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3417B5D79BF7250761F6982F71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417B5D79BF7250761F6982F71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LiK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mj+WQjOa1t+mYlO+8jOWvv+S4juWkqem9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BmueUnOeUnOeahOibi+ezle+8jOmAgeS9oOeUnOeU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aflOaflOeahOeDm+WFie+8jOmAgeS9o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NC48L2VtPumihuWvvO+8jOS9oOeahO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iyjO+8jOiuqeWkmuWwkeeUt+S6uumZtumGie+8m+mihuWvvO+8jOS9o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JgOaciemDqOS4i+Wegua2juS4ieWwuu+8m+S7iuWkqe+8jOWcqO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Ev+S9oOawuOi/nOe+juS4vea8guS6ru+8jOS4gOi+iOWtk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IkeefpemBk+iHquW3seWcqOS9oOW/g+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Pr+S9oOWNtOi/meagt+eLoOW/g+S8pOWus+aIke+8jOS7iuWkqe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S4reS4i+S6huavkuiNr++8jOS4jeS4gOS8muS9oOWwseS8muaEn+inie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uelnueZvuWAjeOAgui/meS4quavkuiNr+WwseaYr+W/q+S5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ZveeEtuS9oOW3suWkp+atpei/iOWFpeWllOWb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Pr+WcqOaIkeW/g+mHjOS9oOawuOi/nOaYr+Wyg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eiuuuS9oOi6q+WcqOWkqea2r+a1t+inku+8jOaIkeWwh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lneS9oOeUn+aXpeW/q+S5kO+8gTwvcD48cD48ZW0+OC48L2VtPuelneS9o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gTwvcD48cD48ZW0+OS48L2VtPui0oua6kOa7mua7mu+8jO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uIDlubTkuIDluqbnmoTnlJ/lkb3nmoT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nIDngb/ng4LnmoTml6XlrZDph4zvvIzmiJHor5rmjJrnmoTlkJHmtYHmmJ/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u5nkvaDpgIHkuIrmnIDnnJ/or5rlj4jlhYXmu6HnpZ3npo/nmoTkuKTlj6Xor5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u4jouqvnvo7kuL3vvIE8L3A+PHA+PGVtPjExLjwvZW0+5peg6KiA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ul5Y2z5Y+I6Iul56a744CC5oiR5oCd5b+1552A5L2g77yM5aSp5aS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ex54ix552A5L2g77yM6buY6buY5Zyo5b+D5bqV77yb5oiR56Wd56aP552A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W8gOW/g+S6hu+8jOS9o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S4ve+8m+W8gOW/g+S6hu+8jOS9oOeahOaci+WPi+S8mueJueWIq+Wkmu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eahOiEuOS4iuacieS6huWFieW9qe+8m+W8gOW/g+S6hu+8jOS9oO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i2iuadpei2iumhuuWIqe+8geW8gOW/g+avj+S4gOWkqe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vlraPnmoTpo47lkLnliqjlsoHmnIjnmoTpo47pk4PvvIzlpY/lk4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pZ3mhL/nmoTmrYzvvIzmhL/kvaDlnKjoh6rlt7HnmoToirHlra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jgII8L3A+PHA+PGVtPjE0LjwvZW0+5oqK5L2g55qE5b+D5oiR55qE5b+D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Liy5LiA5qCq5Y+L6LCK6I2J77yM5Liy5LiA5Liq5byA5b+D5ZyG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aK6ZW/5aSn6LaK5a2k5Y2V77yM5oqK5oiR55qE55+t5raI5oGv56e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oS/5L2g5bm05bm05LuK5pyd77yM5bKB5bKB5bm456a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rOelne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ubjnpo/lronlur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5m95LqR6YCB5Y675oiR57u157u15LiN5bC955qE5oCd5b+177yM5omY5riF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L276L2755qE56Wd56aP44CC56Wd5L2g6LaK5aSn6LaK6Z2T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muW5tOWJjeeahOS9oOWcqOS8l+S6uueah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IsOi/meS4quS4lueVjO+8jOS7iuW5tOeahOS7iuWkqeS9oOS+neeEtuaYr+aIk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u+inku+8jOS6sueIseeahO+8jO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ovkuJrokrjokrjml6XkuIrvvIzouqvkvZPlgaXlurfvvIzmnIDlkI7npZ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qjnlJ/ml6Xlv6vkuZDvvIHnpZ3pooblr7zmraXmraXpq5jljYfvvIzlrpj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O96K+05ZCR5rWB5pif6K645oS/5Lya5a6e546w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6Z2Z6Z2Z5Z2Q5Zyo5qW86aG277yM55yL552A54uu5a2Q5Z2Q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aSp6L6577yM6K645LiL5LqG5oiR5pyA5oWO6YeN55qE5oS/5pyb77yM56Wd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Sf5pel5b+r5LmQ77yM5rC46L+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ahOivneWEv+aAu+S5n+ivtOS4jeWujO+8jOW/q+S5kOeahOS6i+aDheaAu+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jO+8jOe+juS4veeahOW/g+aDheawuOi/nOe+juS4jeWujO+8jO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5n+i/h+S4jeWujO+8jOelneS9oOeUn+aXpeW/q+S5kO+8jOW5uOemj+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kvaDnlJ/ml6X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BPC9wPjxwPjxlbT4yNC48L2VtPuWOn+S4gOWI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eahOW5uOemj++8jOS4gOWIh+eahOa4qemmqO+8jOS4gOWIh+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WcqOS9oOi6q+i+ue+8ge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popflv4PlnKjov73pmo/nnYDkvaDvvIzmnInkuIDlj4znnLzlnKjlh53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73nnJ/mg4XlnKjpmarkvLTnnYDkvaDvvIzmnInkuIDku73lrojlgJ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vvIzov5jmnInkuIDkuKrmnIvlj4vlnKjov5zmlrnnpZ3npo/nnYD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a6d6LSd77yM5b6I5aSa6K+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55+l5aaC5L2V6KGo6L6+77yM5Lmf6K645L2g55yL5LqG5Lya6KeJ5b6X5oi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I5ZOI77yB5oiR6Ieq5bex6YO96KeJ5b6X5aW955+r5oOF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TpueEtuiNt+eYpueni+awtOWvku+8jOiQvee6ouads+eEtuWxguael+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iHquWPpOWvhOeni+aciO+8jOaAneW/teeJteaMguS4h+S4h+WNg++8jOmbg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aruaEj+a1k++8jOmcsuWHnemcnOmHjea3u+iho+ihq++8jOecn+aMmuelneemj+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Dheiwiuaaluaalue7lei6q+i+ueOAguaEv+W/q+S5kOaXoOmZ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irHmmK/niaHkuLnmnIDnvo7vvIzkurr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DkurLvvIzkuqTlj4vkuI3kuqTph5Hlkozpk7bvvIzlj6rkuqTmnIvlj4v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ljYPph4zlvZLlpKfmtbfvvIzkurrotbDljYPph4zlj4vosIrlnKjvvI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oLnov57moLnvvIzmnIvlj4vkuYvpl7Tlv4Pov57lv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a5LiA5Lqb5b+r5LmQ44CCPC9wPjxwPjxlbT4zMC48L2VtPuadvuiLjeafj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vv+W5tOS4sOOAgjwvcD48cD48ZW0+MzEuPC9lbT7mhL/npZ3npo/okKb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msLjov5zkuI7mmKXlpK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moTmoqblubvph4zjgILnpZ3kvaDvvJrlv4Pmg7PkuovmiJDjgIH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CB5L2g5LiA5Liq55Sf5pel6JuL57OV77yM55So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aaC5oSP5YGa5Y6f5paZ77yM55So5oiR55qE54ix5b+D44CB5YWz5b+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e05b+D44CB5YGa5YyF6KOF77yM5aeU5omY5bm46L+Q5LmL56We5YGa6YKu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5Sf5pel5b+r5LmQ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iuWkqeaYr+S9oOeahOeUn+aXpe+8jOaIkeS4uuS9oOaUvumjnuS6h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+8jOS4uuS9oOa0kuS4i+S6huS4gOWcsOW5uO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+8jOeskeWuueWkqeWkqe+8jOe+juaip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kYfmm7PnmoTng5vlhYnvvIzngrnkuq7kvaDnmoTnlJ/ml6XvvJv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/llLHvvIzlr4TkuojmiJHml6DpmZDnmoTnpZ3npo/vvJvmvKvlpKnnmoTmtY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kvaDnmoTmr4/kuIDmoanlv4PmhL/vvJvmiorom4vns5XmlL7lnKjlmLTph4z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nlJzlnKjlv4Ppl7T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a6J5o6S5LqG5LqR77yM5Zyo5aSp5LiK5Li65L2g5beh5ryU77yb5oiR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LqG6aOO77yM5Zyo56m65Lit5Li65L2g6Iie6LmI77yb5oiR6LCD5bqm5LqG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7GB77yM5Zyo5q2k5Yi75Li65L2g5aWP6bij77yM6ZqG6YeN5bqG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/6K+e77yB56Wd5L2g55Sf5pel5b+r5LmQ44CB5qKm5oOz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S9oOW5tOW5tOS7iuaXpe+8jOWygeWyg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mg7PkuovmiJDvvIzkuIDluIbpo47po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76O5pyv5biI5Zyo6L+Z5LiA5aSp5Li65L2g5raC5LiK6YeN6YeN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yo6L+ZMzY15aSp5Lit5pyA5rip6aao55qE5LiA5aSp5bim57uZ5L2g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Km44CCPC9wPjxwPjxlbT4zOS48L2VtPuS7iuWkqeWvueS9oOW+iO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abtOmHjeimgeOAguWboOS4uuayoeacieS7iuWkqeS9oOeahOivnueUn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mguS7iuaIkeS7rOeIseaDheeahOW/g+Wj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m7jor4bnm7jnn6Xlt7Hpo47pm6jlkIzoiJ/vvIzkvaDmmK/kuIrluJ3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lubjnpo/vvIznpZ3kvaDnlJ/ml6Xlv6vkuZDvvIzlpKnlpKn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GK6K+J5oiR5LuA5LmI5pe25YCZ5L2g5YaN5p2l77yM6ICV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S6Iqc55qE56yR5a6557O75L2P5oiR5aSx6Ii155qE5bCP6Iif77yM5oS/5L2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vj+W5tOeahOS7iuWkqe+8j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S9oOeahOaXpeWtkOOAguWcqOi/meaXoOavlOa4qemmqOeahOaXtuWIu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iuS4gOadr+mFku+8jOi/nuWQjOaIkeeahOiht+W/g+elneemj+OAguekvO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Pjei0te+8jOelneemj+S9oOaLpeacieS4gOS4queUnOicnOa4qemmq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NDMuPC9lbT7lpKnlpKnlqIPlk4jlk4jvvIz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b7kuovjgII8L3A+PHA+PGVtPjQ0LjwvZW0+5LqL5Lia5pyJ5oiQ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neemj+mAgea4heWHie+8jOW/g+aDheS8m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Vo+W/p+aEge+8jOeDpuaBvOWPtua4kOm7hO+8m+WPi+aDheeUqOW/g+i1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mVv++8jOeJteaMguWIu+W/g+S4iu+8jOW5uOemj+ivt+ePjeiXj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aXtuWIu+mjnuaJrO+8jOW5uOemj+e0p+aPoeWcqOaJi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niL3nmoTlvq7po47ph4zmnInmgqDmgqDnmoT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mnLXph4zmnInmt4XmsqXmsqXnmoTpm6jmu7TvvIzmt4XmsqXmsqX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zmnInmt6Hmt6HnmoTor5flj6XvvIzmt6Hmt6HnmoTor5flj6Xph4zmnIn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tZPmtZPnmoTnibXmjILph4zmnInnu7Xnu7XnmoTnpZ3npo/vvIz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mnInmupDmupDkuI3mlq3nmoTnvo7mu6Hlkozlubjnpo/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aSp5piv5LiA5Liq54m55q6K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65L2g5pS+6aOe576O5aW955qE56Wd5oS/77yM5oS/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5Sf5rS75aSa5ae/5aSa5b2p77yM5bm456aP5peg6L65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eUnOe+juaCpuiAs+eahOatjOWjs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AjOWUse+8jOecn+ato+eahOW/q+S5kOawuOi/n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S4gOWkqe+8jOivt+aOpeWPl+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NDk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vvIzpk7booYznmb7kuIfvvIznpLznianlpYnkuIrvvIHnmoTl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6/lubjnpo/ooZflubjnpo/og6HlkIzlubjnpo/lj7flubjnpo/pk7booYzvvIz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lubTlubTlubjnpo/ml7bml7blv6vkuZDliIbliIbnp5Lnp5Llpb3lv4Pmg4XvvIz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rmnInnqbrluLjogZTns7vvvIE8L3A+PHA+PGVtPjUwLjwvZW0+56Wd5L2g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BPC9wPjxwPjxlbT41MS48L2VtPuelneS9oOWQieelpeWmguaEj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+8gTwvcD48cD48ZW0+NTIuPC9lbT7omb3nhLbkuabkv6HlvoDov5T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vvIznm7jogZrnmoTml7bliLvmmK/pgqPmoLfnn63mmoLvvIzlvbzmraT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bTmiormiJHku6zntKfntKfnm7jns7v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5WM5LmL5aSn77yM5Y+q5oS/5ZKM5L2g5YGa5pyL5Y+L77yM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R5LiN5Zyo5LmO77yM5L2g5aW95oiR5bCx5b+D5ruh5oSP6Laz77yM57uT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7uZ5oiR55qE5bm456aP44CC5LuK5aSp5piv5L2g55qE55Sf5pel77yM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im552A56Wd56aP77ya56Wd55Sf5pel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iFvuiFvueahOiMtuawtOWPr+S7peiuqei6q+S9k+a4qeaalu+8jOaDheWIh+WI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iuqeW/g+eBteaEn+WKqO+8jOS4gOWjsOWjsOeahOelneemj+WPr+S7p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DheaAgOOAgu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buOS8tO+8gTwvcD48cD48ZW0+NTU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vvIzmmK/kuIDmirnnu7/ojavvvIzkuLrkvaDpga7pmLP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nmoTnpZ3npo/vvIzmmK/kuIDpgZPlvanombnvvIzkuLrkvaDmlLbojrf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nmoTnpZ3mhL/vvIznlJ/ml6Xlv6vkuZDvvIzlubjnpo/nm7TmirX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2LjwvZW0+5aSp5aSp6YO95Zyo5L2g6Lqr6L6577yM5LiN55S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Oz5L2g77yM5Lmf5LiN5b+F6YW46YW45Zyw5oGL5L2g77yM5Y+q6ZyA55Sc55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PC9wPjxwPjxlbT41Ny48L2VtPuW3peS9nOmhuuW/g+WmguaEj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NTguPC9lbT7npZ3kvaDlv4Pmg4XkvLzpm6rno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955qE6aOO5pmv5oiR5Lya55WZ5oGL77yM5aW955qE556s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2P77yM5aW955qE6IqC5pel5oiR5Lya5pyf55u877yM5aW955qE5pyL5Y+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aW955qE56Wd56aP5oiR5Lya57uZ5L2g77yM5bm05bm05q2k5pel5oiR5L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LiK56Wd56aP77yM56Wd5L2g55Sf5pel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geiAgeWPi++8jOS7iuWkqeaYr+S9oOeahOWkp+eUn+aXpe+8geWcqOi/me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mgemAgee7meS9oOWNg+S4h+S4quWYseWSkOS4jumXruWAme+8jOi/meaYr+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eahCZsZHF1bzvlr5LphbgmcmRxdW8777yBPC9wPjxwPjxlbT42MS48L2VtPu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aPoeWcqOaJi+mHjOS4jeaEv+aSku+8m+aci+WPi+aYr+iRseiKs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TqumHjOaKk++8m+eIseS6uuaYr+m6u+iKse+8jOmlv+S6huaJjeS8mu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Wwj+iRseiKseeUn+aXpeW/q+S5kO+8gTwvcD48cD48ZW0+NjIuPC9lbT7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mhL/vvIzog5zov4fljYPoqIDkuIfor63vvIzlvZPmlbLlk43kvaDnlJ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vvIzliKvlv5jkuobmiJHnmoT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g55So5LyY576O55qE5bm06L2u57yW5oiQ5LiA5Ya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55aKo5riF6aaZ55qE5pel5Y6G77yM5bm05bm05oiR6YO95Lya5Zyo5pel5Y6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5So5rex5oOF55qE5oOz5b+156Wd56aP5oKo55qE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lneS9oOemj+WmguS4nOa1t++8jOWvv+avlOWNl+Wx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Z3kvaDkuovkuJrmnInmiJDvvIzlubjnpo/lv6vku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4K56Zu25YiG6Zu25LiA56eS77yM5oiR55qE56Wd56aP5Yia5Yia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f6L6w5pio5aSc5qKm77yM5LuK5pel6K645oS/5LuK5pel5ZyG77yM55Sf5pe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rCU77yM5b+r5LmQ5b+r5rS75b+r55Sc6Jyc77yM5pyL5Y+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PC9wPjxwPjxlbT42Ny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aIkO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TwvcD48cD48ZW0+NjguPC9lbT7mg7PpgIH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mgJXkvaDop4nlvpflpKrovbvvvJvmg7PpgIHkvaDkuIDkuKrpl7npk4P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pKrlkLXvvJvmiJHmg7PmnaXmg7PljrvvvIzov5jmmK/lhrPlrprlr7n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rjmhL/vvIzorqnmnIjkuq7pgIHljrvmiJH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6I2n6I2n55qE6IOM5pmv54Gv54Wn6ICA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6Jm954S25b6u5byx77yM5Y205Y+v5Lul5bu25Ly45b6I6L+c77yM55yL5a6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6K645Liq5b+D5oS/77yM6K6p5ruh5aSp55qE5pif6YO95Li6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WcqO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Q2dDV1dDd3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0NnQ1dXQ3d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417B5D79BF7250761F6982F71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