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2B193E5C03B0753EE2BE792068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2B193E5C03B0753EE2BE792068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z55aX5YW755Sf5qC86KiA5bqn5Y+z6ZO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IkOWKn+i3r+mAl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oei2s+OAgjwvcD48cD48ZW0+Mi48L2VtPuacieeXheayu+eXheOAgeaXoOeXheWBp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2s+ihjOWkqeS4i++8jOi2s+aYr+S6uuW+iOmHje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+8jOmcgOimgeWlveWlveeIseaKpOOAgjwvcD48cD48ZW0+NC48L2VtPuWkqeWkqe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+8jOS4jeWmguadpeazoeiEmuOAgjwvcD48cD48ZW0+NS48L2VtPumhvuWuouiwj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se+8jOaIkeihjOiLpue7g+S4jeaHkuaDsOOAgjwvcD48cD48ZW0+Ni48L2VtPu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5i+W6le+8jOS4gOWknOS4gOasoea0l+OAgjwvcD48cD48ZW0+Ny48L2VtPuiEmu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Wkp++8jOS4gOi2s+Wvn+WkqeS4i+OAgjwvcD48cD48ZW0+OC48L2VtPuWkqeWkqe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+8jOS4jeWmguadpea0l+iEmuOAgjwvcD48cD48ZW0+OS48L2VtPumhvuWuoumq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gte+8jOaIkeW9k+iHquW3seaYr+S/neWnhuOAgjwvcD48cD48ZW0+MTAuPC9lbT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vvIznu5nohJrkuIDkuKrkvJHmga/nmoTml7bpl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a5piv5Lq655qEJmxkcXVvO+esrOS6jOW/g+iEjyZyZHF1bz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h6Laz5aSp5LiL77yM5oKo55qE5YGl5bq35Lya5omA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eUn+WFiOWFu+iEmu+8jOi2s+mBk+S7n+WygeWggu+8jOi2s+eWl+S7n+Wyg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acjeWKoeaalua0i+a0i+OAgjwvcD48cD48ZW0+MTQuPC9lbT7kuIDmoqbkuYvp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azJnJkcXVvO+S7peWFu+eUn+OAgjwvcD48cD48ZW0+MTUuPC9lbT7mmKXlpKn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jYfpmLPlm7rohLHvvJvlpI/lpKnmtJfohJrvvIzmu4vmtqbohI/ohZHjgIL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JrvvIzpmaTmub/lgaXog4PvvJvlhqzlpKnmtJfohJrvvIzkuLnnlLDmmpb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el5byP5L+d5YGl77yM5bq36KGM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aXtuazoeiMtu+8jOWkqeWkqeazoeiEmu+8jOW4uOW4uOazoea+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vqHotrPlpKnkuIvvvIzotrPku6XkuLrlsI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YmN54Or54Or6ISa77yM6IOc5Ly85ZCD6KGl6I2v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uWuouaEoOaIkeWNg+eZvuWbnu+8jOaIkeiqk+acjeWKoeawuO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hJrmmK/kurrkvZPnmoTmoLnkuK3kuYvmoL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C05LiA5pa577yM6Laz5b6h5aSp5LiL44CCPC9wPjxwPjxlbT4yM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6uuS5i+W6le+8jOS4gOWknOS4gOasoea0l+OAgjwvcD48cD48ZW0+MjQuPC9lbT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qvlu7fotrPnlpfvvIzovbvmnb7ooYzotbDlpKnkuI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aC5rKQ5pil6aOO55qE5YWz5oCA44CCPC9wPjxwPjxlbT4yNi48L2VtPuS6uu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ni+S6jui2s+S4i++8jOS6uuS5i+aJgOWbsOe0r+S6juawlO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gprohbnkuInph4znlZnvvIzkuIDlpKnkuIDpkojotrPkuInph4zvvIzlvZP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gIHmr43puKHjgII8L3A+PHA+PGVtPjI4LjwvZW0+6Laz5rW044CB6Laz5rW044C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77yBPC9wPjxwPjxlbT4yOS48L2VtPuWTgeWRs+eUn+a0u+S5i+e+ju+8jOW0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S5i+mBk+OAgjwvcD48cD48ZW0+MzAuPC9lbT7pob7lrqLmgJLmiJHkuI3li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Hpob7lrqLmsLjov5zlr7njgII8L3A+PHA+PGVtPjMxLjwvZW0+576O5rqQ5Lq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qC55LqO6Laz44CCPC9wPjxwPjxlbT4zMi48L2VtPuWFu+eUn+WoseaDhe+8j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t+S5kOOAgjwvcD48cD48ZW0+MzMuPC9lbT7pob7lrqLng6bmiJHlj43lupTmha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3liqHlpKnlpKnnu4PjgII8L3A+PHA+PGVtPjM0LjwvZW0+6Zey5p2l5Yiw5oiR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A5omr5YWJ77yBPC9wPjxwPjxlbT4zNS48L2VtPui2s+eWl++8jO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eUn+WRveeahOmAieaLqeOAgjwvcD48cD48ZW0+MzYuPC9lbT7otrPkuIvkuI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lvLrlv4Plo67kvZPkuqvlsIrotLXjgII8L3A+PHA+PGVtPjM3LjwvZW0+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eL5LqO6Laz5LiL77yM6ISa5Lir54i95oKo55qE6Lev5bCx5aW96LWw5ou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hvuWuouWrjOaIkeS7t+agvOmrmO+8jOaIkeivtOS7t+WAvOS4jei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kuPC9lbT7lvqHotrPlpKnkuIvvvIzotrPlkJv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CK6LS15riF6ZuF77yM5aSp5LiK5Lq6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yvui2s+S4jeaAnea3q++8jOawlOi2s+S4jeaAnemjn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msLTmtJfohJrvvIzog5zlkIPooaXoja/jgII8L3A+PHA+PGVtPjQz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az5rW077yM5Y+Y5b6X576O5Li944CCPC9wPjxwPjxlbT40NC48L2VtPuWWhOW+h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loTlvoXlj4zohJrjgII8L3A+PHA+PGVtPjQ1LjwvZW0+55+l6Laz6ICF6ZW/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ICF6ZW/5a+/44CCPC9wPjxwPjxlbT40Ni48L2VtPuS6uuiAgeiEmuWFiOihsO+8jOag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WFiOerreOAgjwvcD48cD48ZW0+NDcuPC9lbT7lhbvnlJ/otrPnlpflgaXohI/lurfo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lv4PmlL7mnb7mg6fnsr7msJTnpZ7jgII8L3A+PHA+PGVtPjQ4LjwvZW0+5rSX5LiA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o5YWo6Lqr44CCPC9wPjxwPjxlbT40OS48L2VtPuW+oei2s+eOi+mBk++8jOWQm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TAuPC9lbT7miJDlip/lsLHku47ov5nph4zotbf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K55eF5LiL5rK777yM5YGl6ISR5oyJ6ISa77yb5YaF55eF5aSW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b+D5oqk6ISa44CCPC9wPjxwPjxlbT41Mi48L2VtPuWNg+mHjOS5i+ihj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S4i+OAgjwvcD48cD48ZW0+NTMuPC9lbT7lvqHotrPlpKnkuIvvvIzph4rmlL7nnJ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aG+5a6i5ouS5oiR5Y2D55m+6YGN77yM5oiR5b6F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oGL44CCPC9wPjxwPjxlbT41NS48L2VtPueIseiEmuWwseaYr+eIse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trMmbWlkZG90O+S6q+WBpeW6t+S6uueUn++8jOeWl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yR6Zey55Sf5rS744CCPC9wPjxwPjxlbT41Ny48L2VtPuS7pei2s+WFu+eUn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S4i+OAgjwvcD48cD48ZW0+NTguPC9lbT7liJ3mmKXmmpbotrPvvIzotrPmtbTlhb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aB5oOz6Lqr5L2T5YGl77yM5LiJ6YeM5bi45LiN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2iei2s+S6uumXtOS7meWig++8jOWTgeWRs+WBpeW6t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pob7lrqLor7TmiJHlh7rnjrDmmZrvvIzmiJHlhYj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gbfmh5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pZjZjbzN2Z3YuaHRtbCI+aHR0cHM6Ly9kdWFuanV6aWt1LmNvbS9kdWFuanV6aS8y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dm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2B193E5C03B0753EE2BE792068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