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1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554D5EFD43BEB8D9870E1E8E4BB6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54D5EFD43BEB8D9870E1E8E4BB6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Wz5pyL5Y+L5pep5a6J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iOWkmuaXtuWAmeaIkeWbo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l+S8pO+8jOaJgOS7peWwsemAieaLqeWFiOaUvuW8g++8jOaIkeabtOWboOaIkeWkqu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aJgOS7peaYjuaYjua4tOacm+eIseaDhe+8jOWNtOS+neeEtuS4jeefpeaAjuag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i/m+WFpeaIkeeahOS4lueVjOOAguiAgeWFrO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/q+Wbnuadpe+8jOaIkeS4gOS6uumlreWBmuS4jeadpeOAguS9oOW/q+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lreahjOWboOS9oOiAjOeyvuW9qeOAguWIq+iuqeaIkeeahOiDg+epuuWmgu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S6uuiKguW/q+S5kO+8jOWunei0ne+8gTwvcD48cD48ZW0+My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acieS6uuiuqeaIkeS7rOiQveS4i+ecvOazqu+8jOaJjeiDveiuqeaIkeS7rO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adpe+8jOWFtuWunuaIkeS7rOW6lOivpeaLpeacieS4gOS4quS7pOaIkeS7rO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iAgeWphuaXqeWuie+8gTwvcD48cD48ZW0+NC48L2VtPuacieS6m+S6i+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aIkOS4uui/h+WOu+OAguWwseWlveavlOS4gOacteiKseW8gOeahOaXtuWFie+8j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Qju+8jOWwseaIkOS4uuawuOS5heeahOaAgOW/teOAguiAgeWFrO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Ys+WFiea0kuWcqOW/g+S4re+8jOaDiumGkuS4gOW4mOW5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WmguaykOa4hemjju+8jOiTneS6huacl+acl+aZtOepuu+8m+azm+i1t+eUnOeU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/g+S6i+S4gOWIh+maj+mjjuOAguaEv+S9oOW8gOWQr+W/q+S5kOS4gOWkq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i48L2VtPuaIkeS7rOiLpuiLpui/veWvu+edgOW5uOem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WunuW5uOemj+emu+aIkeS7rOW+iOi/ke+8jOaflOWSjOeahOmYs+WFie+8jOa4he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mjju+8jOa4qemmqOeahOS4lueVjO+8jOWwveWcqOi/meS4qua4heaZqOS4uu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W/g+aJie+8jOaXqeWuie+8gTwvcD48cD48ZW0+Ny48L2VtPuaXqeaZqO+8jOS9oO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suedoeeahOecvOelnuS9v+aIkeaipuS4reeahOWls+elnu+8jOa4heaWsOeahOepuu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juadpeaIkei9u+i9u+eahOmXruWAme+8jOaNjuadpeS4gOS4qua4qeaflOeahOWQ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Wunei0ne+8gTwvcD48cD48ZW0+OC48L2VtPua4heaZqOWkqumYs+WNh+i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S9oOeahOW/g+aDhe+8m+S8oOi+vuS4gOWjsOmXruWAme+8jOa4qeaaluS9o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Pkeadoeelneemj+e7meS9oO+8jOaEieaCpuS9oOeahOW/g+aDheOAguaXqeWu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WlveW/g+aDhe+8gTwvcD48cD48ZW0+OS48L2VtPuaIkeS7rO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FieacuuOAguW4puaIkeS7rOWbnuWIsOi/h+WOu+eahO+8jOWPq+WbnuW/hu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JjeW+gOacquadpeeahO+8jOWPq+aipuaDs+OAguiAgeWphu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DorqnkurrnvqHmhZXnmoTvvIzkuI3mmK/ooqvlvojlp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IzogIzmmK/pgYfop4HkuIDkuKrkuI3nrqHmgI7moLfvvIzpg73kuI3kvJrmlL7lvI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nurXnhLbnn6XpgZPnlJ/mtLvkuI3kvJrov5nkuYjovbvmmJPvvIzkvYb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nKjmiJHnmoTmnKrmnaXph4zvvIzkvZnnlJ/pg73mmK/kva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+R5Yeg5aSp5aSp5rCU5Ya35pqW5LiN5YyA54m55Yir5piv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Sa56m/54K56KGj5pyN5Lqy54ix55qE77ya6K+l6LW35bqK5LqG77yM5Yir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Y+Y5bCP54yq5LqG77yM5ZOI5ZOI5ZOI5ZOI5ZOI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S9oOmUmei/h+S6huS4iuS4gOermeeahOe+juWlve+8jOaJjemBh+ingeS6h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eahOaDiuWWnOOAgumdouWvueWkjeadgu+8jOS/neaMgeasouWWnOOAguWKoOay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S6uueUn+i+k+e7meW/g+aDhe+8geaXqeWuie+8gTwvcD48cD48ZW0+MTM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Jror6XotbfluorkuobvvIzliKvnnaHkuobvvIzlv6vlj5jlsI/njKrkuobvvI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lk4jvvIzmiJHmg7PkvaDkuobvvIzkvaDmg7PmiJHlkJfvvJ8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6ICz5py15Y+r6YaS77yM5bCG5bm456aP55qE5aOw6Z+z5YC+5ZCs77yb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5y8552b77yM5aSE5aSE6YO95piv576O5aW955qE6aOO5pmv77yb5b+D5Lit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+A5oOF77yM5LiK54+t6Lev5bCx5piv5oiQ5Yqf44CC5riF5pmo77yM5oS/5L2g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mN6KGM77yM5pS26I635bm456aP5LiA55Sf77yB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s+Wmh+Wqs+Wmh+edgeW8gOecvO+8jOWklumdoueahOepuuawlOecn+aWsO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PiOaYr+S4quiJs+mYs+Wkqe+8jOaIkeaKiuaXqemlree7meS9oOerr++8jOWW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s+Wmh+eskeW8gOminOOAguWqs+Wmh++8jOaXqeWuie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lnKjmjonpkp7npajvvIzlrZjmipjmjpLpmJ/mnaXliLDvvIzlt6XkvZzpl7Llvpf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ohb/plb/nv5jvvIznvo7lpbPnp5jkuabmiJDnvqTmiqXliLDvvIHov5nkupvmmK/kvaD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nvo7moqbov5jmsqHmiZPkuIrlj6Xlj7fvvIHlv6votbfluorllabvvIzlkKbliJn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azlj7jlvIDmjonvvIHml6nkuIrlv6vkuZDvvIE8L3A+PHA+PGVtPjE3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5yf54ix5LiN5Y+Y77yM5LiA5LiW5LiA55Sf77yM5q2k5oOF5LiN56e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M54ix5L2g5rC45oGS77yM5LiA5LiW5LiA55Sf77yM5LiO5L2g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LiW5LiA55Sf77yM5oS/57uZ5L2g5LiA5LiW55qE5bm456aP77yM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5pep5LiK5aW977yBPC9wPjxwPjxlbT4xOC48L2VtPui/meaYr+S4gOS4q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qeaZqO+8jOmYs+WFiei/mOaYr+S4gOagt+WFieW9qe+8jOiKseactei/mO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m+W8gO+8jOW+rumjjui/mOaYr+S4gOagt+W+mOW+iu+8jOW5uOemj+i/mOaYr+S4gO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jOaIkeS7rOi/mOaYr+S4gOagt+eyvuW9qe+8jOaXqeWui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or7TmtYHmmJ/mnInmsYLlv4XlupTvvIHmiJHlnKjnrYnlvoXvvIHnrYnlvoX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kL3lpKnpmYXjgILnrYnlvoXlroPpgIHmiJHmmJ/mmJ/vvIznrYnlvoXlroPog73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kurrkuIDotbfvvIHliKvlgZrmoqbkuobvvIzotbblv6votbfluorlkKfvvIHnj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lk6bvvIE8L3A+PHA+PGVtPjIwLjwvZW0+5L2g5oqK5b+D6Zeo5omT5byA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a6ZqP552A6aOO5YS/6aOY6L+b5p2l77yb5L2g5oqK56qX5oi35omT5by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ya6ZqP552A6Ziz5YWJ5bCE6L+b5p2l77yb5L2g5oqK5omL5py65omT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ya6ZqP552A6ZOD5aOw5ZON6LW35p2l77yB5pep5LiK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XqeaZqOeahOe+juWlveWwseWmgumdkuiNieiIrOiKs+mmme+8j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quiIrOa4hea+iO+8jOWmgueOu+eSg+iIrOmAj+aYju+8jOWmgueUmOmcsuiIrOmmme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XqeS4iuWlve+8jOaEv+S9oOS7iuWkqeacieS4qu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mKXlronjgIHlpI/lronjgIHnp4vlronjgIHlhqzlronjgI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PlronjgILkvaDnmoTlubPlronmmK/miJHnmoTlv4PmhL/vvIzmiJHnmoTnpZ3npo/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ouqvlronjgIHlv4PlronjgIHml6nlronjgIHmmZrlronjgIHkuIDnlJ/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/5L2g5ZCD5Zib5Zib6aaZ6IOD5Y+j5aW977yM56We6YeH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V5rS75Yqb5qOS44CC5pep5a6J77yBPC9wPjxwPjxlbT4yNC48L2VtPuWAmuedgOS9oOWm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AmuedgOS9oOe5geiMgu+8jOWAmuedgOS9oOaIkOeGn++8jOWAmuedgOS9oOaAne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eahOavj+S4gOS4qua/gOWKqOWboOS9oOiAjOi1t+WktO+8jO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6nkuIrphpLmnaXvvIzpgIHkvaDkuKrnnJ/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moTnpZ3npo/luKbnu5nkvaDlpb3ov5Dml6DmlbDvvIzlt6XkvZzovbvmnb7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vvIznpZ3kvaDku4rlpKnlvIDlvIDlv4Plv4Pluqb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ep5LiK55qE5pmo5YWJ5piv5oiR6Zeu5YCZ55qE5Li76aKY77yM5oS/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m456aP5aSa5b2p77yb5Yid5Y2H55qE5aSq6Ziz5piv5oiR56Wd5oS/55qE6L29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75Yqh5q2l5q2l6auY5Y2H77yB5pep5LiK5aW9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vj+i/h+S4gOWkqe+8jOawlOa4qeS4i+mZjeS4gOW6pu+8jOaIkeWwhuS4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mOmbtuS4izM2NeW6pueahOaAneW/teOAguWmguaenOavj+i/h+S4gOWkqe+8jOW/g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uaaluS4gOW6pu+8jOaIkeS8muWcqOW/q+S5kOeahOmbtueCueetieS9o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GrOWkqeS4jeWkquWGt++8gTwvcD48cD48ZW0+MjguPC9lbT7omb3or7T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pLHotKXkuYvmr43vvIzkvYbmiJDlip/kuI3kuIDlrprpnZ7opoHnu4/ljoblpLHot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kvYbkuIDngrnlj6/ku6Xogq/lrprvvIznu4/ljobkuoblpLHotKXnmoTmtJf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moTmvZzog73jgIHnu4/pqozjgIHmgJ3mg7Pnu53lr7nlj6/ku6XmjJbmjpjnmo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Hmm7Tpq5jjgIHmm7Tov5zjgII8L3A+PHA+PGVtPjI5LjwvZW0+5pyJ5LiA5Lu9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Yiw5omL5py655qE5Y+m5LiA56uv77yM5pyJ5LiA5Lu95oOm6K6w5b+96L+R5Y+I5b+9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u95oOF5oSf5Zyo5b+D5Lit5oWi5oWi56ev5pSS77yM5pyJ5LiA5Lu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aSn55qE5b+D5oS/44CC56Wd5L2g5pep5a6J5Y2I5a6J5pma5a6J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C48L2VtPuazqOWumuaYr+S9oOOAguS4iuWkqee7me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IkeWFqOe7meS6huS9oO+8jOWIhuWIhuenkuenkumDveaDs+S9oO+8jOWPq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i9rOWKqO+8jOaAneW/teWwseaXoOazleWBnOatou+8geaXqeS4iuedgeW8gOec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7oeS4lueVjOmDveaYr+S9oO+8geWunei0ne+8jOaXqeWui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obkvaDvvIzkuJbnlYzmm7Tnsr7lvanvvIzmnInkuobkvaDvvIzmmJ/nqb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JvmnInkuobkvaDvvIzkurrpl7Tmm7TmuKnmmpbvvJvmnInkuobkvaDvvIz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ubjnpo/vvIHmiZjkuIDniYfkupHpnJ7luKbkuIDku73npZ3npo/nu5nkvaD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LHoobflnLDlkJHkvaDor7TkuIDlo7DvvJrml6nlron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o5byA5LiA5omH56qX77yM5bGL5a2Q6YeM5omN5Lya5YWF5ruh5YWJ5Lqu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omT5byA5LiA5omH56qX77yM5omN6IO95L2T6aqM5pu05aSa55qE6bif6K+t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b+D6J6N5YWl5LiW55WM77yM5oqK5rip5pqW5rOo5YWl5b+D5oi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unei0ne+8jOaXqeWuie+8muS4jeeuoemrmOWxseays+a1ge+8jOaI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1sO+8m+S4jeeuoeeZveaYvOm7keWknO+8jOaIkeS8tOS9oOS4gOi1t+i1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/q+S5kOW/p+S8pO+8jOaIkemaj+S9oOi1sOOAgui1sOi/h+aYpeWkj+eni+WGr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mdkuaYpeWygeaciO+8jOaIkeaEv+eJteedgOS9oOeahOaJi++8jOmZquS9oO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QuPC9lbT7lhazpuKHllpTllpTlj6vvvIzml6nkuIrotbflvpf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7rpl6jljrvplLvngrzvvIzog5zov4fnnaHmh5Lop4nvvJvnqbrmsJTlpb3mlrDps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t5Hlj4jot7Pot7PvvJvlnZrmjIHmnaXmmajnu4PvvIzkuIDlpKnnsr7npZ7pq5j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1LjwvZW0+5oC75pyJ5LiA5aSp5L2g5Lya5piO55m977yM5Lq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aB54ix6Ieq5bex44CC5b6I5aSa5pe25YCZ77yM6aKg5YCS5LiA5LiL6KeG6KeS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iA5Liq5YWo5paw55qE5LiW55WM44CC55Sf5ZG95piv6Ieq5bex55qE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ir5Lq655qE5qCH5YeG5p2l5qGG5a6a6Ieq5bex55qE5Lq655Sf44CC5pyJ5Lqb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p2l77yM5Y+q6IO95b+N552A55u05Yiw6IO95aSf5oWi5oWi5reh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uWFtuetieedgOWIq+S6uuadpeeIseS9oO+8jOWAkuS4jeWm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KquWKm+eIseiHquW3seOAguaEv+S9oOaIkOS4uuiHquW3seeahOWkqumYs+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reWAn+iwgeeahOWFieOAguaXqeWuie+8gTwvcD48cD48ZW0+MzcuPC9lbT7kv53nlZn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Z/mmK/kuIDnp43nvLrlpLHvvJvmkq3mkpLlpJrkuobvvIzmiY3kvJrmi6Xmn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I3miY3mnInlvpfvvIzkuI7lhbbmnInmiYDkv53nlZnvvIzkuI3lpoLlpKfmlrnnu5nk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fngYzkuIfniannmoTlkIzml7bvvIzkuZ/mtYfngYzkuoboh6rlt7H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2T5riF5pmo55qE56ys5LiA5p2f6Ziz5YWJ5rSS5LiL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Wm55qE56ys5LiA57yV5riF6aOO5ZC55p2l77yM5oiR6L276L275oqK5oiR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6YCB5L2g77yM56Wd5L2g5bm456aP5bmz5a6J5b+r5LmQ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KquWKm+ihjOWKqOi1t+adpeWQp++8jOS7juS4gOS4qu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veWuveWuueW8gOWni++8jOavj+S4quW+ruWwj+eahOaUueWPmO+8jOmDve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W4puadpeW+iOWkp+S4jeWQjOOAguaXqeWui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ovbvnmoTmiJHmnaXnmoTvvIzmgoTmgoTnmoTlj4jotbDkuobvvIzlv5jkuob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zopb/vvIzlsLHmmK/mhInmgqbvvIzlm6DmraTkvaDopoHlpb3lpb3nmoT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ov5nku73mhInmgqblk5/vvIzkuI3nhLbmiJHpmo/ml7bog73lpJ/mib7kvaD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lmL/lmL/vvIzml6nkuIrlpb3vvIzlhYTlvJ/lp5Dlprn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5WM5LiK5pyJ5LiA5Liq5Lq65piv5rC46L+c562J552A5L2g55qE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pe25YCZ77yM5LiN566h5L2g5piv5Zyo5LuA5LmI5Zyw5pa577yM5Y+N5q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C75pyJ6L+Z5qC35LiA5Liq5Lq644CC5Zyo6L+Z5Liq5Lq66L+Y5rKh5p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mL5YmN77yM5L2g5a2m5Lya6KaB5Li65LqG6L+Z5Liq5Lq677yM6Ieq5bex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pep5a6J77yBPC9wPjxwPjxlbT40Mi48L2VtPua4heaZqOa3oea3oeeahOWv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cqOeql+WPsOeahOeOu+eSg+S4iuacpuiDp+S6huiWhOmbvu+8jOaIkeeUqOaJi+aM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S4gOS4quWkqumYs++8jOi9u+i9u+WcsOaJk+W8gOeql++8jOaKiua4qeaaluWS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i1t+eUqOW/g+mAgeWIsOS9oOmCo++8jOW4jOacm+S9oOeni+WkqeW/q+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DMuPC9lbT7nnYHlvIDnnaHnnLzvvIzmlbTnkIbooaPooa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ipbmk57vvIzlpKfmraXlkJHliY3jgILmmajlhYnogIDnnLzvvIzpmLPlhYnpnZ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nkIbmg7PvvIzlv4PlkJHok53lpKnjgILlsZXnjrDlvq7nrJH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l6nlronvvIE8L3A+PHA+PGVtPjQ0LjwvZW0+5peg6aG757yF5oCA5pio5a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Wi5pyb5piO5aSp77yM5Y+q6KaB6K6k55yf6L+H5aW95q+P5Liq5LuK5aSp77yM6K+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d77yM5YGa5Y+v5YGa55qE5LqL77yM6LWw6K+l6LWw55qE6Lev44CC56Wd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Liq5aW95b+D5oOF77yM5pep5a6J44CCPC9wPjxwPjxlbT40NS48L2VtP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WQq+eskeeahOeZvuWQiOiKse+8m+aDs+S9oO+8jOWcqOaXpemHjOWcq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suS6suaXpe+8jOeIseS9oOWcqOavj+S4gOWkqe+8jOavj+S4gOWIhu+8j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eIseS9oOS4gOeUn+S4jeWPmOOAguaXqeWuieOAgjwvcD48cD48ZW0+NDYuPC9lbT7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jlpJznvo7moqbvvIzlkbzlkLjoiJLniL3mmajpo47vvIzkurLlkLvnvo7kuL3mm5n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nvo7lpb3muLTmnJvvvIzkuLrkuoblv4PkuK3nkIbmg7PvvIzllpzov4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mpflkbzkuIDlo7DliqDmsrnvvIzotbbntKfnqb/ooaPotbfluor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ipbmk57vvIzmv4Dmg4XluLjkvLTlv4PmiL/jgILml6nlron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2g77yM5oCO6IO95L2T5Lya5riF5pmo5riF5paw55qE56m65rCU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CO6IO95oSf5Y+X6YeN55Sf6Iis55qE54K554K55ru05ru0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CO6IO95byA5aeL5L2T6aqM576O5aW95LiA5aSp55qE55Sc6Jyc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54ix55qE77yM5pep5a6J77yBPC9wPjxwPjxlbT40OC48L2VtPuaXpeWtkOWSj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+8jOeUn+a0u+W5uOemj+WuieW6t++8jOW3peS9nOecgeW/g+ecgeWKm++8jOS6i+S4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+8jOS4h+S6i+Wkp+WQieWkp+WIqe+8jOS4gOWIh+mhuumjjumhuuaw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Wlvei/kO+8jOWuieS6q+W5uOemj+OAguaXqeWuie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moTkuI3lpJrvvIzkuIDmna/muIXmsLTvvIzkuIDniYfpnaLljIXlkozkuIDlj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lpoLmnpzlpaLkvojkuIDngrnvvIzmiJHluIzmnJvvvJrmsLTmmK/kvaDkurL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moTvvIzpnaLljIXmmK/kvaDnu5nnmoTjgILml6nlron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5piv5oem5byx55qE6KGo77yM5pu05piv5aSx6LSl55qE5rqQ5aS077yM5LiW55W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205rKh5pyJ5LiA5Liq5Zyw5pa55Y+v5Lul6K6p5L2g5LiA6YCA5YaN6YCA44CC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77yM5omN5piv5pyA5aW955qE5Ye66Lev77yM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reWNiOWlve+8geS9oOeOsOWcqOaYr+WQpui1t+W6iuWVpu+8jOedgeedg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S8uOiFsO+8jOaJk+S4quWTiOasoOa0l+aKiuiEuO+8jOais+a0l+aJk+aJruWPiO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PkOi1t+W5uOemj++8jOiDjOS4iuW/q+S5kO+8jOW4puS4iuW5s+Wuie+8jOaNjuS4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8gOWni+e+juWlveeahOS4gOWkqe+8gTwvcD48cD48ZW0+NTIuPC9lbT7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hazpuKHlj6vvvIzmhInlv6vnmoTlv4Pmg4XlsLHopoHliLDjgILpu5HlpJzot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LzmnaXvvIzlv6vkuZDnmoTkuIDlpKnlsLHopoHmnaXjgILpkp/lhL/lk43vvIzpk4P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lv6vlv6votbfluorljrvmiqXliLDjgILnpZ3lvIDlv4Plv6vkuZDmr4/kuID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zLjwvZW0+55Sc6Jyc5pe277yM5L2g5piv5oiR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IGK5pe277yM5L2g5piv5oiR55qE54yr5ZKq77yb5Lyk5b+D5pe2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l5ZOl77yb5pKS5aiH5pe277yM5L2g5piv5oiR5L6d6LWW55qE77yb5YW25a6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aSn5aOw5ZGK6K+J5L2g77yM5L2g5bCx5piv5oiR55qE5YWo6YOo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BPC9wPjxwPjxlbT41NC48L2VtPuaZtOWkqeacieS9oO+8jOmbqOWkq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jjumjjumbqOmbqOS4reaAu+acieS9oO+8jOaKiuavj+S4quedoemGkuWQju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aIkOS4gOS7tuekvOeJqe+8jOaKiuavj+S4quW8gOW/g+WQjueahOW+rueskeW9k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5oOaDr+OAguaXqeWuie+8jOelneS9oOWlveW/g+aDh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53lpKnlkLvnnYDmtbfmtIvvvIzmtbfmtIvlgY7nnYDok53lpKnvvIzmiJHmior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nKjok53lpKnnoqfms6LkuIrvvIzml6nlronvvIzlrp3otJ3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oCV5L2g5a2k5Y2V77yM5oCV5L2g5peg5Yqp44CC5omA5Lu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p5pmo77yM6YO95Lya5a+55L2g6K+05LiA5Y+l5pep5a6J44CC5q+P5LiA5Y+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K+d77yM6YO95bim552A5pep5pmo5riF5paw55qE56m65rCU77yM5Lmf5bim552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4ix5oSP77yM5raJ6L+H5LiH5rC05Y2D5bGx77yM5oq16L6+5L2g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DreS5juS5jueahOivreiogO+8jOaDhee7tee7t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h++8jOeUnOicnOicnOeahOaXi+W+i++8jOS5kOa3mOa3mOeahOeskeiEuO+8jO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W5uOemj+S4reW8gOWni++8jOelneemj+aAu+aYr+WcqOa4heaZqOWwseW8gOWQ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XqeS4iuWlve+8jOWkqeiZveWGt+WGt++8jOS9huelneemj+aalu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sI/ml7bkvq/vvIzlubjnpo/mmK/kuIDku7b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sLHlubjnpo/vvJvplb/lpKflkI7vvIzlubjnpo/mmK/kuIDkuKrnm67moIfvvIz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Hlubjnpo/vvJvmiJDnhp/lkI7vvIzlj5HnjrDlubjnpo/ljp/mnaXmmK/kuIDnp4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poobmgp/lsLHlubjnpo/jgILlubjnpo/nmoTor7TkuIDlo7DvvJr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76O5aW955qE77yM55WZ5Zyo5b+D5bqV77yb6YGX5oa+55qE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Wj5Y6744CC5Lq655Sf5LiN5Y+v6IO95oC75piv6aG65b+D5aaC5oSP77yM5L2G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2A6Ziz5YWJ6LWw77yM5b2x5a2Q5bCx5Lya6Lqy5Zyo6Lqr5ZCO77yM5Yi655y8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qE5pa55ZCR44CC5pep5a6J77yM56Wd6Ziz5YWJ54G/54OC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Bteays+WyuOi+ue+8jOS4ieeUn+efs+eVlO+8jOiKsee6ouaf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4jeeci++8jOWPqumdmeW+heedgOS9oOeahOWHuueOsOOAguS9oOaYr+S4gOWPtu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wj+iIue+8jOe7iOeptuS8muaciee0r+eahOS4gOWkqeOAguadpeWyuOi+ueWQ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S9oOacgOe+jueahOmjjuaZr+e6v+OAguaDs+S9oO+8jOiLpuS5n+eU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rp3otJ3vvIzkuIDlpJznmoTpo47pm6jntK/kuoblkKfvvIz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pvoi6bvvIzmnInkvaDnnJ/nmoTlvojmu6HotrPvvIzml6nmmajkuobotbfmna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hazot5/kvaDpgZPkuIDlj6Xml6nlronvvIzniLHkvaDmsLjov5zkuI3lj5j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rDnmoTlvIDlp4vvvIzliqrlipvliqDmsrnvvIzmiJHku6zov5jmnInluIzmnJv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ep5pmo6YaS5p2l56yR5LiA56yR77yM5b+D5oOF5b+r5LmQ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977yb5rS757uc6IOr6aqo5omt5omt6IWw77yM55Sf5rS75YGl5bq35q+P5LiA56e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Iqd6bq76IqC6IqC6auY77yM5aW96L+Q6L+e6L+e5aSp5aSp5aaZ77yB5oS/5pm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PC9wPjxwPjxlbT42My48L2VtPuaXqeaZqOaOqOW8gOeql++8jOaLpeaK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nieW+l+WkqeeEtueahOa1heeske+8m+WknOaZmuaVo+a8q+atpe+8jOiBiuiB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+8jOWTgeWwneaZrumAmueahOW5uOemj+OAguS8tOS+o++8jOaLpeacieWlveaEj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e+juWmme+8gTwvcD48cD48ZW0+NjQuPC9lbT7ng4LmvKvnmb7oirH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vaDnmoTml6DkuI7kvKbmr5TvvIznu7Xnu7Xpm6jmu7TkvLTnnYDkvaDnmoTml6Dlv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pmLPlhYnpl6rogIDngr3ng63kvaDnmoTml6Dmr5ToirPljY7vvIznlJ/mtLv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sr7lvanvvIzlj6rmhL/mraTnlJ/lkozkvaDmkLrmiYvlkIzooYzkuIDotbfmhaLmhaL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miJHmg7PkvaDkuobvvIHml6nkuIrlpb3vvIE8L3A+PHA+PGVtPjY1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oiR6YO95Zyo562J77yM562J5L2g552B55y85Y+R546w5oiR5bCx5Zyo5L2g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q5pep5pmo5oiR6YO95Zyo562J77yM562J5L2g5L6n6ICz6IGG5ZCs5LiA5Y+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pep5a6J77yM5oiR6KaB6K6p5L2g5q+P5aSp5ZCs6KeB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XqeaZqOaUtuWIsOelneemj+S8muW/q+S5kOS4gOWkqe+8jOaYpe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lneemj+S8muW/q+S5kOS4gOW5tO+8m+eOsOWcqOWPiOaYr+aXqeS4iuWPiO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Kiuelneemj+mAgee7meS9oO+8jOW5uOemj+S9oOavj+S4gOe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ov5nkuIDovojlrZDotbDov4forrjlpJrlnLDmlrnnmoTot6/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rjlpJrlnLDmlrnnmoTmoaXvvIznnIvov4forrjlpJrmrKHmlbDnmoTkupHvvIzllp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p43nsbvnmoTphZLvvIzljbTlj6rniLHov4fkuIDkuKrmraPlvZPmnIDlpb3lubTp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l6nlronvvIE8L3A+PHA+PGVtPjY4LjwvZW0+5LiA6Lev6LWw5p2l77yM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7uP6L+H6Lqr6L6577yM5Y+v5piv5Y205Y+q5pyJ5L2g55u455+l55u45Ly0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WB6L2s77yM56Oo54Gt5LqG6KqT6KiA77yM5Yay5reh5LqG5oOF57yY77yM5Zyo6aOe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6Z2i5YmN77yM5ZSv5pyJ5L2g5piv5rC46L+c77yM5pep5a6J77yM5a6d6LS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mYtOWkqe+8jOaZtOWkqe+8jOaAu+aYr+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lveaipu+8jOWZqeaipu+8jOa0u+WcqOW9k+S4i+S4jeaYr+aipu+8m+S7ju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XqeS4iu+8jOi/meS4gOWIu++8jOS9oOaIkemDveWcqOi3r+S4iuOAguaXqeWu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3r+WQjOihjO+8gTwvcD48cD48ZW0+NzAuPC9lbT7nnqfkvaDnmoTnnLznn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nYDnnLzlsY7vvIzmnInml7bnnYHmnInml7bpl63vvIzmiZHmnJTlj4jov7fnprvjgI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muKnppqjlj4josIPnmq7vvJrml6nkuIrlpb3vvIzmhL/lubT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pkp7npajvvIzohLjkuIrluLjluLjmjILlvq7nrJ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ep5r+A5Yqx77yM6I635b6X5oiQ5Yqf55qE5LiN5LqM5rOV5YiZ77ya5Yqq5Yq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W95LuK5aSp55qE77yM6K6k55yf6K6h5YiS5aW95piO5aSp55qE44CC6I636Ie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qM5rOV6Zeo77ya54+N6KeG5L2g5omA5oul5pyJ55qE77yM6YGX5b+Y5L2g5om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44CC5pep5a6J77yBPC9wPjxwPjxlbT43Mi48L2VtPuWkqeWcsOW5v+mYlOS5n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+S6juS9oO+8jOS6uuWxseS6uua1t+S5n+acquacieaIkemSn+aEj++8jOS9oOS5i+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mDveaXoOW8leWKm++8jOaIkeS4jeaDs+imgeaWsOaEj++8jOWPquaDs+imgeS9o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MuPC9lbT7nnYHlvIDnnLznnZvvvIznu5nkvaDovbvov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lroPmr4/liIbmr4/np5Lpg73luKbnu5nkvaDlgaXlurfjgIHlpb3ov5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luIzmnJvkvaDluqbov4fnvo7lpb3nmoTkuIDlpKnvvIHmhL/kuIDkuKr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kuIDkuKrmlrDnmoTotbfngrnvvIE8L3A+PHA+PGVtPjc0LjwvZW0+5riF6aOO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6Wd56aP5oKE5oKE6LWw44CC55m95LqR5rex5aSE5Y2D5bGx6L+c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rC45a2Y55WZ44CC54m15oyC5Lid5Lid5Ymq5LiN5pat77yM5YyW5L2c57uV5oyH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riF5pmo5aSa5oSJ5b+r77yM5bm456aP5peg5bC95aS0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j+WFlOWtkOS5luS5lu+8jOW/q+aKiuecvOedgeW8gO+8jOeci+eql+Wkl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lveOAgem4n+WEv+WPq++8jOW+rumjjuaRh+OAgeS6uuasoueske+8m+Wwj+WFlO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lu+8jOaChOaChOWcsOi1t+W6iuadpe+8jOWQueWQuemjjuOAgei3s+S4gOi3s++8j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W/g+aDheWlveOAguS5lu+8jOaXqeWuie+8gTwvcD48cD48ZW0+NzY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PpnZnnmoTkurrvvIzlgZrkuIDkuKrlloToia/nmoTkurrvvIzlgZr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jILlnKjlmLTovrnvvIzlv6vkuZDmlL7lnKjlv4PkuIrnmoTkurrjgILmhL/miJH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luKbnu5nkvaDlv6vkuZDvvIzml6nlronvvIE8L3A+PHA+PGVtPjc3LjwvZW0+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Zyo5ZC177yM5Zac6bmK5Zyo5Y+r77yM5oiR55qE56Wd56aP5YeG5pe25p2l5Yiw44CC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77yM6Iqx5YS/5byA56yR77yM5oiR55qE5YWz5oCA5L6d5pen5pyq5bCR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oiR77yM5bel5L2c6aG65b+D77yM5bmz5bmz5a6J5a6J5aeL5LqO5riF5p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Ji+acuuWTjeS6hu+8jOaYr+S4jeaYr+W+iOWFtOWli++8j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s+WIsOaYr+aIkeaIkei/meS5iOaXqeiBlOezu+S9oO+8jOaYr+imgemAgeS9o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oOWHhuWkh+WlveS6huWQl++8jOaIkeWPr+ivtOS6huWTiO+8geaXqeWuie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OS6hu+8gTwvcD48cD48ZW0+NzkuPC9lbT7nrKzkuIDkuKrpl67lgJnpgIHnu5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nInkuKrlpb3lv4Pmg4XvvJvnrKzkuIDkuKrnpZ3npo/pgIHnu5nkva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DlpKnpobrlv4PvvJvnrKzkuIDkuKrmhL/mnJvpgIHnu5nkvaDvvIzmhL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lj4jmuKnppqjjgILml6nlronvvIE8L3A+PHA+PGVtPjgwLjwvZW0+6aOe57+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56ys5LiA5oq56Ziz5YWJ77yM6YCB5L2g55Sc55Sc576O5qKm55qE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aZ54mb5aW255qE6Zeu5YCZ77yM55Sc55Sc6Z2i5YyF55qE5aiH5a6g77yM5L2g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+O5aCh55qE5YWs5Li777yM5L2g5piv5b+r5LmQ5oOF6IqC55qE5Li76KeS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Sd44CCPC9wPjxwPjxlbT44MS48L2VtPuS6uueUn+efreefreWHoOWNge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meiHquW3seeVmeS4i+S6huS7gOS5iOmBl+aGvu+8jOaDs+eskeWwseeske+8jO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WTre+8jOivpeeIseeahOaXtuWAmeWwseWOu+eIse+8jOaXoOmcgOWOi+aKk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kqeaAu+acieaWsOeahOa0u+azleOAguelneS9oOaXqeWui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Xc5ZG1lOXA0c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13OWRtZTlwNH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54D5EFD43BEB8D9870E1E8E4BB6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