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1A0D9070729EF359815AB64C81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1A0D9070729EF359815AB64C81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mL5pyv6aG65Yip5pep5pel5bq3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5pyJ5ZOq5Lqb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nemVv+S5he+8jOWPq+WBmuW8gOW/g+eWvueXheS4jeaVoueVm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aEv++8jOWPq+WBmuaXoOeXhemcgOimgeWkmumUu+eCvO+8jOeUn+eXheiOq+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WdmuW8uuW/g+aAgei1tuWug+i1sO+8jOaci+WPi++8jOaEv+S9oOW/q+W/q+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TwvcD48cD48ZW0+Mi48L2VtPuW/veeEtumXtOWQrOWIsOS9oOeUn+eXhe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S4reacieWkmuWwkeeahOS4jeWuie+8jOacgOWQjumDveWMluS9nOS6hu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aXoOiuuuS9leaXtumDveS4jeimgee7neacm++8jOaIkeeahOelneemj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KiuS9oOmZquS8tO+8jOaEv+S9oOaXqeaXpeW6t+Wkj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vjeS6suWBpeW6t+mVv+Wvv+OAgeW4jOacm+WutuS6uuWuieWlve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XoOagueS5i+S6uuOAgjwvcD48cD48ZW0+NC48L2VtPuWNsemZqeaXtuWIu+aWueaY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LheW9k++8jOS/neaKpOWmu+WEv+WuieWFqO+8jOaEv+iLsembhOeIuOeIu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NS48L2VtPuebvOacm+edgOS9oOaXqeaXpeW6t+Wkje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Bv+eDgueahOeskeiEuO+8jOebvOacm+S9oOasouW/q+eahOi3s+i3g++8jOebv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Po+eahOWQg+mlreOAgjwvcD48cD48ZW0+Ni48L2VtPuacieS4gOadoeiIueWPq+W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ug+aJrOedgOelneemj+eahOW4hu+8jOWwhuWBpeW6t+W4pu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g+S8mue7meS9oOW4puWOu+aJgOaciee+juWlveeahOelneaEv++8jO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mZou+8jOW5uOemj+S+neeEtuOAgjwvcD48cD48ZW0+Ny48L2VtPuW4jOacm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wj+aci+WPi+mDveWDj+S9oOS4gOagt+W5uOemj+OAg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+veiZq+ingeaciOS6iee/vue/u++8jOaIkeS6puaVo+WPkeiZmuaYjui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ais+WGt+W/q+iCjOmqqOmGku+8jOmjjumcsuawlOWFpemcnOiTrOagueOAgui1t+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8q+ebuOWxnu+8jOWBnOadr+S4gOmXrue7iOaXoOiogOOAguabsuiCseiWpOew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+8jOaipuinieeRtualvOepuuaWremtguOAgjwvcD48cD48ZW0+OS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QveWPtum7hO+8jOS4gOWxgueni+mbqOS4gOWxguWHie+8jOaVtOaXpeWllOi1sOa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WkqeWHieWIq+W/mOa3u+iho+ijs++8jOeIseaKpOi6q+S9k+WKoOmkkOml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ieWPi+aDhemVv+aDs+aDs++8jOefreS/oeaDhemVv+iogOacquWwve+8jOWUr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WBpeW6t++8gTwvcD48cD48ZW0+MTAuPC9lbT7mr4/lpKnmjqXlj5f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lr7nkvaDor7TkuIDlo7DosKLosKLvvIzkvaDnlJ/nl4Xkuob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marlnKjkvaDouqvovrnvvIzpo57mnLrouI/noLTot53nprvnmoTpgaXov5z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lkbXmiqTnu5nkvaDnpZ3mhL/vvIzluIzmnJvkvaDog73ml6nml6XlurflpI3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5nmiJHmuKnmmpbjgII8L3A+PHA+PGVtPjExLjwvZW0+54i25Lqy77yM5YS/5a2Q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M5ouQ44CCPC9wPjxwPjxlbT4xMi48L2VtPueliOaEv+S6sueIseeahO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OAgeWQieS6uuWkqeebuOOAgeW5uOemj+aEieaC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rrPmgJXvvIzov4flh6DlpKnlsLHlpb3kuobvvIzlrp3lrp3mnIDlnZrlv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E0LjwvZW0+6aWu6aOf5rOV77yM5b6I6YeN6KaB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W777yM6Lqr5L2T5YGl77yM5L2O6ISC6IKq77yM6Lqr5L2T5qOS77yM5bCR55Sf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L2O57OW6YeP77yM6Lqr5L2T5by677yM5Y+R5p2h55+t5L+h5o+Q5Li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aWu6aOf6ZyA6YeN6KeG77yM5oS/5L2g5YGl5bq35rC4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uqemjjuWQuei1sOS9oOeahOW/p+mDge+8jOiuqembqOa0l+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uqemYs+WFieW4pue7meS9oOa4qeaalu+8jOiuqeaciOS6ruW4p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uqeeIseaDheW4pue7meS9oOW5uOemj++8jOiuqeWPi+aDhe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e7meS9oOaXoOmZkOeahOmXruWAmeOAgjwvcD48cD48ZW0+MTY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pq5jmpbzvvIzniLbmr43kvY/lv4PkuK3vvIzniLbniLHkvLzluqflsbHvvIzmr43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tbfvvIzovpvlirPkuIDovojlrZDvvIzkuLrlkbXlkbXljYrnlJ/vvIzmraTmg4X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mraTmgankvLzlpKfmtbfvvIzniLjlpojvvIzljYPoqIDkuIfor63ooaj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pZ3kvaDku6zmmZrlubTlubjnpo/vvIE8L3A+PHA+PGVtPjE3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qr5L2T5YGl5bq377yBPC9wPjxwPjxlbT4xOC48L2VtPuW4jOacm+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a0u+i5puS5sei3s+W8gOW8gOW/g+W/g++8jOelneS9o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znlJznmoTlvq7nrJHmmK/ngavvvIznnJ/lv4PnmoTlv6vkuZDmmK/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Tor5rnmoTnpZ3npo/mmK/mjpLpqqjjgILmhL/lvq7nrJHnmoTngavngrnnnY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XvvIznha7nnYDnpZ3npo/nmoTmjpLpqqjvvIzpgqPnpZ3npo/nmoTpppnpo5jlk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nmoTkvaDvvIE8L3A+PHA+PGVtPjIwLjwvZW0+5b2T5L2g55Sf55e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35pyL5Y+L5LiA55u05Zyo5oyC5b+1552A5L2g77yM5Li65L2g6buY6buY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a5biM5pyb5L2g5pep5pel5bq35aSN44CC5L2g55qE5YGl5bq3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5qE5b+r5LmQ5piv5oiR5pyA5aSn55qE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tuWltu+8jOW4jOacm+S9oOiDveW/q+eCueWlvei1t+adpe+8jOaIke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IsOS9oOi6q+i+ueS6huOAgjwvcD48cD48ZW0+MjIuPC9lbT7npZ3npo/miJHku6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og73lpJ/miJjog5znl4XprZTvvIzml6nml6XlurflpI3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zLjwvZW0+5Y2I56qX5pil5pel5b2x5oKg5oKg77yM5LiA6Ke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H5LqL5LyR44CC5aCq56yR6YKv6YO45qeQ6YeM5qKm77yM55e05YS/5Yiw6ICB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C48L2VtPuavj+S4gOasoeS4gOS8keaBr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asoeeahOi1t+atpe+8jOeXm+iLpuS4reS4jeWRu+WQn++8jOi0q+WbsOS4r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jOWksei0peS4reS4jemik+S4p++8jOaJk+WHu+S4reS4jeWxiO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LPlhYnnhafogIDnmoTlnLDmlrnmnInmiJHpu5jpu5j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tJLlkJHlnLDnkIPnmoTml7blgJnmnInmiJHpu5jpu5jnmoTnpYjnpbfvvIz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nmoTliLnpgqPmiJHorrjkuKrmhL/vvJrnpZ3mhL/mraPlnKjnnIvnn63kv6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ov5znprvnlr7nl4XvvIE8L3A+PHA+PGVtPjI2LjwvZW0+6IKh56Wo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piv6LeM5Ye65p2l55qE77yM5aW955qE6Lqr5L2T5piv5bCG55eF55eb5b275bqV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5qE77yM5oiR55qE56Wd56aP5piv6K6p5L2g5peg5q+U5byA5b+D55qE77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I2v5omT6ZKI6YO95Yir5oCV77yM5pep5pel5bq35aSN5LmQ5ZOI5Z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s+S9v+S9oOaLpeacieS4lueVjOS4iuaJgOaciei0ouWvj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LpeacieWBpeW6t+abtOS4uuWunei0teOAgjwvcD48cD48ZW0+MjguPC9lbT7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gZrkuKrnp7DogYznmoTlpojlpojvvIHmiJHnmoTlsI/lpKnkvb/vvIzkvaDlv6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KfvvIE8L3A+PHA+PGVtPjI5LjwvZW0+5LiA5Lu95LiN5rid55qE5Y+L6LC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D5LiH5Liq56Wd56aP77yM57uZ5oiR5oOz5b+155qE5pyL5Y+L77yM5rip6aao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zMC48L2VtPuS4iuW4neWmguaenOi/mOiDveWBmueCueS6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wseaKiuaJgOacieeahOW/q+S5kOmAgee7meS9oO+8jOaKiuS9oOeahOeXm+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IkeS4gOWNiu+8jOelneaCqOi6q+S9k+WBpeW6t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lh4nlh4nvvIzlpJzlpJzmvKvplb/vvIzovbvlo7Dpl67lgJnvvIznjrDlnK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lkKblvojntK/vvIzmmK/lkKblvojlv5nvvIzkv53ph43ouqvkvZPvvIzms6jmhI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aLlraPkuYvml7bvvIzlpJrllp3lvIDmsLTvvIzml6nmmZrlpKnlhrf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IE8L3A+PHA+PGVtPjMyLjwvZW0+56Wd5a6d5a6d5YGl5YGl5bq35bq377yM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77yB5Yqg5rK577yM5a6d6LSd77yBPC9wPjxwPjxlbT4zMy48L2VtPuS4jee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mguS9leS4h+WNg+WPmOWMlu+8jOeFp+mhvuWlveiHquW3se+8jOeln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QuPC9lbT7mnInkuIDkuJ3plb/kuYXvvIzlj6vlgZrlvIDlv4P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3mlaLnlZnvvIzmnInkuIDnp43npZ3mhL/vvIzlj6vlgZrml6Dnl4XpnIDopoHlpJ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nlJ/nl4XojqvmlL7lnKjlv4PlpLTvvIzlnZrlvLrlv4PmgIHotbbku5botb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nmoTlv4PvvIzmlL7kuIDku73lgaXlurflnKjkvaDlv4PlpL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q65aW95Y+L77yM5rC46L+c6YO95Zyo54ix552A5L2g77yM5pSv5oy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LiN5YaN5Y+q5bGe5LqO5L2g6Ieq5bex77yM6ICM5piv5bGe5Lq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B5L2g55qE5bq35aSN77yM5bCx5piv5oiR5Lus55qE5bm456a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q377yM5bCx5piv5oiR5Lus55qE5bmz5a6J77yB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h+WIsOS6huS7gOS5iO+8jOS4jeimgeaFjOW8oO+8jOS4jeimgeaUvuW8g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acm++8jOWboOS4uuaIkeS7rOS8muS4gOebtOmZquWcqOS9oOi6q+i+ueOAgueXhe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WkseWOu+aImOiDnOeXhemtlOeahOWLh+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8k+i1t+WLh+awlO+8jOaImOiDnOeXhemtlO+8jOW5uOemj+S+neaXp+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zcuPC9lbT7npZ3mhL/miYDmnInlrrbluq3lv6vkuZ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6zlgaXlurfjgII8L3A+PHA+PGVtPjM4LjwvZW0+5a6d5a6d55Sf55eF5Lq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6Wd5oS/77yM5a6d5a6d5pep5pel5bq35aSN5ZCn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miOWmiO+8jOaXqeaXpeaBouWkjeWBpeW6t++8jOWutumHjOaXqeaXpe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WXk+mXqO+8gTwvcD48cD48ZW0+NDAuPC9lbT7mg5zmsJTlrZjnsr7mm7Tlhbv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mgJ3lr6HmrLLli7/lirPlv4PjgILpo5/mg5/ljYrppbHml6DlhbzlkbPvvIzphZ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ojqvov4fpopHjgILmr4/miormiI/oqIDlpJrlj5bnrJHvvIzluLjlkKvkuZDmhI/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5TjgILngo7lh4nlj5jor4jpg73kvJHpl67vvIzku7vmiJHpgI3pgaXov4fnmb7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s6Ze75L2g5L2P6Zmi55qE5raI5oGv77yM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yv5oOK77yb6ICB5biI77yM5LiA55u05Lul5p2l77yM5L2g6Lqr5L2T6YO95b6I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L2g5bC954S255eF5YCS5LqG77yb6ICB5biI77yM5oiR57uZ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6f5L2g5pep5pel5bq35aSN77yM5rC46L+c5YGl5YGl5bq3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4jOacm+aIkeeahOmXruWAme+8jOWmgua4heaWsOeahOmbqO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/g+WktOeahOeDpuW/p++8jOixoeWHieeIveeahOmjju+8jOWQueW8gOS9oOe0p+mU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WktO+8jOiuqeS9oOaXoOiZkeaXoOW/p++8jOW/q+S5kOawuOS5he+8geelne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BpeW6t+aXtuaXtuS8tOedgOS9oO+8jOW/q+S5kOWIu+WIu+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i/kOW4uOW4uOmaj+edgOS9oO+8jOe+juS4veawuOi/nOmZqu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LniLHnmoTpooblr7zvvIznlJ/nl4XnmoTml6XlrZD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E8L3A+PHA+PGVtPjQ0LjwvZW0+6K6p5b6u6aOO5ZC55pWj5L2g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6p5aSq6Ziz6J6N5YyW5L2g55qE5oKy5Lyk44CCPC9wPjxwPjxlbT40N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WPo+WFpe+8jOeluOS7juWPo+WHuu+8jOaXoOawlOS4jeeUn+eXhe+8jOaXoOavk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ruOAgjwvcD48cD48ZW0+NDYuPC9lbT7lpJrlubTovpvoi6bpm4bkuIDouqvvvI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rJHkurrnlJ/jgILlhL/lrZDlpJrmrKHpl67lgJnlo7DvvIzlo7Dlo7Dono3lhaX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4XjgILlqrPlpofkuonlhYjmiorppa3lgZrvvIzmrKLllpznrJHor63kuZDono3ono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pgIHkvaDlurfkuYPppqjvvIznpZ3npo/mgqjml6nml6Xlurf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iz5YWJ5oC75Zyo6aOO6Zuo5b6M77yM5LmM5LqR5LiK5pyJ5pm056m6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A5pyJ55qE5oSf5Yqo77yM5q+P5LiA5Lu95biM5pyb5Zyo5L2g5omL5Lit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aOO6Zuo5b6M77yM6K+355u45L+h5pyJ5b2p6Jm577yM6aOO6aOO6Zuo6Zuo6Y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5LiA55u05Lya5Zyo5L2g55qE5bem5Y+z44CCPC9wPjxwPjxlbT40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eDpuaBvOeahOi/vemAkO+8jOS4juW/q+S5kOebuOS6suebuOeIse+8jOaUvuW8g+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e7qu+8jOaKk+S9j+S5kOinguaAneW/te+8jOenr+aegemdouWvueeUn+a0u+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abtOW5uOemj+aDrOaEj++8jOaci+WPi+ebuOemu++8jOeUqOef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+8jOaXqeaXpeW6t+Wkje+8jOWBpeW6t+WmguaEj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JblhazouqvkvZPlpb3otbfmnaXvvIzlgaXlurfplb/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454i45aaI5aaI77yM5rC46JGG6Z2S5pil77yM5rC46L+c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5Lus77yBPC9wPjxwPjxlbT41MS48L2VtPuWkqeaEn+ini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n+inieWvkuS6hu+8jOaDs+edgOeXheeXm+S4reeahOS6uu+8jOaIkeeahOi6q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teS6hu+8jOS4uuS6huaIkeeahOWkqe+8jOS4uuS6huaIkeeahOW/g++8jOS4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S9oOimgeaXqeeCueW6t+Wkje+8jOaXqeeCueWlvei1t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moTlgaXlurflhbPns7vnnYDlpKflrrbnmoTlv4Pmg4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sL3ml6nlpb3otbfmnaXlk5/vvIE8L3A+PHA+PGVtPjUzLjwvZW0+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5pep5pel5bq35aSN77yM5L2g5Li65LqG5oiR5Lus5YS/5aWz5ZCD5LqG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44CCPC9wPjxwPjxlbT41NC48L2VtPuS6sueIseeahOS9oOaEn+WGkuaIkeeah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PquW/g+eahOeXm+WViu+8jOaJgOS7peS9oOimgeW/q+eCueWlvei1t+adp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vlj4vlr7nkvaDmt7Hmt7HnmoTniLHmsLjov5zkv5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YPoqIDkuIfor63ljJbkuLrkuIDlj6XnpZ3npo/vvIzmiJHku6zlpKflrr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u6XliY3mm7TniLHkvaDvvIE8L3A+PHA+PGVtPjU2LjwvZW0+6aOO5YeJ5YeJ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6ZW/44CC6L275aOw6Zeu5YCZ77yM5piv5ZCm57mB5b+Z77yf5o2i5a2j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Gl5bq377yM5aSa5Zad5byA5rC077yM5aKe5Yqg6KGj6KOz77yM5pep5pma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52A5YeJ77yM5L+d6YeN6Lqr5L2T77yM5b+r5LmQ5peg5oG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lreaaluawtOaaluS5n+S4jeWmguW/g+aalu+8jOeBr+S6ruWimeS6r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/g+S6ru+8jOaIv+Wlvei9puWlveS5n+S4jeWmgui6q+S9k+Wlve+8jOaIluaXq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elneemj+W4jOacm+WImuWImuWlve+8jOaci+WPi+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WHuumZouOAgjwvcD48cD48ZW0+NTguPC9lbT7pg73or7TkuIDku73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KTkuKrkurrliIbmi4XvvIznl5voi6bkvJrlh4/ljYrjgILlpoLmnpz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LrkvaDmib/mi4XvvIzlj6rmhL/kvaDml6nml6XlurflpI3vvIzmiJHku6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bHnnIvmtbfnnIvnvo7kuL3nmoTkurrnlJ/vvIHlpoLmraT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aB5LiN5rOo5oSP6Lqr5L2T77yM5Yir5oSf5YaS5LqG56Gs5pK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G5oiR5omN6IO95b+r5LmQ44CCPC9wPjxwPjxlbT42MC48L2VtPu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GkuaIkeeahOW/g+ecn+eahOaYr+aPquW/g+eahOeXm+WViu+8jOaJgOS7peS9o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lveWTpuOAgjwvcD48cD48ZW0+NjEuPC9lbT7msLjov5zniLHkvaDvvIz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LrkvaDluKbljrvlgaXlurflkozlubjov5DvvIznm7zmnJvkvaD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vo7kuL3jgII8L3A+PHA+PGVtPjYyLjwvZW0+5Lqy54ix55qE77yM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6LW35p2l77yB5L2g55Sf55eF5LqG77yM5oiR5b6I5ouF5b+D77yB5L2G5L2g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oyJ5pe25pyN6I2v77yB5aSp5rCU5riQ5riQ5YeJ5LqG77yM5p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qg6KGj77yBPC9wPjxwPjxlbT42My48L2VtPuWkp+eBvuWkp+mavu+8jOaJj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WNjuWvjOi0te+8m+eXhemtlOaKmOiFvu+8jOaJjeiDveaLpeaciee+juWlv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WAkuS4jeWPr+aAle+8jOWPr+aAleeahOaYr+eXheWAkuS6huWNtOiHquaKseiHq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elneemj+S9oOWBpeW6t+W5uOemj++8jOaXqeaXpeWuieW6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RmdjU4c2J0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kZnY1OHNid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1A0D9070729EF359815AB64C81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