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3CD4DB89841B931B5704D862DA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3CD4DB89841B931B5704D862DA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aWz5YS/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L2ZvbnQ+PC9jZW50ZXI+PHA+PGVtPjEuPC9lbT7luIzmnJvmmK/lnZrpn6fnmoTm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vIzlv43ogJDmmK/ml4XooYzooovvvIzluKbkuIrku5bku6zvvIzkvaDlj6/ku6X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kuYvml4XvvIzotbDpgY3lhajkuJbnlYzjgII8L3A+PHA+PGVtPj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kvaDnlKjnlJ/lkb3nmoTlpYfov7nmiJDlsLHkuoblk4jlk4jlk4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vaDkuIDlpKnlpKnnmoTmiJDplb/vvIzlk4jlk4jlk4jlv4Pph4z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mg4rllpzvvIzkvaDkuIDlrpropoHlpb3lpb3liqrlipvvvIzlgZrkuIDkuK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jgIHkuI7kvJfkuI3lkIznmoTkvaDvvIE8L3A+PHA+PGVtPjMuPC9lbT7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vvIzlkozkvaDku6zlnKjkuIDotbfnmoTngrnngrnmu7Tmu7T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nmoTlv6vkuZDvvIzmmK/miJHmnIDnj43otLX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hL/miYDmnInnmoTlubjnpo/vvIzmiYDmnInnmoTlv6vkuZD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iYDmnInnmoTlpb3ov5DvvIzmsLjov5zlm7Tnu5XlnKjkvaDouqvovrnvvI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lJ/ml6Xlv6vkuZDvvIE8L3A+PHA+PGVtPjUuPC9lbT7kurLniLHnmoT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hL/kvaDlubPlronlv6vkuZDnmoTmiJDplb/vvIzlpoLkvaDlkI3lrZfkuIDmoL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xoYXBwee+8geeUn+aXpeW/q+S5kOOAgjwvcD48cD48ZW0+Ni48L2VtPuS6sueIs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cieeahOaXtuS+r+WknOS8muW+iOm7ke+8jOm7keaal+mHjOeahOiEmuatp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4jeefpemBk+i/iOWQkeWTqumHjO+8jOaIluaAjuagt+i/iOWHuuWOu++8jO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LheW/g++8jOWkqeS6ruaAu+acieaXtu+8jOWkqee7iOeptuS8muS6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S9oOeUn+aXpeW/q+S5kO+8jOS9oOeahOWWhOiJr+S9v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abtOWKoOe+juWlve+8jOaEv+i/meWujOWFqOWxnuS6juS9oOeahOS4g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/q+S5kO+8jOaEv+acquadpeeahOaXpeWtkOmUpuS4iua3u+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eahOi1t+eCue+8jOaEj+WRs+edgOS9oOWwhuWxleW8gOS6uueUn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uauteeahOe7mOeUu++8jOeUqOi/meWxnuS6juS9oOeahOWkqeiTneiJsuaXtu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S4gOS4quWPr+S7peS7u+S9oOacquadpemBqOa4uOeahOWkqeepuu+8geWxlee/he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S48L2VtPuS4gOS4quS6uueahOebruagh+aYr+S7juaipuaDs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4gOS4quS6uueahOW5uOemj+aYr+S7juW/g+aAgeS4iuaKiuaPoe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kOWKn+WImeaYr+WcqOihjOWKqOS4reWunueOsOeahOOAguWboO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WKqO+8jOaJjeaYr+WQpua7i+a2puS9oOaIkOWKn+eahOmjn+eJqeWSjOazi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jlpojluIzmnJvkvaDmmI7nmb3vvIzov5nkuKrkuJbnlY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kvp3pnaDvvIzlsLHnrpfkvp3pnaDlpojlpojkuZ/kuI3ooYzjgIL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vvIzlpojlpojkuI3og73msLjov5zot5/nnYDkvaDvvIzmiYDku6X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kvaDlv4Xpobvoh6rlt7HljrvpnaLlr7nvvIzotorml6n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JmxkcXVvO+ivu+S5puegtOS4h+WNt++8jOS4i+eslOWmguaci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or5rog70mbGRxdW8756C05YW25Y236ICM5Y+W5YW256WeJnJkcXVvO++8jO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9nOaWh+S5i+mBk+W+l+efo+OAgjwvcD48cD48ZW0+MTIuPC9lbT7pqazkuIr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bkuobvvIzlpoLmnpzlnKjku6XlkI7lrabkuaDkuK3kvaDog73kuKXmoLz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kuIDlrprkvJrmm7Tlh7roibLnmoTjgII8L3A+PHA+PGVtPjEz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rC46L+c56Wd56aP5L2g77yM5Zyo5bGe5LqO5L2g55qE5pel5a2Q6YeM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6IeC77yM6Ieq55Sx44CB5b+r5LmQ6aOe57+U77yM5LiU6aOe6L+H6JOd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Ev+S9oOeahOeUn+aXpeWFhea7oeaXoOept+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juWkqeeahOWbnuW/hua4qemmqO+8jOaEv+S9oOWcqOaWsOeahOS4gOWygemH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gTwvcD48cD48ZW0+MTUuPC9lbT7mr4/kuIDkuKrlsI/lranpg73mmK/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otLTlv4PlsI/mo4noooTvvIzmr4/kvY3ogIHluIjpg73luIzmnJvoh6rlt7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DkuLrkvJjnp4DnlJ/vvIzogIzkvaDniLjlpojkuZ/kuI3kvovlpJb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tormnaXotormo5LvvIzlsIbmnaXog73kuLrnpZblm73lgZrlh7rotKHnjK7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lJ/ml6XvvIznpZ3kvaDnlJ/ml6X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uO5bGC5bGC5Zuw5oOR5Lit55yL5Yiw5LiA5Lid5biM5pyb77yM5a2m5Lya5Lu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uw6Zq+5Lit5om+5Yiw5LiA57yV5puZ5YWJ77yM5a2m5Lya5LuO6Zi16Zi16YOB6Ze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A5Lu95oKg5oms77yM5a2m5Lya5LuO56eN56eN5Z2O5Z235Lit6I635b6X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xNy48L2VtPuacieWGs+W/g++8jOacieS/oeW/g++8j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acieiAkOW/g++8jOaEv+i/meWbm+milyZsZHF1bzvlv4MmcmRxdW87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L2g55qE5Lq655Sf77yBPC9wPjxwPjxlbT4xOC48L2VtPueIuOeIu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mil+W/g+S5mOi1t+adpeetieS6jue/heiGgO+8jOaIkeS7rOS8mueUqO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aKpOiIqu+8jOS4jeeuoeS4lueVjOacieWkmuWwkea8q+mVv+eahOi3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aipuaDs+WIsOWkhOmjnuaJrO+8gTwvcD48cD48ZW0+MTkuPC9lbT7lran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5nkuIDlubTph4fmkZjkuobku4DkuYjojZLlup/kuobku4DkuYjvvIzpg73opoH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jgILmnKrmnaXvvIzmiJHku6zov5jmnInlvojplb/nmoTml4XpgJTvvIzmlL7kuI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XlsaXovbvnm4jjgII8L3A+PHA+PGVtPjIwLjwvZW0+5LiJ5bm055u45Ly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z5rOo5pyJ5LqG5oSf5oOF77yM5Lmf5pyJ5LqG5a+55pyq5p2l55qE5pyf5b6F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u05rS75rO855qE6ZW/5aSn77yM55So5L2g55qE6Lqr5L2T77yM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S/5L2g77yM5LiA55u06Ieq5L+h55qE6ZW/5aSn77yM55So5L2g55qE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omL44CCPC9wPjxwPjxlbT4yMS48L2VtPuS9oOefpemBk+WQl++8n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cieWkmuajku+8geWOn+WFiOaSkuWoh+eahOS9oOWPmOW+l+WdmuW8uuOAgeWLh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IseWTrem8u+WtkOeahOS9oOWPmOW+l+eIseeskeS6hu+8m+S4iuivvuS4jeWkqu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oOWPmOW+l+eIseWPkeiogOS6hu+8geiuqeiAgeW4iOinieW+l+acgOajk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8mOe+jueahOiInuWnv+OAgeaCpuiAs+eahOatjOWjsO+8jOe7meaIkeS7r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3seWIu+eahOWNsOixoeOAgjwvcD48cD48ZW0+MjIuPC9lbT7lhL/lrZ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iJHmiorlubjnpo/nvJbmiJDnn63kv6HvvIzmiorlv6vkuZDoo4XlnK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orlgaXlurfono3lnKjph4zpnaLvvIzkuIDlubbpgIHnu5nkvaD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lv6vkuZDnmoTnlJ/mtL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n77yM6aOe5ZCn77yM5Zyo55Sf5rS755qE55Sw6YeO5LiK77yM5L2g5oS/5pyb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JKy5YWs6Iux55qE5bCP57uS6Iqx77yM5bCG6JC95Zyw55Sf5qC577yM6YGN5Zyw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rpeW5tOaYr+agkeS4iueahOidie+8jOaYr+aw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e+8jOaYr+eJp+esm+eahOefreatjO+8jOaYr+S8meS8tOeahOi/t+iXj+OAguer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/p+aXoOiZkeOAgeW5uOemj+e+juWlveeahO+8jOavj+W9k+aIkeS7rOe7mOWjsOe7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bnuaDs+i1t+erpeW5tOaXtuS7o+eahOi2o+S6i++8jOiEuOS4iuaAu+S8mua0i+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ua2pueahOWFieW9qeOAguS7iuWkqeaYr+Wunei0neWRqOWygeeahOeUn+aXpe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XpeW/q+S5kO+8jOWBpeW6t+aIkOmVv++8gTwvcD48cD48ZW0+MjU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mnaXliLDov5nkuKrkuJbnlYzvvIznurXkvb/omZDmiJHljYPnmb7pgY3vvIzmiJH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lpoLnj43lrp3vvIHlpojlpojluIzmnJvkvaDog73lgaXlurflv6vkuZD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Y2z5bCG5oiQ5Li65LiA5ZCN5bCP5a2m55Sf5Lq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Wd5L2g5Zyo5LuK5ZCO55qE5pel5a2Q6YeM5rC46L+c5YGl5bq35b+r5LmQ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344CB5pm644CB5L2T44CB576O5YWo6Z2i5Y+R5bGV55qE5aW9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sueIseeahOWtqeWtkOS7rO+8jOaYr+mbhOm5sOS+v+img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neWkqeOAgeaYr+mqj+mprOS+v+imgeWllOmpsOiNieWOn++8jOivt+W4puedgO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W/g+eahOelneemj+OAgeecn+ivmuWcsOWPruWSm+a7oeaAgOS/oeW/g+WcsOWHuu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4jOacm+S9oOS7rOaXqeaXpeaIkOadkOOAgjwvcD48cD48ZW0+MjguPC9lbT7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Hmr5XkuJrkuI3mmK/nu5PmnZ/vvIzogIzmmK/mlrDnmoTlvIDlp4vjgILluIzmnJ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lnKjmlrDnmoTlvoHnqIvkuIrpo57lvpfmm7Tpq5jmm7Tov5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aSp55Sf5piv5LiA5Y+q5bCP6buE6I6677yM5q2M5ZSx5piv5aSp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77yM5oS/5L2g6IO95bGV546w5Ye65L2g5Yqo5ZCs6L+35Lq655qE5q2M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eahOmCo+S4gOaJi+WImuWKsuacieWKm+eahOWtl+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WHuuiHquS5puazleWutueahOaJi++8jOiAgeW4iOW3sue7j+eci+WIs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AlOS4gOeJh+WFieaYjuOAguS9huaYr++8jOWcqOS8mOengOeahOivreaWh+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S7gOS5iOS9oOeahOaVsOWtpuaIkOe7qeS4jeWkqueQhuaDs+WRou+8n+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m6u+eDpuS6huWQl++8n+WPr+S7peadpeWRiuivieiAgeW4iO+8jOiAgeW4i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Ou+ino+WGs+Wug++8jOivleivleWQp++8gTwvcD48cD48ZW0+MzE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lJ/ml6Xlv6vkuZDvvIHlubPlronlgaXlurflsLHlpb3vvIzmnKrmnaXnmoTot6/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luIzmnJvkvaDli4fmlaLkuI3opoHmgJXvvIzkuIDmraXkuIDmraX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uk6IO96KGl5ouZ5piv6Imv6K6t77yM5LiA5Lu9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mN77yB5rKh5pyJ57ud5a+56IGq5piO55qE5aSp5omN77yM5Lmf5rKh5pyJ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5qE5YK75a2Q44CC5aSp5omN5ZKM5YK75a2Q5piv55u45a+56ICM6KiA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55qE5Lq65omN6IO95oiQ5Li65aSp5omN77yM5Lmf5Y+q5pyJ5oeS5oO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Q5Li65YK75a2Q44CCPC9wPjxwPjxlbT4zMy48L2VtPuS4gOi+iOWtk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W9k+WtqeWtkOi/mOWcqOS9oOi6q+i+ueeahOaXtuWAme+8jO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i/h+Wlveavj+S4gOWkqeWQp++8gTwvcD48cD48ZW0+MzQuPC9lbT7ouq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vvIzmiJHku6zlsIblnZrlrprkuI3np7vnmoTmlK/mjIHkvaDnmoTlrabkuaDlko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gZrkvaDlnZrlvLrnmoTlkI7nm77vvIzmsLjov5zkuLrkvaDliqDmsrnliqnlq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aDliJvpgKDmm7TlpJrnmoTnsr7lvanvvIzliqDmsrnnm7jkv6HkvaD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jgII8L3A+PHA+PGVtPjM1LjwvZW0+5Y2B5bKB77yM5piv5pet5pel5Lic5Y2H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iv5bSt6Zyy5aS06KeS77yM5Y2B5bKB77yM5piv5Lq655Sf55qE56ys5LiA5Li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KR44CC6Z2S6Z2S5bey57uP6YCa6L+H6Ieq5bex55qE5Yqq5Yqb6L+I5Ye65LqG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2l77yM5oiR5Lus55u45L+h77yM5Zyo5Lul5ZCO55qE55Sf5rS75ZK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2S6Z2S5LiA5a6a6IO95aSp5aSp5ZCR5LiK44CB6IyB5aOu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sueIseeahOWunei0ne+8jOWmiOWmiOW4jOacm+S9oOaYjuWkq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6m++8jOWcqOW5vOWEv+WbreWSjOWwj+aci+WPi+WlveWlveebuOWkhOOAgu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mbqOaYr+imgeS4i+eahO+8jOWmiOWmiOebuOS/oeS9oOS4gOWumuWPr+S7p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douWvueOAgjwvcD48cD48ZW0+MzcuPC9lbT4yMDIx5bm05bey57uP5Yiw5p2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5qE5LiA5bm077yM55u45L+h5ZCM5a2m5Lus6YO95pyJ5paw55qE5oan5oas5Li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6ICB5biI5Lmf5pyJ5LiA5Lqb5b+D6YeM6K+d5oOz5a+55L2g5Lus6K+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us55qE5a2m5Lmg44CB55Sf5rS76YO95pyJ5LiA5a6a55qE5biu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S8muaAgOW/teS9oOerr+edgOeil+WKquWKm+eahOWOu+WQg+Wu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6jOeykuexs+aXtueahOiupOecn++8jOaIkOmVv+WViuOAguivt+S9oOaFo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FouS4gOeCueWQp+OAgjwvcD48cD48ZW0+MzkuPC9lbT7miJHku6zpobv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LnhLbmnInlgZrmn5Dnp43kuovmg4XnmoTlpKnotYvvvIzpgqPkuYj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73lv4Xpobvmiorov5nnp43kuovmg4XlgZrmiJDjgII8L3A+PHA+PGVtPjQ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Ob5YWJ77yM54K554eD5b+D55qE5qmx56qX77yM6KGo56ug5pyA5b+r5LmQ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eC5b6X5LqG54Wn6aG+6Ieq5bex77yM5oOz55So55Sc55Sc6Jyc6Jyc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bm456aP5pe25YWJ77yM6byT5Yqx5pyA5YuH5pWi55qE5L2g77yM57uI5LqO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yf5q2j6Ieq5bex77yM5Y2B5YWr5bKB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iHquW3se+8jOS9oOaYr+acgOajkueahOOAguS6sueIseeahO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vj+S4qumDveeLrOS4gOaXoOS6jO+8jOaIkeecn+W/g+WWnOasouS9oOS7r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OAgjwvcD48cD48ZW0+NDIuPC9lbT7ml7blhYnlpoLmtYHmsLTkuIDoiK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ov5TjgILliIbliKvkuIDlubTvvIzkuI3nn6XkvaDmmK/lkKbov4fnmoTov5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jmmK/pgqPmoLfvvIHnnLznnIvpq5jogIPlsLHopoHmnaXkuobvvIzlkJHliY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vvIzmiJHkvJrlnKjov5zmlrnkuLrkvaDpgIHljrv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5jlh7rlsLHkvJrmnInmlLbojrfnmoTvvIE8L3A+PHA+PGVtPjQ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a2m55Sf5piv5LiA5Lu25YC85b6X5byA5b+D55qE5LqL5oOF77yM56a7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Y+I5pu06L+R5LqG5LiA5q2l77yM5L2G5ZCM5pe25Lmf5oSP5ZGz552A5Y2z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eq5bex55qE6ICB5biI5pyL5Y+L44CCPC9wPjxwPjxlbT40NC48L2VtPu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kn+i9u+aYk+WunueOsO+8jOmCo+S6m+aIkeS7rOiAs+eGn+iDveivpueahOS8n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mDveS7mOWHuui/h+S4jeWQjOWvu+W4uOeahOWLpOWli+WSj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ranlrZDvvIzlvZPkvaDnv7vlvIDkurrnlJ/mlrDnmoTkuIDpob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gLzosYbolLvlubTljY7vvIzmmK/kurrnlJ/nmoTpu4Tph5Hml7bmnJ/jgIL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nIbmu6HnmoTluqbov4fov5nkuIDml7bmnJ/vvIzkvZzkuLrmr43kurL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ojlvojlpJrluIzmnJvvvIzkvaDopoHli6TlpYvlpb3lrabvvIzkuZDop4Llk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Sf5rS76K6p5Lq65b+r5LmQ77yM5a2m5Lmg6K6p5Lq6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a2m5Lmg5Lit5pyJ6K646K645aSa5aSa55qE5b+r5LmQ77yM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6YKj5bCx5piv5L2g5bmz5pe25LiA5a6a5rKh5pyJ6K6k55yf5a2m5Lmg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2m5Lmg55qE6K+d77yM5L2g5Lya5Y+R546w5a2m5Lmg5Lit6JW05ra1552A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Ny48L2VtPuS7iuWkqeaYr+S9oOeahOeUn+aXp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eW8gOecvO+8jOaYr+aIkemAgee7meS9oOeUn+aXpeeahOesrOS4gOS4quelne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eUn+aXpeW/q+S5kO+8jOW/q+eCuemVv+Wkp+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kvaDmgLvmmK/miorkvZzkuJrkuIrnmoTmr4/kuKrlrZflhpnlvp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lbTmvILkuq7vvIzlsL3nrqHmnInml7bkvaDkvJroirHliKvkurrlgI3nmo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vaDnmoTmiafnnYDvvIzmiY3kvb/lvpfku4rlpKnnmoTkvaDotaLlvpfkuob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7DotZ7lkozlhbPms6jvvIznpZ3npo/kvaDlranlrZ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+Z5Liq5Y+v54ix55qE5a2p5a2Q77yM5oiR56Wd56aP5LuW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M5bCG5p2l5LiA5a6a5LqL5Lia5pyJ5oiQ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tpuS5oOS7jueOsOWcqOW8gOWni++8jOaXoOiuuuaJv+WPl+Wkmu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SjOaMq+aKmO+8jOS9oOmDveimgeavj+Wkqei/m+atpeS4gOeCueeCueOAguS9oO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9oOS4gOWumuS8muihjOWKqOOAguS9oOato+WcqOS7mOWHuuihjOWKqO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SjOihjOWKqOWwhuS9k+eOsOS9oOeahOmjjumHh+OAguaIkeS4jeaDs+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WKn++8jOaXoueEtumAieaLqeS6humrmOiAg++8jOS+v+WPqumhvu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XNv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dS5odG1sIj5odHRwczovL2R1YW5qdXppa3UuY29tL2R1YW5qdXppL3lzb2ppc2xzc3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3CD4DB89841B931B5704D862DA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