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5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F2CC31F6518A53ECBBAA810ADA0A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2CC31F6518A53ECBBAA810ADA0A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b2V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aIkeWPquW4jOacm+i6q+i+ueacieS4gOS4quS9oO+8jOWPr+S7pea4qeaa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puuawlOOAgjwvcD48cD48ZW0+Mi48L2VtPuecn+eahOayoeacieS7gOS5i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e+juW+l+WAvOW+l+aIkeS7rOeUqOeUn+WRveWdmuaMg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mBl+aGvu+8jOebtOWIsOWIhuaJi+aXtu+8jOaJjeefpemBk+aYr+ect+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upOivhuaIkeeahOS6uuS7peS4uuaIkeW+iOmdme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ahOS6uuS7peS4uuaIkeW+iOeWr++8jOWPquacieaHguaIkeeahOS6uuaJjeefpemB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S5n+S8mumavui/h+OAgjwvcD48cD48ZW0+NS48L2VtPuivtOS4jeemu+W8g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QjuadpeS4gOWjsOS4jeWQreiwg+WktOi1sOeahOS5n+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S8muWtpuS8muW/mOiusOS9oO+8jOaUvuS4i+S9oO+8jOS4jeWGj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Xm++8jOS4jeWGjeS4uuS9oOaLheW/p++8jOS7juS7iuW+gOWQju+8jOS9o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7gOS5iOOAgjwvcD48cD48ZW0+Ny48L2VtPuW6lOivpeaYr+S7juWWnOasoumH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+mHj+WSjOW/q+S5kO+8jOiAjOS4jeaYr+iKseWFieS6huWKm+mHj+WSjOW/q+S5kO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OC48L2VtPuS4gOeUn+S4reaAu+S8muaciemCo+S5iOWHo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i+aIlui9rOi6q++8jOS4jeeuoeaYr+aSkuaJi+i/mOaYr+i9rOi6q++8jOacgOWlv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W4puW+rueske+8jOWnv+aAgeS8mOmbheOAgjwvcD48cD48ZW0+OS48L2VtP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jeWkp++8jOS5n+aHkuW+l+aJqeWkp++8jOS9huS9oOWGs+WumuS6hui1sOWHu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wuOi/nOWIq+aDs+WGjeWbnuadpeOAgjwvcD48cD48ZW0+MTAuPC9lbT7kurroi6X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kvr/ov7fkurrvvIzmg4Xku6TnnLzmtYXkuobkvr/mg4Xmt7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pyJ6Z2i5YW35Y2O5Li955qE6KiA6K+t77yM5biM5pyb6YeN6YC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Y2V57qv576O5aW955qE5L2g44CCPC9wPjxwPjxlbT4xMi48L2VtPu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4i+S6huS4gOWcuumbqO+8jOaIkeS7juatpOWGjeaXoOS6keW8gOingeaXpe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KTlj6PlsLHlg4/miJHlo7nmoLfvvIzmmK/kuKrlgJTlv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uI3ogq/mhIjlkIjjgII8L3A+PHA+PGVtPjE0LjwvZW0+6Iul55Sf56a76Zq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u46YCi77yM5ZSv5q275Yir5omN6IO95aSf55u46K6k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eimgeWkquS7u+aAp++8jOWboOS4uuS9oOaYr+a0u+e7meacquadpeeahOS9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acquadpeeahOS9oOiuqOWOjOeOsOWcqOeahO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liLDkuIDkupvkuovvvIzmmI7mmI7lkozkvaDkuI3nm7jlubLvvIzkuZ/kvJr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jqvlkI3lhbblppnnmoTmg7PliLDkvaDjgII8L3A+PHA+PGVtPjE3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66Ieq5bex5bu65LiA5aC15b+D5aKZ77yM5bm25LiN5piv6KaB5ouS5Lq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LmL5aSW77yM6ICM5piv55yL5Yiw5bqV5pyJ6LCB6IO95aSf5bCG5YW25pWy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UtuaVm+iHquW3seeahOiEvuawlO+8jOWBtuWwlOimge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iem7mO+8jOWboOS4uuWGsuWKqOaYr+mtlOmsvO+8jOS8muiuqeiHquW3seWBmuS4i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veWbnueahOS6i+aDheOAguiEvuawlOi2iuWkp+i2iuayoeacrOS6i++8jOS4gOa1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WPiOayoeiEvuawlO+8jOi/meaYr+ecn+ato+iDveWBmuWkp+S6i+eahOS6uu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DveS4jeiDveaIkOWwseWkp+S6i+S4mu+8jOeci+S7luiEvuawlOWkp+Wwj+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WPr+S7peS6hu+8jOiEvuawlOi2iuWkp++8jOaIkOWKn+amgueOh+Wwsei2iuWw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otbDnmoTlpKrmgKXvvIzmiJHlvIDlp4vmgIDnlpH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vaDmmK/lkKbmnaXov4fjgII8L3A+PHA+PGVtPjIwLjwvZW0+55yL5Yiw5q+P5LiA5Liq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YO95Lya5ou/5p2l5ZKM5L2g5q+U6L6D77yM55yL5ZOq6YeM5LiO5L2g55u45Ly8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piv5L2g77yM55yL5L2g5bCx5piv5YWo5LiW55WM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WnOasoumFkueahOWRs+mBk++8jOS9huaIkeWWnOasoumFkumGi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IuPC9lbT7niLHmg4XlsLHmmK/mib7lr7nkuobkurrvvIz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p4HpnaLogZTns7vvvIzkuZ/kuI3kvJrlr4Llr57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p55qE6Zuq6Iqx5piv6aOe6Iie55qE6J206J2277yM6YeH6ZuG552A5oCd5b+155qE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M5Lyg6YCS552A56Wd56aP55qE6Iqx6aaZ77yM5bim5L2g6L+b5YWl55Sc6Jyc5qKm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W95Lq65LiA55Sf5bmz5a6J77yBPC9wPjxwPjxlbT4yNC48L2VtPuWcqOe5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3peS9nOS4reivt+aCqOaOpeWPl+aIkeacgOecn+aMmueahOivmuaEj+WSj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aIkeeahOelneemj+a2iOmZpOS4gOWkqeW3peS9nOW4puadpeeahOeWsuWKs++8m+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SjOW/q+S5kOS8tOmaj+edgOaCqOeUn+a0u+eahO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b3lpJrml7blgJnmiJHpg73mnJ/lvoXkvaDvvIzlpb3lpJrml7blgJnlj4j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g4Xnu6rmtYHlpLHmjonjgII8L3A+PHA+PGVtPjI2LjwvZW0+5oiR5Lus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OP5Lul5YmN6YKj5qC377yM5Lul5b285q2k5Li65LiN5Y+v5pu/5Luj77yb5oiR5Lus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YOP5Lul5YmN6YKj5qC377yM6YKj5qC355So5Yqb55qE54ix77yM55u05Yiw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65p2l44CCPC9wPjxwPjxlbT4yNy48L2VtPuaXtumXtOWBnOatouaYr+WboOS4uuaX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4iuS6huWIhumSiO+8jOWGjeS5n+S4jeaDs+WIhuW8gO+8jOWwseWmguWQjO+8j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iuS6hu+8jOS9oOOAgjwvcD48cD48ZW0+MjguPC9lbT7miJHmgIDnlpH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llK/kuIDlj6/ku6Xnm7jpgYfnmoTmnLrkvJrvvIzlt7Lnu4/plJnov4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2T5a2k5Y2V5Y+Y5oiQ5LqG5L2g5b6I5Lqr5Y+X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CB77yM5L2g5byA5aeL5LiN5Lmg5oOv54Ot6Ze577yM6KeJ5b6X6KaB5Y676Z2i5a+5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N5bGe5LqO6Ieq5bex55qE5LiW55WM77yM6YKj5omN5piv5a2k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/meS4quekvuS8muaYr+eOsOWunueahO+8jOS9oOayoeacieWunuWK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6uuWutummluWFiOeci+S9oOWkluihqOOAguaJgOS7peW9k+S9oOayoeacie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Ame+8jOWKquWKm+WinuW8uuWunuWKm++8jOW9k+S9oOaXouayoeWkluihqOaX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nuWKm+eahOaXtuWAme+8jOS6uuWutuWPquS8mui3n+S9oOivtO+8muaLnOaL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tbDov4fvvIznu4/ov4fvvIzlsJ3ov4fvvIzov5jmmK/lubPmt6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JvlkKzov4fvvIznnIvov4fvvIzmg7Pov4fvvIzov5jmmK/nroDljZXmnI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rKh5pyJ5LuA5LmI5b6I5LmF5b6I5LmF77yM5om+5Liq5YCf5Y+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YWI6LWw44CCPC9wPjxwPjxlbT4zMy48L2VtPuayoeacieS6uuS8muaQgOaJ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+8jOS9oOaAu+W+l+S4uuiHquW3seiwi+S4gOS4quWQg+mlreeahOacr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m77nu4/miJHku6zkuIDotbfkuIror77vvIzmm77nu4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pgIPor77vvIzmm77nu4/kuIDotbflkIPppa3kuIDotbfmiqLpm7bpo5/lk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jKjmibnvvIzkuIDotbflj5fnvZrvvIzkuIDotbfosIjlpKnor7T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A6LSl5raC5Zyw5Lmf5aW977yM6aOO55Sf5rC06LW35Lmf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ix5L2g44CCPC9wPjxwPjxlbT4zNi48L2VtPuaBqO+8jOiDveaMkei1t+S6ieerr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DvemBruaOqeS4gOWIh+i/h+mUmeOAguaUvuS4i+eIseaBqO+8jOS4gOWIh+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jwvcD48cD48ZW0+MzcuPC9lbT7miJHmnInov4fljrvnmoTmiJHlkoznjr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I3mmK/kuIDkuKrkurrmiYDku6XmiJHkuI3lr4Llr57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5Y+v56yR55qE5LqL5oOF5piv77yM5oiR55+l6YGT5LqG55y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6L+Y5Zyo6K+06LCO77yM6L+Y6K+055qE6YKj5LmI55yf6YKj5LmI55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jeS6ieS4jeaWl++8jOS4jeS7o+ihqOacieS6uuWPr+S7pei4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CqeWktO+8jOaIkeWPr+S7pee7mei2s+S9oOmdouWtkO+8jOS5n+WPr+S7peeFveS9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OAgjwvcD48cD48ZW0+NDAuPC9lbT7ku4rlpKnkuI3mmK/mmKjlpKnnmoTmg4X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nibXov4fnmoTmiYvvvIzov5jnlKjmrovnlZnnmoTmjoznurnnvKDnu7X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jlj6PvvIzmmK/lnKjpl67vvIzlv4Pnl5vkuYjvvJ88L3A+PHA+PGVtPjQ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JOd5b6X5YaN5oCO5LmI55yL5Lmf55yL5LiN5riF5qWa5LqG77yM5oiR5oC75piv5Zy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t57ud5pyb44CCPC9wPjxwPjxlbT40Mi48L2VtPuWWnOasouS4gOS4quS6uu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eUseeahO+8jOaXoOaClOeahOS7mOWHuu+8jOmDveiupOS4uuaYr+WAvOW+l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DveWSjOebuOeIseeahOS6uuWcqOS4gOi1t+OAgjwvcD48cD48ZW0+ND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6Xku7vkvZXlvaLlvI/vvIzku7vkvZXnkIbnlLHjgILmiJHmg7PkvaD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nLDngrnvvIzku7vkvZXml7bpl7TjgII8L3A+PHA+PGVtPjQ0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77yM6L+Y6IO95aSf57uP5bi46LWe576O5ZKM5qyj6LWP55qE5Lq677yM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35aSH5YaF5b+D5a6J5YWo5oSf55qE5Lq644CC5rC05rex54Gr54Ot55qE5Lq6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Z5LqO5ZCE56eN5oyH5bCW5LiK55qE5om55Yik44CCPC9wPjxwPjxlbT40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WtpuivtO+8mueIseaDheS4jeaAlem7keaal++8jOWFrOWbremHjOi2ium7keaal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aBi+S6uuS7rOi2iueIseW+gOmCo+WEv+mSu++8m+eIseaDheS4jeaAleeDr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lOa4qeaYr+aRhOawj+W6pjHjgII8L3A+PHA+PGVtPjQ2LjwvZW0+5Yir5YaN5aSc6Ye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Liq5a2p5a2Q77yM5Zyo5pm05aSp56yR55qE5YOP5Liq5a2k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VheS6i+iusuWujO+8jOivtOS5puS6uuaKmOaJh+i+kemmlu+8jOi1ouW+l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p+WWneW9qeaOjOWjsOS4jeS8ke+8jOivtOS5puS6uuWNtOaChOaChOaLreedgOiho+ii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iJHmnoHnq6/mlY/mhJ/vvIzkvaDlgZrku4DkuYjvvIzo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r53vvIzkuI3pob7lj4rmiJHnmoTmhJ/lj5fvvIzlsLHmmK/kuIDngrnkuIDngrn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jgII8L3A+PHA+PGVtPjQ5LjwvZW0+5L2g5aaC5p6c5LiA5ZGz6aG6552A55Sf5rS7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S7552A77yM5L6/5rC46L+c5LiN5Lya5oeC5b6X5r+A5rWq55qE5b+r5o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4jeimgeWQkeS7u+S9leeahOS6uuihqOekuuS9oOeahOeXm+iLp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p+mDqOWIhuS6uuS4jeWFs+W/g++8jOWJqeS4i+eahOWwj+mDqOWIhuWQrOWIsOWQ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WFtOOAguS4iuW4neS5i+aJgOS7peS8muWIm+mAoOaMh+e6ue+8jOWwseaYr+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Ds+iuqeS6uuS7rOefpemBk++8jOWFtuWunuavj+S4quS6uumDveacieS8pOe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iJHkuI3lgL7lm73vvIzkuI3lgL7ln47vvIzlj6rlgL7lsL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niLHmiJHmiYDniLHjgII8L3A+PHA+PGVtPjUyLjwvZW0+5aaC5p6c5oiR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Lul5biu5Yiw5L2g77yM6Iez5bCR5Y+v5Lul6Zmq552A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juatpOWGjeayoeaciei/meS5iOS4gOS4quS6uu+8jOeci+Wlueeske+8jOS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rOWUh+inku+8jOeci+Wlueeaseecie+8jOassuS7pei6q+S7o+WK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pbPkurrlsLHopoHlg4/lkJHml6XokbXkuIDmoLfvvIzlvq7nrJHvvIz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a6J5rKz5qGl5LiK5rKh5pyJ6L+95YWJ6ICF77yM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YeM5rKh5pyJ5rip5p+U5Lmh77yM6LSd5Yqg5bCU5rmW55WU5rKh5pyJ5YyW6Lqr5a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477yM5oiR55qE5LiW55WM5Lmf5LiN5Lya5YaN5pyJ5L2g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TquWkqeemu+W8gOaIkeS6hu+8jOaIkeimgeS9oOeUqO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aXpeWtkOadpei/mOaIkeOAgjwvcD48cD48ZW0+NTcuPC9lbT7lsIblv4Pmr5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4PmjaLlv4PvvIzkvaDmgI7moLflr7nmiJHvvIzmiJHlsLHmgI7moLflr7n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6a75byA5L2g5LmL5ZCO5oiR5omN5Y+R6KeJ77yM5aGs5p2l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5yf5q2j5o6l6L+R6L+H5L2g44CCPC9wPjxwPjxlbT41OS48L2VtPu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u+mbvue8ree7leeahOa4heaZqOWIhuWIq+OAgumcsu+8jOiOueiOueeahO+8jOWDj+S9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ecvOedm++8m+mbvu+8jOiSmeiSmeeahO+8jOWDj+aIkea1k+a1k+eahOemu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g7PnnIvkuIDlnLrml6fnlLXlvbHvvIzmnaXlr7vmib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nmoTljovmipHjgII8L3A+PHA+PGVtPjYxLjwvZW0+5L2g5pW36KGN55qE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YKj5LmI5aSa77yM5L2g6KaB5oiR5ou/5LuA5LmI5Y675L+h5Lu7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9oOecn+eahOi2heWPr+eIseiAtu+8jOS4quWtkOS5n+Wlvemrm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keeahOagt+WtkOeJueWPr+eIse+8jOmAvOedgOiHquW3see7meS9oOWGmeS6huiXj+Wk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jMuPC9lbT7miJHlj6rog73niLHkvaDkuIDkuJbvvIzljbT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ml7bjgII8L3A+PHA+PGVtPjY0LjwvZW0+5LiW55WM5LiK5YW25a6e5qC55py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f5ZCM5rex5Y+X6L+Z5Zue5LqL77yM6ZKI5LiN5Yi65Yiw5Yir5Lq66Lqr5LiK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LiN55+l6YGT5pyJ5aSa55eb44CCPC9wPjxwPjxlbT42NS48L2VtPuayoeS6u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Ajuagt+WcqOa3seWknOeXm+WTre+8jOS5n+ayoeS6uuWcqOS5juS9oOi9rOi+l+WP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mgeeGrOWHoOS4queni++8jOWkluS6uuWPqueci+e7k+aenO+8jOiHquW3seeLrOa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jwvcD48cD48ZW0+NjYuPC9lbT7ml6LnhLbmmK/kvaDpgInmi6nkuobkuI7miJHo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gIzpqbDvvIzlsLHkuI3opoHlho3lm57lpLTjgII8L3A+PHA+PGVtPjY3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+5L2g5LiN5piv5Zug5Li65L2g5LiN6YeN6KaB77yM6ICM5piv5oiR5LiN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iN6YeN6KaB44CCPC9wPjxwPjxlbT42OC48L2VtPuWIq+inieW+l+iHquW3seS4gOaX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hO+8jOS4jeWkn+S8mOengO+8jOWboOS4uuWcqOafkOS4quS6uuecvOmHjO+8jO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lveOAgjwvcD48cD48ZW0+NjkuPC9lbT7kvaDlhYXlrp7nmoTlsIblhbXkuabov5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vaDlr7nmgYvniLHnmoTnq4vlnLrkuK3vvIzlubPkuJTosJnnu4PnmoTliKnnlK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Nuiuoe+8jOa2iOaOieeahOaXoOW9seaXoOi4quOAgjwvcD48cD48ZW0+NzAuPC9lbT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ibnplb/vvIzlsLHmmK/llpzmrKLnmoTkvaDnmoTml7bpl7Tnibn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Lus5pyA57uI6YO96KaB6L+c6KGM77yM5pyA57uI6YO96KaB6Lef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5qE6Ieq5bex5ZGK5Yir44CCPC9wPjxwPjxlbT43Mi48L2VtPuWIq+aLv+aEn+aDhe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+aDhe+8jOaAu+acieS4gOWkqeS9oOS8muefpemBk+S7gOS5iOWPq+e7neaDhe+8m+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S5juS4jeWcqOS5ju+8jOe7iOW9kuS9oOS8muaYjueZveS7gOS5iOaYr+WGt+mF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gJ3lv7XmvKvov4flsI/msrPlvK/vvIzoirHkuIvlvbHlra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4flvoDlpoLng5/vvIzljbTms6rov7nmlpHmlpHjgII8L3A+PHA+PGVtPjc0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5Sf5rS75Lit5rKh5pyJ6L+H5LiN5Y6755qE6Zq+5YWz77yM55Sf5ZG95Lit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75LiN5byA55qE5Lq644CC5aaC5p6c5L2g5LiN6KKr54+N5oOc77yM5LiN5Ya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Y2O5Li955qE6L2s6Lqr44CC5L2g5Y+v5Lul5ZOt5rOj77yM5Y+v5Lul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IO957ud5pyb44CC5LuK5aSp55qE5rOq5rC077yM5Lya5piv5L2g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5LuK5aSp55qE5Lyk55eV77yM5Lya5piv5L2g5piO5aSp55qE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9k+eUn+a0u+e7meS9oOS4gOeZvuS4queQhueUseWTreazo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Lv+WHuuS4gOWNg+S4queQhueUseeskee7meWug+eci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lg4/kuIDmna/msLTvvIzlraTni6zvvIzlraTni6zvvIzlraTni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sLHlrozkuobjgII8L3A+PHA+PGVtPjc3LjwvZW0+5aSx5pyb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A56eN5bm456aP44CC5Zug5Li65pyJ5omA5pyf5b6F77yM5omN5Lya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X5oa+77yM5Lmf5piv5LiA56eN5bm456aP44CC5Zug5Li66L+Y5pyJ5Luk5L2g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6L+95a+754ix5oOF77yM54S25ZCO5Y+R546w77yM54ix77yM5LuO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25Y2D5Zue55m+6L2s55qE5LqL44CCPC9wPjxwPjxlbT43OC48L2VtPui/me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WcsOaWue+8jOWGjee+juS4vemDveWPquaYr+iNku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iKvmioroh6rmiJHmg7PnmoTlpKrkvJ/lpKfvvIzopoHnn6XpgZPvvIz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JbnlYzph4zvvIzkuI3nrqHkvaDlgZrnmoTlpJrlpb3vvIzkvaDpg73lj6rmmK/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p5LogIzlt7LjgII8L3A+PHA+PGVtPjgwLjwvZW0+5YCf5oiR5LiA5Liq5pqu5bm077yM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KO54mH77yM5YCf5oiR55675YmN5LiO6aG+5ZCO77yM5YCf5oiR5omn5ouX5aaC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6uuaYr+a0u+eahO+8jOS5puaYr+atu+eahOOAgua0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u+atu+S5pu+8jOWPr+S7peaKiuS5puivu+a0u+OAguatu+S5puivu+a0u+S6u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S6uuivu+atu+OAgjwvcD48cD48ZW0+ODIuPC9lbT7mr4/kuIDlpKnml6nkuIrnnIv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sLHmg7Pop4HliLDkva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VxNzlnbDFmNm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1cTc5Z2wxZjZ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2CC31F6518A53ECBBAA810ADA0A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