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6599D147A9EEF83474A698F8D4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599D147A9EEF83474A698F8D4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eu5YCZ6K+t57uZ5a6i5oi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acq+WIsO+8jOWwveaDheatjOW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i/m+S9oOeahOeql++8m+eDpuaBvOmHiuaUvu+8jOiuqeWygeaciO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a7oeW5uOemj+eahOivl+ihjO+8m+elneemj+mAgeS4iu+8jOiuqea4qeaalu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Iv++8gTwvcD48cD48ZW0+Mi48L2VtPue/u+W8gOi/h+WOu++8jOaAu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eCuea7tO+8jOaDs+adpeecn+eahOS4jeWuueaYk++8jOayoe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jOacieeahOWPquaYr+W5s+WHoeeahOe0r+enr++8jOaIkeimg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aEv+S9oOWRqOacq+WmguaEj+OAgjwvcD48cD48ZW0+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ciOWFiemXquiAgOedgOmXruWAmeeahOWFiei+ie+8jOWNiOWknOeahO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eJteaMgueahOe6r+eyue+8jOaAneW/teeahOecn+aDheatpOWIu+S4uuS9oOWcq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+WPi++8jOivt+aUvuS4i+S4gOWkqeeahOWKs+e0r++8jOmdmemdmeWAvuWQ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n+aMmue7neWvueOAguWRqOacq+aEieW/q++8gTwvcD48cD48ZW0+NC48L2VtPu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6ouWPtumTuuaIkOW6iu+8jOaKiueip+epuuiTneWkqeW9k+WBmuaIv++8jOS8tOe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atjOWUse+8jOmXu+edgOahguiKseeahOa4hemmme+8jOaeleedgOWkqe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+8jOmmmemmmeeUnOeUnOWFpeaipuS5oeOAguWRqOacq+S6hu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uOemj+S8vOeni+awtOe7temVv++8gTwvcD48cD48ZW0+NS48L2VtPuW/q+S5kC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lv6vkuZDlpKnlt6XkvZzvvIzlhYXlrp7lj5HlsZXoh6rmiJHvvJvlkajmn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bXlkbXvvIzmlL7mnb7lqLHkuZDkuqvnlJ/mtLvjgILkuIDlkajmrKLlo7DnrJHor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l6DogYrpg73msqHovoTjgILlkajmnKvkuobvvIzkuIDotb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rbluLjnvo7lkbPlhbvlhbvog4PvvIzmlrDpspznqbrmsJTmtqb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mpbmmpbpmLPlhYnmmZLmmZLog4zvvIzono3ono3ooqvnqp3nnaHkuIDnnaH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Inmu4vlj4jmnInlkbPvvIznlJ/mtLvkuIDlrprmoLzlpJbnvo7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mipvnu5nlpKfmtbflsLHovr3pmJTkuobvvJvmioroh4LohoDnu5nkuo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sLHmrKLlv6vkuobvvJvmiormuIXpo47pgIHovr7nmb3kupHlsLHoh6rlnKjkuo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lZnnu5noi43nqbnlsLHmt7Hov5zkuobvvJvmiornpZ3npo/lj5Hnu5nkva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npZ3lkajmnKvmhInlv6vvvIE8L3A+PHA+PGVtPjguPC9lbT7lpKnlhr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hrfvvJvpmY3muKnkuobvvIzmg4XosIrkuI3pmY3vvJvoirHosKL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sKLvvJvlj7bokL3kuobvvIzlvIDlv4PkuI3okL3vvJvlraPlj5jkuob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mLznn63kuobvvIzlubjnpo/kuI3nn63vvJvlkajmnKvkuobvvIzpl67lgJn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ajmnKvmhInlv6vvvIE8L3A+PHA+PGVtPjkuPC9lbT7mmKjml6X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sLHlpb3vvJvlv6vkuZDnmoTlkajmnKvvvIzkvaDmnaXmi6XmirHvvJvoiJ7liqj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pnZLojYnvvIzmjJHpgJfngb/ng4LnmoTlvq7nrJHvvJvmipvlvIPmmJTml6X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ormj6Hku4rml6XnmoTpgI3pgaXvvJvnpZ3lkajmnKvmiJDkuLrlubjnpo/nmoT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6vkuZDpgI3pgaXvvIE8L3A+PHA+PGVtPjEwLjwvZW0+5L2g55av54uC55qE5pG4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oiR5Lmf55av54uC55qE5pG45ZWK5pG444CC5oiR5Lus5bCx6L+Z5qC35pG4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7Sn5byg5Y+I5YW05aWL44CC5b+954S277yM5L2g5aSn5Y+r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6Imy77yM6IOh5ZWm77yB5ZOI5ZOI77yM6YCX5L2g5LiA56yR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S48L2VtPuWRqOacq+aAjuS5iOWKnu+8n+aJk+aJk+eJmeel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mmi+OAguaJk+WujOeJmeelreaAjuS5iOWKnu+8n+eDremXueihl+WktOi9rOS4g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ujOihl+WktOaAjuS5iOWKnu+8n+a+oeebhumHjOmdoua2ruS4gOa2ruOAgua2ru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juS5iOWKnu+8n+aLv+WHuuaJi+acuuaMieS4gOaMie+8jOWPkeado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MTIuPC9lbT7miJHkuI3og73lhrPlrprnlJ/lkb3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t6blj7PlpKnmsJTng63luqbvvIzkuI3og73mlLnlj5jnlJ/mtLvpgJ/luq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lhrPlrprov5nmnaHnn63kv6HnmoTmuKnluqbvvIzng63ng63nmoTliJrlh7r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hqzlpKnnmoTlkajmnKvlj5Hnu5nkvaDvvIzlpKnlhrf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6bvvIHlkajmnKvmhInlv6vvvIE8L3A+PHA+PGVtPjEzLjwvZW0+5bm456aP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25a6e5bCx5piv5LiA56eN5oSf6KeJ77yM5LiA56eN5LuA5LmI5oSf6KeJ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95rGC5b+r5LmQ6ICM5Y+I5pyJ5oSP5LmJ55qE5oSf6KeJ44CC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m456aP77yBPC9wPjxwPjxlbT4xNC48L2VtPuWRqOacq+WIs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i/nui/nueci++8jOW/q+S5kOWvueWvueeisO+8jOW/g+aDheeIveatquat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acl+acl++8jOWlvei/kOa7mua7muadpe+8jOeDpuaBvOW/mOWFieWFi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eWPmeaXp++8jOWSseS/qeW4uOadpeW+gO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mhL/lj5jmiJDmgqjnqpflpJbnmoTkuIDmo7XmoJH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JfljbTmgqjop4bop4nnmoTnlrLmg6vvvIznlKjmiJHnmoTmkYfmkYbnu5nmgq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/ml6XnmoTlh4nniL3jgILnpZ3mgqjmnInkuIDkuKrovbvmnb7nmoTlkajmn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qC355qE5ZGo5pyr77yM5LiN5LiA5qC355qE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qL5aaC5oSP77yM5b+D5oOF5aW977yM56yR5Y+j5bi45byA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77yM5oS/5oKo5ZGo5pyr5aW9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KiueDpuaBvOWwseWcsOaOqeWfi++8jOiwg+aVtOWlveW5s+WS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WlveW/g+aDheaLv+WHuuadpeaZkuaZku+8jOWSjOiSmeWonOS4veiOjuavl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+l+abtOWPr+eIse+8jOaKiuWkp+WlvemjjuaZr+S4gOaPveWFpeaAgO+8j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wveaDheWWneW9qe+8jOelneS9oOWRqOacq+mdnuW4u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7bpl7Tlm6DnpZ3npo/ogIzmtYHlhYnmuqLlvanvvIznqbrmsJTlm6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oiqzoirPooq3kurrvvIzlv4Pmg4Xlm6DnpZ3npo/ogIzoirHlvIDngb/ng4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lvIDkv6Hmga/ml7bvvIzmhL/npZ3npo/orqnmgqjovbvmnb7mraTml7bmraTli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E5LjwvZW0+5om+5LiA5Liq6ZuF6Ie055qE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7yY77yM5pGG5Lik5oqK5pen6Jek5qSF5YiG5pS+5Lik6L6577yM5YCS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pyb56m66L2756Wd5bmy5p2v77yM6K6p5oCd5b+15Ly06YWS6aaZ6aOY6L+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ug54m15oyC5YaN55yf5oya77yB56Wd5ZGo5pyr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uW5sumineWktOeahOaxl+awtO+8jOatpeS8kOabtOWKoOWdmuWumu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aDq+eahOi6q+W/g++8jOW/g+aAgeabtOWKoOS7juWuue+8m+WxlemcsueUnOeU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a0u+abtOWKoOmYs+WFieOAguWRqOaXpeS6hu+8jOaDs+aAjuS5i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eOqeWQp++8geWRqOacq+W/q+S5kO+8gTwvcD48cD48ZW0+MjE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lkJHmgqjpl67kuKrlpb3vvJrlip7kuovlpITlpITpobr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npajmnJ/mnJ/kuK3lpb3ov5DlpKnlpKnkuqTvvJvmiZPniYzlnLrlnLrog5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vvJvlrrbph4zlh7rpu4Tph5HlopnkuIrplb/pkp7npa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6aOe5b+r77yM55Sf5rS76b6f5YWU5q+U6LWb77yb5b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aSW77yM5ZGo5pyr5aaC57qm6ICM5p2l77yb6ISa5q2l5oWi5oWi55qE6L+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6Z2Z5LiL5p2l77yb56yR5a655oiW5aSa5oiW5bCR77yM5Y+q6KaB5byA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44CCPC9wPjxwPjxlbT4yMy48L2VtPuS9oOaYr+aIk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iogOS4h+ivreadpemXruWAme+8jOepv+i2iuS4h+awtOWNg+Wxseayn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j+W/g+S4reeVme+8jOWPkeiHquiCuuiFkeW8oOW8gOWPo++8jOmcgOeUqO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+8jOWkj+aXpei3n+S9oOS4gOi1t+i1sO+8jOWRqOacq+W/q+S5k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g63kuobvvIzlkLnlkLnnqbrosIPvvJvlhrfkuob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Jvppb/kuobvvIzlkIPlnZfpnaLljIXvvJvntK/kuobvvIznnaHkuKrop4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4XkuobvvIzljLvpmaLnnqfnnqfvvJvpl7LkuobvvIzpgJfkvaDnrJHnrJHvvJ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pgIHliLDvvJrmhL/vvIzlsI/lkajmnKvvvIzlpK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a+55L2g55qE56Wd56aP77yM5Zyo5a6H5a6Z5YiS5LqG5LiA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LiL5b+D6K+t5b+D5oS/77yM5oCA5oqx5pyI5YWJ5qKm5oGL77yM5LqO5LuK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55qE5b+D6Ze077yM5ZGo5pyr5oSJ5b+r77yBPC9wPjxwPjxlbT4yNi48L2VtPu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i1sOeDpuaBvO+8jOWFieiDveeDmOW5suaxl+awtO+8jOaYn+iDveWuieaFs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DvemZquS8tOWtpOWNle+8jOmbqOiDvea7i+a2puW/g+eBte+8jOmbquiDveWHgO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GsOiDvea1h+eBreaAkueBq++8jOawtOiDveWGsua3oeeWsuWKs++8jO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elneS9oOWRqOacq+W/q+S5kO+8gTwvcD48cD48ZW0+Mjc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6fng6bvvIzkuIrnvZHlkKzmrYzvvIzkuZDlnKjlkajmnKvvvJvpgJvpgJvllYb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lsI/pkrHvvIznvo7lnKjlkajmnKvvvJvotbDkurLorr/lj4vvvI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nKjlkajmnKvvvJvnpZ3npo/lo7Dlo7DvvIzpl67lgJnov57ov57vvIzlubjnpo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vnpZ3kvaDlpoLmhI/vvIzlvIDlv4PlkajmnKvvvIE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6L+Z5p2h55+t5L+h5Y+R6ZSZ5LqG77yM5rKh6ZSZ5bCx5piv5Y+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piv6YCD77yM5Zug5Li66YCD5LiN5o6J77yM5oiR6K6p5L2g5YGa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6KeB77yM5qKm6KeB5oiR5a+55L2g55qE56Wd56aP77yM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XruWAmeaYr+S4gOiJmOiIueiDveaKiuaDhemAg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4gOaKiuS8nuS8tOS9oOi1sOi/h+mjjumbqOWkqeOAgua4heaZq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a4qemmqOeahOefreS/oe+8jOaJgOacieeahOeDpuaBvOmDveWMluS9n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RqOacq+W8gOW/g++8gTwvcD48cD48ZW0+MzAuPC9lbT7lkajmnKvli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IPkuKrnlJzpnaLljIXvvIzlv4Pph4znlJzonJzlv4Pmg4XlppnvvJvkuK3ljYj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vvIzliY3pgJTngb/ng4LkuovkuJrlpb3vvJvmmZrkuIrmtJfkuKrng63msLT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v6fmhIHlkozng6bmgbzjgILnn63kv6HliLDvvIznpZ3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4KO54KO5aSP5pel77yM5aWJ5LiK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YyW5YGa5pmo5rqq5LiO5pyd6Zyy77yM5riF5YeJ5oOs5oSP5ruL5ra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55ZON56Wd56aP55qE6aOO56yb77yM5Li65oKo5oqK6ZSm55Gf5by55aWP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zMi48L2VtPuW5suS6huS4gOWRqOi+m+iL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/g+eBteacieS6m+eWsuaDq++8jOWRqOacq+aXtuWFieaChOeEtuadpeS4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iwg+eQhui6q+S9k+W/g+aDhe+8jOS8kemXsuaUvuadvuaWueW8j+W+iOWkm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8gOW/g+acgOS9s++8gTwvcD48cD48ZW0+MzMuPC9lbT7pgIHkvaDkuIDni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kvZPkvJrmiJHov5nmr5Tmtbfov5jopoHmt7HnmoTmg4XosIr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vvIzorqnkvaDkvZPkvJrmiJHmr5TlpKnnqbrov5jmnInlub/pmJ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gbXvvJvpgIHkvaDkuIDlo7Dpl67lgJnvvIzorqnkvaDkvZPkvJrmiJHmnID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JvlkajmnKvlv6vkuZDjgII8L3A+PHA+PGVtPjM0LjwvZW0+5pyJ5pyL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6eN5a6J5YWo77yM5pyJ5pyL5Y+L6byT5Yqx5piv56eN5Yqb6YeP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6eN5bm456aP77yB5pyL5Y+L77yM56Wd5L2g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ZGo5pyr5b+r5LmQ44CCPC9wPjxwPjxlbT4zNS48L2VtP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S4jeS4gOWumuaYr+eskeivne+8jOi/mOacieWPr+iDve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iDvee7meS9oOa4qeaalueahOS4jeS4gOWumuaYr+a4qeaalueahOiiq+eq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i/meS4quaci+WPi++8muelneS9oOWRqOacq+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pZ3npo/lj6rmmK/kuIDnp43lvaLlvI/vvIzkvYbljbTog73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ppqjvvIzmiJHku6zmiorlhbPlv4Plj5Hnu5nlr7nmlrnvvIz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IznmoTlnLDngrnvvIzlhbHlkIzooajovr7miJHku6zlkIzkuIDkuKrlv4P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3LjwvZW0+6YCB5L2g5LiA5oqK5b+r5LmQ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yA5b+D6Iy25YW377yM5pGG5LiK5bm456aP55Sc54K577yM54Wu5LiK5LiA5aO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6Z5LqV77yM5oS/5L2g5Z2Q552A5b+r5LmQ5qSF77yM5ZCs552A6Z+15b6L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77yM5byA5b+D6L+H5ZGo5pyr44CCPC9wPjxwPjxlbT4zOC48L2VtPuWRq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0i+a6ouedgOiKsemmme+8jOW5uOemj+eahOaXtuWIu+WFhea7oemYs+WF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4n+WEv+asouS5kOatjOWUse+8jOaEieW/q+W5uOemj+eahOiChuaEj+mjnuaJ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WGmea7oea4tOacm++8jOa4qemmqOeahOivneivrea4qeaaluW/g+aI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mVv+mVv++8gTwvcD48cD48ZW0+MzkuPC9lbT7ovbvmnb7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hLjnu5noh6rlt7HvvJvkvJHpl7LkuIDkuIvvvIznlZnkuIDkuKrnqbrpl7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rr3lrrnkuIDkuIvvvIznlZnkuIDku73nroDljZXnu5noh6rlt7HvvJvmlL7nur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73lv6vkuZDnu5noh6rlt7H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Go5pyr5Yiw5LqG77yM5pWe5byA5b+D54G155qE56qX5a2Q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p625a2Q77yM5Lii5o6J6Jma6I2j55qE6Z2i5a2Q77yM5L+d6Ye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b+r5LmQ5bCx5Lya6Zmq5L2g5LiA6L6I5a2Q44CC56Wd56aP6YC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YGa5qC35a2Q77yM5o6P5Ye65Y+L5oOF5b+D56qd5a2Q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m456aP5b+r5LmQ55qE5a2p5a2Q77yBPC9wPjxwPjxlbT40M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RqOacq++8jOaci+WPi++8jOaUvuaUvue5geW/meW3peS9nO+8j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uWMhuiEmuatpe+8geiuqeW/q+S5kOWBnOeVmeWcqOi6q+eVlO+8jOiuqee+juWl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6q+i+ue+8gei/meS4gOS4que+juS4veeahOWRqOacq++8jOiuqeaIkeS7r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NDIuPC9lbT7npZ3kvaDvvJrlkajmnKv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mb7ml6DnpoHlv4zjgIHkupTnpo/kuLTpl6jjgIHlr4zotLXlkInnpaXjgIHmqK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YvjgIHotKLov5DkuqjpgJrjgIHmraXmraXpq5jljYfjgIHnlJ/mhI/lhbTpmob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b/lsLHjgIHmga3llpzlj5HotKLjgII8L3A+PHA+PGVtPjQzLjwvZW0+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qG5LiA5ZGo55qE5oKo5Y+v5Lul56iN56iN5LyR5oGv5LiA5Li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L5Y2I55qE5pqW6Ziz5Ly05oKo5rih6L+H5LiA5Liq6L275p2+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0NC48L2VtPuWygeaciOW4pui1sOS6huaXtumXtO+8jOWN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i+iwiu+8m+i3neemu+mYu+aMoeaOpeinpu+8jOWNtOWinua3u+S6hueJteaMg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WRqOacq++8jOaIkeecn+ivmuWcsOelneaEv+aCq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niLHmg4XlnKjlhrLliqjnmoTml7bliLv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lv6vkuZDnmoTml7bliIbkvZPkvJrvvIzluKbnnYDlvq7nrJH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mrYzlo7DljrvouI/pnZLvvIzorqnng6bmgbzlv6fmhIHnmobpmo/po4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mu6Hlv4PngbXvvIznpZ3kvaDlkajmnKv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CB5L2g5LiA5Liq5oOs5oSP55qE5a6B6Z2Z5ZGo5pyr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iz5YWJ54G/54OC77yM54ix5oOF5p+U6aOO57uG6Zuo77yM5b+r5LmQ5rC45LmF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yj5qyj5ZCR6I2j77yM5oqV6LWE5qyi5qyj5LiO6byT6Iie77yM5a62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ZGo5pyr5oSJ5b+r77yBPC9wPjxwPjxlbT40Ny48L2VtPuecn+aDhe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S/oeS7u+aYr+S9oOaIkeWFseacie+8m+ecn+ivmumcsuW+rueske+8jOaUr+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mcgOimge+8m+ecn+aMmuadpemXruWAme+8jOaIkOWKn+aYr+S9oOaIkeWFse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adpeWQiOS9nO+8jOWPjOi1ouaYr+S9oOaIkeaJv+ivuu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ZjkuIDpmLXmuIXpo47kuLrkvaDmjY7kuIDnvJX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HkuIDniYfkupHlvankuLrkvaDnu5XkuIDmrrXnvKTnurfvvIzmiqvkuIDot6/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4TkuIDku73lv7Xmg7PvvIzlj5HkuIDpgZPnn63kv6HkuLrkvaDngrnkuIDliL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mhL/lh63kuIDpmJXlv4Pmm7LvvIznpYjkvaDkuIDnlJ/lpb3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rS75b+Z56KM5omN57K+5b2p77yM5Lq655Sf5oyR5oiY5om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G65Yip5omN5aaC5oSP77yM5LqL5Lia6L+b5Y+W5omN5oiQ5Yqf77yM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N5piv55Sf5rS777yM56Wd56aP5L2g5ZGo5pyr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KiumXruWAmeaUvuWcqOaelei+ue+8jOmGkuadpeS9oOiDveeci+ing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aDheazqOWFpeW/g+eUsO+8jOi6q+W/g+S4jeWGjeeWsuWApu+8m+aKiuW5uOemj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eahOeskeWuueabtOeBv+eDguOAguWRqOacq++8jOaEv+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TEuPC9lbT7kuI3oo4XphbfvvIzkuI3ogI3otZb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IDvvJvkuI3og6Hmg7PvvIzkuI3kubHnjJzvvIzmhL/kvaDov4flvp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aLmsYLvvIzkuI3oi5vliLvvvIzliKvorqnoh6rlt7HlpKrlgKbmgKDvvJv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mta7ouoHvvIzmhL/kvaDpgI3pgaXlpb3lv4PmgIHjgILmnIDlkI7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yLjwvZW0+5p2l5p2l5Y675Y6777yM5oC75piv6YKj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75LqG77yM5Y+v5Y+R6Ieq5b+D5bqV77yb6YeN6YeN5aSN5aSN77yM6L+Y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+X5LqG77yM5Y+v5p2l5LmL6IK66IWR44CC5pyJ5Lqb6K+d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q2q77yb5pyJ5Lqb5Lq677yM5YC85b6X6KKr56Wd56aP44CC5ZGo5pyr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vj+S4quS6uu+8jOmDveacie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mDveacieS4gOS6m+S6i+aDhe+8m+avj+S4gOWR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m+avj+S4quS6uu+8jOmDveacieS4gOS4quaEv+acm++8m+aIkeeahOaEv+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WwseaYr+W4jOacm+ato+WcqOeci+efreS/oeeahOS6uu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oobflv4PnpZ3mhL/kvaDmr4/lpKnnmoTlv6vkuZ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gZznq5nvvIzmr4/lpKnnmoTlvIDlv4PoiLnoiLbkuI3pnaDlsrjvvIz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Krnj63kuI3kuIvmnLrvvIzlsL3mg4XmrKLkuZDlsL3mg4Xlv6vkuZ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7kuI3nnYDljJfvvIE8L3A+PHA+PGVtPjU1LjwvZW0+5riF6Iy25reh6ZuF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77yb6Imz6Ziz54Wn6IS477yM5b+D5aS06J6N6J6N77yb6LSt54mp57mB5aS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u5bel77yb5LiK5b2A6IGK5aSp77yM6L275p2+5Yeg6YeN77yb5ZG85pyL5byV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7+75raM77yb6auY5YW05aS45aej77yM5bm456aP5rGH5oC777yb5ZGo5pyr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Gr57qi77yBPC9wPjxwPjxlbT41Ni48L2VtPuaIkeeahOelneemj+WN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eahOS4g+WIhuS5i+S6jO+8jOWJqeS4i+eahOS4g+WIhuS5i+S6jO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WIhuS5i+S4gOimgeS9oOW8gOW/g++8jOS4g+WIhuS5i+S4gO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+WIhuS5i+S4gOimgeS9oOS4jeeDpuaBvO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tbfmsLTnmoTlv6vkuZDvvIzmmK/kuIDms6LmtarmvKvnmoT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qbrnmoTlroHpnZnvvIzmmK/lpJrlj5jkupHnmoTmmKDooazvvJv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vaDnmoTmlK/mjIHvvIzkurLniLHnmoTlrqLmiLf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OF5ruh5LiA6L2m5bm456aP6K6p5bmz5a6J5byA6YGT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54Om5oG877yM6K6p5b+r5LmQ5LiO5L2g5oul5oqx77yM5a2Y5YKo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eK5pS+5LiA55Sf55yf5oOF77yM6K6p5bm456aP5rC46L+c5a+5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b+r5LmQ77yBPC9wPjxwPjxlbT41OS48L2VtPuWRqOacq+aYr+W6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mbhuW/q+S5kOWIqeebiu+8jOmUgOWUruaCoOmXsuaipuaDs++8jOmAjemB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W/me+8jOaci+WPi+S6uuadpeS6uuW+gOOAguaHkuinieWwseaYr+WIqea2p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llui1j++8jOW5uOemj+WwseaYr+aWueWQkeOAgu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m6DlpKrlpJrnmoTlv5nnoozlhrfmt6HkuobmuKnmn5TvvIz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73msYLmua7msqHkuobkuqvlj5fvvIzlt6XkvZz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gZzlgZzljIbljIbnmoTohJrmraXvvIzor7fkuqvlj5fnlJ/mtLvnmoTotZD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YxLjwvZW0+5o2J5LiA5Y+q6J206J226YC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b+r5LmQ55qE57+F6IaA77yM5YWc5LiA5Lid5riF6aOO6YCB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6IiS55WF77yM5Y+R5Liq55+t5L+h57uZ5oKo77yM5oS/5aSp5aSp56We6Ye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6Wd5oKo5rih6L+H5oSJ5b+r55qE5ZGo5pyr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cieWNg+S4h+S6uue7j+i/h+i6q+i+ue+8jOWUr+acieS9o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OAgu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Pquacieaci+WPi+awuOi/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lneW/q+S5kOe7tee7te+8gTwvcD48cD48ZW0+NjMuPC9lbT7lkajmnK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v4flvpflv6vkuZDlkJfvvJ/kvaDmmK/lkKbmnJ/lvoXnnYDmiJHnmoTnlLXor5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or7flj6/mgJzlj6/mgJzku5blkKfvvIzmhL/otZDmiJHlpKfph4/nmoT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koznnIvnn63kv6HnmoTlrrbkvJnogZrogZrlkK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7uZ5L2g5omT55S16K+d77yM5oC75piv5YyG5YyG5pqC5L2c572i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5aSp5aSn77yM5omA5Lul6YCB5L2g5Lik5py16Iqx77ya5LiA5piv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ZqP5L6/6Iqx44CC5ZGo5pyr5oSJ5b+r77yBPC9wPjxwPjxlbT42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i/h++8jOS5n+mXsui/h++8jOaXpeWtkOWFheWunui/h++8m+S5n+WTrei/h++8jO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WPquimgeaXoOW/p+i/h++8m+S5n+mGiei/h++8jOS5n+mGkui/h++8jO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/h++8m+aYqOS5n+i/h++8jOS7iuS5n+i/h++8jOaYjuWkqeivpei/h+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aEv+S9oOW/q+S5kOi/h++8gTwvcD48cD48ZW0+NjY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otbDnmoTlj6rmmK/ml7bpl7TvvIzlr7nmnIvlj4vnmoTnibXmjILlu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IDlo7Dpl67lgJnkuIDkuKrnpZ3npo/vvIzlnKjov5nnvo7kuL3npZ7mg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mgqjlkajmnKvmhInlv6vvvIE8L3A+PHA+PGVtPjY3LjwvZW0+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6ZmN5Li077yb5bel5L2c5YGc5bel77yM5b+n5oSB5LiL5bKX77yb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oOG5oCF6LWw6L+c77yb5b+D5oOF5oSJ5oKm77yM5Zac56yR6aKc5byA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77yM6YCN6YGl6Ieq5Zyo77yb5oS/5ZCb5byA5b+D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+rumjjuaLqOWKqOedgOW5uOemj+eahOeQtOW8pu+8j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vieivtOedgOaXoOaVsOeahOaAneW/te+8jOaAneW/temHjOS8oOWHuuW/g+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aMgueJtemHjOivieivtOedgOWPi+aDheeahOS+neeEtuOAgu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s+WuieOAgjwvcD48cD48ZW0+NjkuPC9lbT7nl5LkuoblsLHmjKD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mrYfmrYfvvIzljovmipHkuoblsLHlj6vlj6vjgILkuJbnlYzlnKjlj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nKjliqDpgJ/vvIzlr4zlo6vlurfotbDkuobot7Pmpbzlk6XjgILlkajmnK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ml7bpl7TvvIzlpb3lpb3lr7nlvoXoh6rlt7H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52B5LiN5byA55y877yM5ZGo5LqM5oqs5LiN6LW35omL77yM5ZGo5LiJ55u0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o5Zub6L+I5LiN5Ye66ISa77yM5ZGo5LqU6Ium6Ium5oyj5omO77yM57uI5Lq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Go5pyr44CC56Wd5L2g5ZGo5pyr55Sf6b6Z5rS76JmO77yM57yT5LiA57y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3MS48L2VtPumAgeS4gOS7vee+juS4veiuqe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mAgeS4gOS7veWFs+aAgOiuqeaCqOmqhOWCsuOAgumAgeS4gOS7vemdkuaY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eiAgeOAgumAgeS4gOS7veaipuaDs+iuqeaCqOWunueOsOOAgumAge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cgOWbnuaKpeOAguWGjemAgeaCqOW5s+WuieaJjeeul+WPr+mdoO+8geelnea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zIuPC9lbT7ku7LlpI/ml6Xlh7rokL3opb/lsb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7ml6nlv5nliLDmmZrvvIzmtbfpmJTlpKnnqbrkuovnnIvmt6HvvIzpgYfkuovlsJ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luLjkuI7nn6Xlt7Hlr7vmnLrnvJjvvIzmlL7mnb7lv4Pmg4XlsJH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mga3otLrkvaDvvIzmga3otLrlkajmnKvnrJH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yf5b+D6K+d77yM5Y+q6ZyA6KaB55+t55+t5Yeg6KGM5a2X5bCx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yf5oOF5oSf77yM5LuA5LmI5pa55byP6YO95Y+v5Lul5Lyg6L6T77yM5b+r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b6u56yR77yM5ZGo5pyr5LqG77yM6YCB5Y675oiR55qE6Zeu5YC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PC9wPjxwPjxlbT43NC48L2VtPui1sOi/m+aymea8oOaw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ieayieWknOW5leeBr+eBq+acgOePjei0te+8m+iMq+iMq+S6uua1t+WPi+iwi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W5uOemj+eUn+a0u+WBpeW6t+acgOePjei0te+8m+aEv+aCqOaLpeacieS4gO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Pjei0tee+juWlveeahOS4nOilv++8geWRqOacq+aEieW/q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nn63kv6Hoh6rlj5Hlh7rkuYvml6XotbfvvIzljbPkuqfnlJ/mrKLkuZDmlYj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kajmnKvlvIDmgIDvvIzlv4Pmg4XmhInmgqbvvJvouqvlv4PmlL7mnb7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nhLbvvJvmraXlsaXovbvmnb7vvIzliIblpJbpgI3pgaXjgILmga3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k6bvvIE8L3A+PHA+PGVtPjc2LjwvZW0+56eL5aSp5Yiw77yM5aSp5YeJ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Y+Y5aSn5LqG77yM56m/6KGj552h6KeJ5rOo5oSP5LqG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77yM5a625Lq65bCP6IGa5LiN5Y+v5bCR77yM5YW25LmQ6J6N6J6N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o5Yqo5omL77yM5oyJ5oyJ6ZSu77yM56Wd56aP55+t5L+h6YCB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rOS6uuivtO+8jOWmguaenOWcqOS7iuW5tOWkj+WkqeaUt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QhuaDs+WwseS8muaYpeeUn+Wkj+mVv++8jOWNs+S9v+aYr+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8mueUn+WmguWkj+iKse+8jOWboOatpOaIkemAgeS4iuacgOeBq+eD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aVtOS4quWkj+WkqeOAg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i6blkozntK/vvIzmmK/kurrnlJ/pmr7lhY3nmoTmu4vlkbPvvJvmsZflko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lv4XpobvnmoTpnaLlr7nvvJvllpzlkozmgrLvvIzmmK/lpJrmg4X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msYfvvJvlv5nlkozpl7LvvIzmmK/kuI3lkIzlv4PmgIHnmoTlj43ppoj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kvJrvvIzlkIzlubjnpo/nm7jpmo/vvIH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OD5aOw5ru0562U5ru0562U5ZON77yM55+t5L+h5Zm86YeM5ZWq5ZW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GB6aKg5bGB6aKg6YGT77yM6Zeu5YCZ5ZK/5ZK/5ZGA5ZGA5Y+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OX5ZWm6L+H77yM5oCd5b+15Y+96YeM5ZGx5ZWm6K+077yM5oiR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YK75ZWm5ZCn5ZSn5b6X55Gf44CC5ZOI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WIsOWRqOacq+mik+W6n++8jOaZmuS4iuazoeWQp+eDgumGi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Yj+WkqeWkp+edoe+8jOS6huaXoOeUn+a0u+a7i+WRs+OAguWRqOacq+aXtumXt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eQhuWuieaOkuS4jee0r+OAguWkluWHuumDiua4uOWlveWYv+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+juOAguivmumCgOaci+WPi+WHuua4uO+8jOWlveaZr+WlveS6uumDv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kvp3ml6fvvIzniankvp3nhLbvvIzlj4jliLDlkajmnK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5jkuZ/nvaLvvIzlj6rmmK/pl67lgJnvvJvpl7LkuZ/ooYzvvIzlv5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bPlj6/vvJvku4rlhL/lpb3vvIzmmI7mm7Tlpb3vvIzoobflv4PnpZ3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wNzRzNWpuMmkuaHRtbCI+aHR0cHM6Ly9kdWFuanV6aWt1LmNvbS9kdWFuanV6aS92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bj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599D147A9EEF83474A698F8D4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