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EC8083F4496D7517D2CF289AE0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EC8083F4496D7517D2CF289AE0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yj6K+e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5s+WuieWkn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elneemj++8jOa8q+WkqeeahOmbquiKsea0i+a6oua4qemmqO+8j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WjsOWFhea7oeW/q+S5kO+8jOaIkeWcqOS9oOeahOaJi+acuumHjOijhea7o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WwseaYr+aIkeeahOWco+ivnuekvOeJqe+8jOaUtuWIsOefreS/o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7oea6ou+8gTwvcD48cD48ZW0+Mi48L2VtPuaYpeacieeZvuiKse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kj+acieWHiemjju+8jOWGrOWQrOmbquOAguW/g+S4reiLpeacie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uueUn+WlveaXtuiKguOAguaEv+S9oO+8muaZqOaciea4hemAuO+8jOaar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OAguaipumaj+W/g+WKqO+8jOW/g+maj+aipuaxgu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i+edgOS9oOWQkeaIkeaSkuWoh+OAgeWvueaIkeW+ruesk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eahOmbquiKseS5n+WPmOW+l+a4qeaaluS6hui1t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i9u+i9u+eahOmXruWAmeacgOi0tOW/g++8m+aIluiuuOa3oea3oeeah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+8m+Wco+ivnueahOWknOaZmuaIkeW4jOacm+iDveWSjOS9oOS4gOi1t+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co+ivnuiAgeS6uuS4uuaIkeS7rOeahOeIseaDheS9nOivge+8m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7tue7reWIsOS4i+S4quS4lue6qu+8gTwvcD48cD48ZW0+NS48L2VtPuWmguaen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kqeS9v+WcqOS6uumXtO+8jOmCo+S5iOmjnuiInueahOmbquiKse+8jOS+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9u+ebiOeahOe/heiGgO+8m+WmguaenOS9oOebuOS/oe+8jOWco+ivnuiAgeS6u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mCo+S5iOaIkea4qemmqOeahOelneemj++8jOWwseaYr+acgOe+juS4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co+ivnuW/q+S5kO+8gTwvcD48cD48ZW0+Ni48L2VtPuS9oOeahOW5uOemj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+8jOS9oOeahOeziua2gu+8jOaIkeadpeW8peihpe+8jOS9oOeahOi0quWb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7oei2s++8jOS9oOeahOS7u+aAp+aIkeadpeiuqeatpe+8jOeIseS9oO+8jOmdnu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OAguS6sueIseeahO+8jOW5s+WuieWknOW/q+S5kO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s+WuieaYr+aIkeeahOaEv+acm++8jOS9oOeahOecn+W/g+aYr+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7meS9oOeahOekvOeJqeaYr+aIkeS4gOeUn+eahOelneemj++8ge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i9rOecvOS5i+mXtO+8jOWPiOWIs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5s+WuieWknOOAguatpOaXtuatpOWIu++8jOaEv+S9oOabvue7j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mDveeDn+a2iOS6keaVo++8jOacquadpeeahOaXpeWtkOW5s+Wuie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Wco+ivnuW/q+S5kO+8jOW5s+W5s+WuieWuie+8gT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iKsemjmOmjnueahOaXtuWAme+8jOW9k+eDm+WFieeCueS6rueahOaXtuWAm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dpeS4tOeahOaXtuWAme+8jOW9k+aIkeeahOelneemj+mAgeWIs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WcqOW5uOemj+eahOW+rueskeOAguelneS9oOWco+ivnu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MTAuPC9lbT7miJHlsIbnnJ/lv4PkuI7niLHmgY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DmlbTkuKrooovlrZDvvIzmiZjlnKPor57ogIHkurrpgIH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Por57lv6vkuZDvvIE8L3A+PHA+PGVtPjExLjwvZW0+6Zuq6Iqx6aOY6aOY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+5LiW5ZCM5bqG56yR5aOw6auY44CC5Zyj6K+e6ICB5Lq66Zuq5qmH6Le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H5a625bm456aP57uV44CC5bCP5a2p56S854mp55yf5LiN5bCR77yM5qKm5Lit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6yR44CC5Lq65Lq65b+r5LmQ6L+O5Zyj6K+e77yM55u85p2l5aaC5oSP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yj6K+e5b+r5LmQ77yBPC9wPjxwPjxlbT4xMi48L2VtPuayoeaciemSu+aI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ecn+W/g+aItOWcqOS9oOeahOaMh+Wwlu+8m+ayoeacieWvjOS6jOS7o+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ciea3sea3seeahOaAneW/te+8m+ayoeacieeCq+WvjOeahOacrOmS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vuueahOWHhueCue+8m+WNs+S9v+iAgeS6hu+8jOaIkeS5n+e7meS9oOW9k+aLkO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edgOS9oOWQkeWJje+8geS6sueIseeahO+8jO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ov5nmoLfkuIDkuKrmuKnppqjnpaXlkoznmoTlpJzmmZrvvJv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raPol4/lnKjlpJbpnaLpnZLpnZLnmoTlnKPor57moJHkuIvnqoPnrJHvvJv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rLniLHnmoTlrp3otJ3lhL/vvJvmmI7lpKnml6nkuIrphpLmnaXnmoTml7blg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lLbliLDlv4PniLHnmoTnpLznianvvJvljIXmi6zmiJ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+l6K+d5q+P5bm05Zyj6K+e5oiR6YO95oOz6K+077yM5Y+v5piv6Ium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46w5Zyo5oiR5a6e5Zyo5oaL5LiN5L2P5LqG77yM6K+35oqK5L2g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55qE6KKc5a2Q5ou/6LWw77yBPC9wPjxwPjxlbT4xNS48L2VtPuaIke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wuOi/nOeahOeIse+8jOS9huaIkeebuOS/oeaIkeS8muS4gOWkqeavlOS4gOWkq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co+ivnuW/q+S5kO+8gTwvcD48cD48ZW0+MTYuPC9lbT7msqHmnInpm6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tarmvKvjgILljbPkvb/lr5LlhqzvvIzlgI3mhJ/muKnmmpbjgILng5vlhYnmkYf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nga/nkoDngb/jgILngonngavnhornhorvvIzlvKDnga/nu5PlvanjgILlnKPor5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pLznianlpoLlsbHjgILpkp/lo7DmlbLlk43vvIzlkInnpaXmtarmvKv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ubjnpo/msLjov5zvvIE8L3A+PHA+PGVtPjE3LjwvZW0+6IqC5pel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77yM5rWq5ryr55qE54Ob5YWJ55m75Zy644CC5qyi5LmQ55qE6Iie5q2l6Le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5qE6Z+z5LmQ5aWP5ZON44CC5bm456aP55qE54Gr6Iqx54K554eD77yM5Zyj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44CC56Wd5L2g5Zyj6K+e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enjeWcqOaIkeW/g+mXtOeahOmCo+ajteWco+ivnuag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hea1heeahOW+rueskeaYr+agkeS4iumXquedgOmTtuWFieeahOekvOeJqeOAgui/m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o+iKgumHjO+8jOWboOS4uuacieS9oO+8jOavj+S4gOWkqemDveWFhea7oeWygeac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Wco+ivnueahOeUnOicnO+8jOS7peWPiuaWsOW5tO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vLzkuY7lkqvlsLrlj4jpgaXov5zvvIzmr4/mrKHpg73mmK/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t6Hmt6HnmoTmoLflrZDvvIzpo5jpgLjnmoTlpLTlj5HvvIzlg4/lv4PlvK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bHlr7nkvaDnmoTlv4PmgJ3jgILmg7Plr7nkvaDor7TvvIzniLHkvaDvvIz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LkurLniLHnmoTvvIzlubPlronlpJz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77yM5pyJ5Zyj6K+e6ICB5Lq677yM5pyJ5L2g5Lmf5pyJ5oiR77yM5Zyo6L+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a+55L2g6K+077yM5LiW5LiK5L2g5pyA576O77yM5Zyo5LuK55Sf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Zyj6K+e5b+r5LmQ77yBPC9wPjxwPjxlbT4yMS48L2VtPuS7peW+gO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eBsOiJsueahO+8jOS7iuW5tOacieS6huS9oO+8jOS4gOWIh+mDveWPmOW+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S4lueVjOS4gOS4i+WtkOWPmOW+l+ixgeeEtuW8gOacl+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WcsOiwouiwouaCqOOAgjwvcD48cD48ZW0+MjIuPC9lbT7mm77nu4/mi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fliZHotbDlpKnmtq/vvIzpgYfop4HkvaDkuYvlkI7vvIzlj6rmg7PlkozkvaDlr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nKPor57oioLlv6vkuZDvvIE8L3A+PHA+PGVtPjIzLjwvZW0+5LiN566h5LuK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u45aSE77yM5LiN566h6Lqr6L655pyJ6LCB6Zmq5Ly077yM5bKB5pyI5Lmf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Z5aW977yM5L2G5oiR5Lus6YO95Zyo5Yqq5Yqb77yM5oCA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q+P5LiA5Lu95oSf5oOF77yM5biM5pyb5Zyo5pyA576O55qE5pe2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pyA576O55qE5L2g44CCPC9wPjxwPjxlbT4yNC48L2VtPua3sea3s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S4neaDheiwiuOAgeS4suS4suaAneW/te+8jOaEv+WMluS9nOS4gOS7veekvOeJq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W/g+S4re+8jOelneS9oOWco+ivnuW/q+S5kO+8jOaWsOW5t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rqnniLHnmoTnpZ3npo/ljJbkvZzniYfniYf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kurLlkLvkvaDnmoTohLjpoorvvIzmurblhaXkvaDnmoTlv4Pph4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lnKPor57lv6vkuZDjgII8L3A+PHA+PGVtPjI2LjwvZW0+5oiR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55qE5oOF5piv6Iqx77yM5Y+Y5oiQ6Zuq6Iqx6aOY5L2g5a6277yM6ZOc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5YS/6LeR77yM5oqK5oiR55qE5b+D5YS/5bim57uZ5L2g77yM5bmz5a6J5aSc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c77yM6aOe6Zuq6aOY54S255qE5Zyj6K+e6IqC77yM5a6d6LSd77yM5oiR5Lus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77yBPC9wPjxwPjxlbT4yNy48L2VtPue9keaYr+eyvuW9qeeahO+8jOS6uu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DheaYr+aXoOmZkOeahO+8jOS9humDveaYr+mdoOS4pOS6uuWOu+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6sueIseeahO+8jOW5s+WuieWknO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pm6roirHpo5jkuIvvvIzmr4/kuIDkuKrng5/ngavnh4PotbfvvIzmr4/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liqjvvIzmr4/kuIDku73mgJ3lv7XkvKDpgIHjgILpg73ku6PooajnnYD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nmoTmr4/kuIDkuKrnpZ3npo/vvIE8L3A+PHA+PGVtPjI5LjwvZW0+5Zyj6K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6aao55qE5rCb5Zu077ya5pyI5pmV44CB6ZKf5aOw44CB54Gv5b2x5Lul5Y+K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yg6L6+552A6IqC5pel55qE6K6v5oGv77ya5Zyj5rSB44CB5ZKM6LCQ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b+r5LmQ5q2l5q2l6auY77yBPC9wPjxwPjxlbT4zMC48L2VtPuW9k+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WwseaYr+S9oOeahO+8geWIq+iusumUmeS6hu+8jOS4jeaYr+Wpmuekv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aYr+Wco+ivnueahOmSn+WjsO+8jOiAjOaIkeaYr+S9oOeMrue7me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lpYnkuIrkuIDpopfnpZ3npo/nmoTlv4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vvIzmhL/lubjnpo/jgIHlpoLmhI/jgIHlv6vkuZDjgI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liIfnvo7lpb3nmoTnpZ3mhL/kuI7kvaDlkIzlnK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py16Zuq6Iqx6aOY5LiL77yM5q+P5LiA5Liq54Of54Gr54eD6LW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e26Ze05rWB5Yqo77yM5q+P5LiA5Lu95oCd5b+15Lyg6YCB44CC6YO95Luj6KG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B5L2g55qE5q+P5LiA5Liq56Wd56aP77ya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o+ivnuiAgeS6uue/qee/qeiHs++8jOWco+ivnuekvOeJqeasvuasv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elneemj+mAgeW5uOemj++8jOaIkeadpeS4uuS9oOaFouaFouivu++8m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jOW5uOemj+W4uOWcqOOAgeWBpeW6t+mVv+S8tOOAgeWlveS6i+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i/nui/nu+8gTwvcD48cD48ZW0+MzQuPC9lbT7lkInnpaXnmoTpm6roirHpo5j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ubjnpo/nmoTpub/lhL/ot5HlkYDot5HvvIzlubPlronnmoTpkp/lo7DmlbLlkYD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kurrku6znrJHllYrnrJHvvIzllpzluobnmoTnpLzniankuIDljIX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kuIDmnaHmnaHvvIznlJzonJznmoTmrYzlhL/kuLLkuLL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mraXmraXpq5jjgILlnKPor57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oiR55uv5LiK5LqG77yB6K+35Zyo6L+Z5a+S5Ya355qE5pel5a2Q6YeM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77yB5Zyo5q2k56Wd56aP5L2g77ya5Zyj6K+e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i/meS4quaciOaIkeimgemihOWumuS9oOS4pOWkq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WcqOW5s+WuieWknOWSjOWco+ivnuiKgu+8jOS4i+S4quaciOimgemihOWumuS9o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mXtOWumuWcqOWFg+aXpuS4ieWkqeWBh+acn+OAguivt+aOpeWPl+aIkeeah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aIkeimgeiuqeS9oOavj+S4quiKguaXpemDv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orqnkurrmhJ/liLDlubjnpo/nmoTkuovmmK/vvIzlvZPkvaDlnKj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nmoTml7blgJnogIzmn5DkurrkuZ/lnKjmg7PnnYDkvaDvvIzlj6rmg7P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nKPor57lv6vkuZDvvIzmiJHlnKjmg7PkvaDjgII8L3A+PHA+PGVtPjM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6IGa5ruh56S854mp55qE5Zyj6K+e5qCR77yM6aG25LiK5pyA5aSn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if5piv5oiR55qE55yf5b+D77yM5oyC55qE5piv5oiR55qE55e05b+D77y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piv5oiR5LiA6aKX5LiN5Y+Y5pyJ5b+D77ya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s+edgOS9oOWViuecn+aYr+e+ju+8jOWhnui/h+aWsOeWhueahO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v+OAguaAneW/teeahOS9oOWViuiZveeEtuiDlu+8jOS9huaYr+WcqOaIkeW/g+S4r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Wco+ivnuiKguW/q+S5kOWTpu+8gTwvcD48cD48ZW0+NDAuPC9lbT7miorlv4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JDnvo7kuL3nmoTonbTonbbvvIzku4rlpJzlsLHlgZzokL3lnKjkvaDnmoTmnpX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I7lpKnkvaDphpLmnaXnmoTpgqPkuIDnnqzpl7TvvIzlroPlsIblubPlronjgI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lhajpg73nlZnlnKjkvaDku4rlkI7nmoTmr4/kuIDlpKnvvIznpZ3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E8L3A+PHA+PGVtPjQxLjwvZW0+5p+U5p+U55qE55m96Zuq5Zyo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6aOe6Iie77yM5oOz5L2g55qE5b+D5oOF5L6d54S25aaC5pWF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5oiR5LiA5qC35oOz5L2g5oOz5oiR5ZCX77yfPC9wPjxwPjxlbT40Mi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ivnu+8jOa1qua8q+eyvuW9qeOAguWco+ivnuiAgeS6uu+8jOWNgeWIhuWPr+eIs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+8jOWFseeliOW5s+WuieOAgueLguasouWknOmHjO+8jOaXoOS6uu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IhuS6q++8jOeDm+WFieWkp+mkkOOAguWco+ivnuagkeS4i++8jOe+juWlv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h+WNg+elneemj++8jOW/g+aEj+S4jeWPmOOAgjwvcD48cD48ZW0+NDM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ngrnnh4PkuobvvIzml6DmlbDnmoTmmJ/ovrDkuq7otbfvvIzlpKnnqbrkuIr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vZPmtYHmmJ/liJLov4fml7bvvIzkuZ/miormiJHnmoT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kIzmjY7ljrvjgILlnKPor57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a2j55qE6Iqx6aaZ77yM5piv5oiR5peg6L6555qE6LS65oS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ruh6Iqx5ruh5py15ruh6Iqs6Iqz44CC56Wd5L2g5Zyj6K+e5b+r5LmQ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0NS48L2VtPuWco+ivnuS6hu+8jOWHhuWkh+Wlv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huS9oOeahOWSluWVoeOAgeS9oOeahOe+jumFkuOAgeS9oOeahOicoeeDm+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HhuWkh+WlveWQp++8jOWcqOi/meS4qua4qemmqOeahOaXpeWtk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aLvuWlveS4gOWIh++8jOi/juaOpeW/q+S5kOi/juaOpeW5uOem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J3nnJ/mg4Xog5zov4fljYPkuKTpu4Tph5HvvIzkuIDkuJ3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fph4zlr5LpnJzvvIzkuIDlo7Dpl67lgJnpgIHmnaXmuKnppqjnlJzonJ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jY7ljrvmiJHkuIfoiKzlv4PmhI/vvJrlnKPor57lv6vkuZDvvIHlvID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E8L3A+PHA+PGVtPjQ3LjwvZW0+5rKh5pyJ54m55Y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z5b+D55qE6K+d6K+t77yb5rKh5pyJ55Sc6KiA6Jyc6K+t77yM5Y+q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2g77yb5oiR55qE55y85Lit5Y+q5pyJ5L2g77yM5oiR54ix5L2g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Zyj6K+e5b+r5LmQ77yBPC9wPjxwPjxlbT40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/qeeahOesrOS4gOS4quWco+ivnuiKgu+8jOaIkeWPr+S7peimgeS4gOS7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kvOeJqeWQl++8mui9u+i9u+WcsOaLpeedgOaIke+8jOmZquaIkeW6pui/h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/qeeahOW5s+WuieWknOOAgjwvcD48cD48ZW0+NDkuPC9lbT7lnKPor57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mYPliqjlvq7nrJHnmoTprZTms5Xmo5LvvIzorqnpnZLmmKXojaHmvL7jgIL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mb7lrp3nrrHvvIzmi7/lh7rmtLvlipvlkozmoqbmg7PvvIzlnKj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lnKPor57oioLnmoTml6XlrZDvvIzlsL3mg4Xni4LmrKLlkKfvvIznpZ3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jgII8L3A+PHA+PGVtPjUwLjwvZW0+5Zac5qyi5pil5aSp55qE55Sf5rCU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aSP5aSp55qE57+g57u/6I2r6I2r77yb56eL5aSp55qE56GV5p6c57Sv57Sv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m96Zuq55qR55qR77yb5pu05Zac5qyi5Zyo5q+P5bm055qE6L+Z5Liq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5qE5Lq66YCB5Y675oiR55qE56Wd56aP77ya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bquWOn+a0geeZveWco+ivnuWIsO+8jOael+a1t+Wwj+m5v+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OAguW6huWFuOmbquiKseW/q+S5kOmjmO+8jOeSgOeSqOaYn+epuueBv+eDg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KguasouW/q+aRh++8jOaMpeiInua2jOWKqOWUseatjOiwo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a1h++8jOWco+ivnuWQieelpeWuieW6t+e9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osIHpg73miqLkuI3otbDvvIzmiJHlsLHmmK/ov5nkuYjpnLjpg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vvIzosIHpg73poobkuI3otbDvvIzmiJHlsLHmmK/ov5nkuYjmrbvlv4P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v6vkuZDvvIE8L3A+PHA+PGVtPjUzLjwvZW0+5Y+r5L2g5LiN5LiO5oiR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6KaB5pW05pW05L2g77yM5Zac5bqG5Y+Y5oiQ5aW25rK557KY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YGa5oiQ54Gr6bih5pKR6aWx5L2g77yM56Wd56aP5o+J5oiQ5ben5YWL5Yqb55S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S854mp5aGe5ruh6KKc5a2Q576O5q275L2g77yM56Wd5Zyj6K+e5b+r5LmQ5Lm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C48L2VtPueIseaDheaXoOmdnuWwseaYr+S9oOeWvO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IseS9oO+8jOS9oOWFs+W/g+WFs+W/g+aIke+8jOaIkeeFp+mhvueFp+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W/q+S5kO+8gTwvcD48cD48ZW0+NTUuPC9lbT7miJHpooTlrprkuoblnKPor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u5nkvaDmhL/kvaDlgaXlurflubjnpo/vvIHnrKzkuIDnvJX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hL/kvaDmtarmvKvkvp3nhLbvvIHnrKzkuIDlo7DpuYrpuKPnu5nkvaD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gZzvvIHnrKzkuIDkuKrmmajmm6bnu5nkvaDmhL/kvaDlkInnpaXlpoLmhI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lv6vkuZDvvIE8L3A+PHA+PGVtPjU2LjwvZW0+5Zyj6K+e6IqC55yf55qE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C5a+e5ZOm77yB5Zug5Li65rKh5pyJ5L2g5Zyo6Lqr6L6577yM5YW25a6e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aW95oOz5aW95oOz5aW95oOz6K6p5L2g6Zmq5oiR5bqm6L+H6L+Z5Li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mz5a6J5aSc44CCPC9wPjxwPjxlbT41Ny48L2VtPuWmguaenOavj+W5tOmDv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/h+Wco+ivnuiKgu+8jOaIkeaEv+aEj+eUqOS4gOi+iOWtkOeahOeIs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NouOAgjwvcD48cD48ZW0+NTguPC9lbT7lnKPor57pm6roiJ7nnYDmtarmvKv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KDpgJLnnYDoioLml6XnmoTmuKnppqjvvJvlnKPor57moJHmjILnnY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vKDmkq3nnYDlv6vkuZDnmoTlv4Pmg4XvvJvlnKPor57oioLliLDkuob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JnkvLTku6zlvIDlvIDlv4Plv4PvvI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rWq5ryr5piv5LiO5L2g55u454m177yM5pyA5pqW5b+D5piv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A5oOz6KeB5piv5L2g55qE56yR6IS477yM5pyA6Zq+5b+Y5piv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2g55qE5oiR5bCx5YOP6L+35aSx5LqG6Iiq57q/77yM5q2k55Sf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rC46L+c44CC5Lqy54ix55qE77yM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S+neaXp++8jOeJqeS+neaXp++8jOWPiOaYr+S4gOW5tO+8m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/teS5n+e9ou+8jOeahuaYr+ecn+aDhe+8m+S7iuWEv+Wlve+8jOaYj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/g+elneaEv++8m+aDheS5n+ecn+OAguelneS9oOWco+ivn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opoHkuIDnm7TpmarmiJHvvIzlsLHlg4/miJHkuIDnm7Tpmar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markvLTkuI7lrojmiqTvvIzmiY3mmK/mnIDplb/mg4XnmoTlkYr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j6K+e6Zuq6Iqx5Li65L2g6ICM5LiL77yM5Zyj6K+e5LmL5qC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77yM5Zyj6K+e6ICB5Lq65Li65L2g6YCB56S877yM5Zyj6K+e5L+h5oGv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j6K+e5b+r5LmQ5L2g5bGe56ys5LiA77yM5Zyj6K+e5p2l5Li05bm4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6LaK5aSa6LaK5Ye65aWH6L+577yM6LSi6L+Q56aP6L+Q5YWo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nOasouaYpeWkqeeahOeUn+acuuebjueEtu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iNq+iNq++8jOeni+WkqeeahOehleaenOe0r+e0r++8jOWGrOWkqeeah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+8geabtOWWnOasouWcqOavj+W5tOeahOi/meS4quaXtuWAme+8jOS4u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geWOu+aIkeeahOelneemj++8muWco+ivnu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lnKPor57lnKjot6/pgJTvvIzlhavmlrnnpZ3npo/mnaXpgIHnpo/vvJ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urPpuL/npo/vvIzlnKPor57lpKfppJDmnInlj6Pnpo/vvIzpm6rmqYfov5DnpL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o/vvIzlnKPor57ogIHkurrmnaXpgKDnpo/vvIzlubPlubPlronlronkuqvmsL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mm7Tlubjnpo/vvIE8L3A+PHA+PGVtPjY1LjwvZW0+6L+H5LuA5LmI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KM5L2g5Zyo5LiA6LW355qE5pel5a2Q77yM5ZOq5LiA5aSp5LiN5q+U6L+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ub5aSn44CCPC9wPjxwPjxlbT42Ni48L2VtPuaIkeeahOecvOS4reayoeacieaYn+i+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NtOmXqumXquWPkeWFie+8jOWboOS4uumHjOmdouacie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+8gTwvcD48cD48ZW0+NjcuPC9lbT7lubPlronlpJzvvIzkva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aXlurflsIbkvJrmsLjkuYXvvIzlnKPor57oioLvvIzkvaDmnInkuIDnp43lv6vkuZ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nlZnvvIzni4LmrKLlpJzvvIzkvaDmnInkuIDnp43lubjnpo/lsIbkvJr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kv53kvZHkvaDvvIzlpoLmhI/pobrlv4PvvIzlpKnplb/lnLD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/5L2g5bCG5oiR55qE54ix5rex5rex5L2T6aqM77yM5oSf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oCd5b+177yM56Wd5L2g5Zyj6K+e5b+r5LmQ77yM55Sc6Jyc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AgeS9oOS4gOmil+acgOWkp+acgOe+jueahOWco+ivn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Mgua7oeS6huelneemj+eahOW9qeeBr++8jOS4uuS9oOeCuee8gO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+8jOS4uuS9oOijhemlsOS4iuW5uOemj+eahOe+juaipu+8jOW9k+Wco+ivn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eahOS4gOWIuemCo++8jOS9oOeahOeUn+a0u+Wwhua1geWFiea6ouW9qe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zAuPC9lbT7muKnppqjlnKPor57vvIznlJzonJz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lsbHltKnlnLDoo4Llr7nkvaDnmoTniLHnu53kuI3liqjmkYfvvIznurXkv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lr7nkvaDnmoTmg4Xnu53kuI3mlLnlj5jjgILkvaDlsLHmmK/miJHlnKPor5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jgILkurLniLHnmoTvvIzlubPlronlpJzlvIDlv4PvvIz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aaC5p6c5pyJ5p2l5LiW77yM6K6p5oiR5Lus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+55bCP5LyB6bmF77yM5oOF5oqV5oSP5ZCI5LiN5LqJ5ZCN5aS65Yip77yb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5LiN5YaN5Zub5aSE5ryC5rOK77yb5pm26I655YmU6YCP5oGN6Iul5LiW5aSW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6K+d5LiN5Lya6ZSZ77yM5Zyj6K+e6IqC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Wco+ivnuiKgu+8jOacgOe+jueahOelneemj++8jOmAgee7m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Ev+OAguW9k+mbquiKsemjmOiQve+8jOW9k+Wco+ivnuagkeeri+i1t++8j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S8oOmAkueahOa4qemmqOelneemj++8jOWFqOmDqO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IHkuIrkuIDku73ml6nliLDnmoTlnKPor57npLznian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vvIHlj6/ku6XlkYror4nkvaDvvIzmiJHmmK/llpzmrKLkvaDnmoT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niLHvvIHlnKPor57lv6vkuZDvvIE8L3A+PHA+PGVtPjc0LjwvZW0+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6aOY6aOY5rSS5rSS5Zyo5bmz5a6J55qE5aSc6YeM77yM5pyJ5LiH56e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OF5oCA77yM5LiA5aaC5oiR5oOz5Zyo5Zyj6K+e6IqC5pe25LiO5L2g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aaC5p6c5oiR5LiN6IO977yM5Lqy54ix55qE77yM6YKj5LmI5oiR5bCx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0552A6Zuq77yM5Li65L2g5ZSx5LiA5LiH6YGN5Zyj6K+e5q2M5YS/44CC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bCx5auB57uZ5oiR5ZCn77yB5L2g6Iul562U5bqU5oiR5bCx56uL6ams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77yBPC9wPjxwPjxlbT43NS48L2VtPuWco+ivnuiAgeeIt+eIt+aCq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6iuaaluWlveS6hu+8jOaCqOWPr+S7peaKiuaIkeWWnOasoueahOS6uuWhnuaIk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S6hu+8jOiwouiwouOAgjwvcD48cD48ZW0+NzYuPC9lbT7ku4rlpJzvvIz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JrlubPlronlpJzvvIzlpJzlubPlronvvIzlubPlubPlronlronkvaDmiJHmrK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miJHkuLrkvaDnpZ3npo/vvJrkvaDlubPlronvvIzmiJHlubPlron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vaDmiJHmrKLvvIHku4rlpJzvvIzmiJHku6zkuIDotbfni4L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6YCB5L2g5LiA5qO15Zyj6K+e5qCR77yM5Zyj6K+e5b+r5LmQ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oqK5Zyj6K+e6ZSk77yM55Sc6Jyc5rWq5ryr6YO96L+96ZqP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Zyj6K+e6KKc77yM6LSi6L+Q5Yiw5p2l5Y+R5Y+R5Y+R77yb5Zyj6K+e56S8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m456aP576O5ruh6YO96ZqP5L2g77yBPC9wPjxwPjxlbT43OC48L2VtPuW9k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mSn+WjsOaVsuWTjeeahOmCo+S4gOWIu++8jOaIkeW3suaKiuelneemj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i3quWcqOeBq+eCieWJjeiZlOivmueahOS4uuS9oOiuuOaEv++8jOelneaEv+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eahOS9oOWco+ivnuiKguW/q+S5kO+8jOS4gOeUn+S4gOS4lu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pTlvanlnKPor57moJHvvIzku6PooajmiJHnmoTkup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uqLoibLllpzluobvvIznuqLnuqLngavngavvvJvmqZnoibLmuKnmmpb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7kuY7vvJvpu4ToibLmlLbojrfvvIzlv6vlv6vkuZDkuZDvvJvntKvoibL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vvJvnu7/oibLluIzmnJvvvIzlubPlubPlron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L2g5oS/5oSP5YGa5oiR55qE5Zyj6K+e6ICB5Lq65ZCX77yM5Zyo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bCG56S854mp5pS+5Zyo5oiR55qE5bqK5aS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Yr+a1qua8q+Wco+ivnumbqu+8jOS4neS4neWHieaEj+mDveW/q+S5kOOAguacg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Wco+ivnumdtO+8jOebm+a7oeekvOeJqeemj+a7oeWkmuOAguacgOaYr+a4qeaDh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mXqumXquWPkeWFieeahuekvOeJqeOAguacgOaYr+a4qeaaluWco+ivnuW4v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elneemj+iXj+a7oeeskeOAguelne+8muWco+ivnu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mlL7miYvlj6/ku6XmiJDlhajmiJHnmoTlubjnpo/vvIzlj6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nIDlpKfnmoTlubjnpo/lsLHmmK/og73lkozkvaDmiYvnibXmiY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bPlronlpJz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vc3pseWZjcm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b3N6bHlmY3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EC8083F4496D7517D2CF289AE0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