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90C6073D6FC02168CF71C048C3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90C6073D6FC02168CF71C048C3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p2h5ZCN5Lq65ZCN6KiA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aJgOWtpuefpeivhuWGheWuueeah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DveaIkOS4uuWtpuS5oOWKqOacuuOAgiZtZGFzaDsmbWRhc2g76LWe56eR5aS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ZaE5Li65Zu96ICF77yM6JeP5LmL5LqO5rCR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nlm73lv5fjgIs8L3A+PHA+PGVtPjMuPC9lbT7ku7vkvZXkuIDpobnlirPliqj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nmoTvvIzltIfpq5jnmoTkuovkuJrlj6rmnInlirPliqj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eWwlDwvcD48cD48ZW0+NC48L2VtPuaAneWImeedv++8jOedv+WImeWc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5pWm6aKQPC9wPjxwPjxlbT41LjwvZW0+5L2g6KaB6K6w5b6X77yM5rC46L+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Zyw5aSa57uZ5Yir5Lq677yM5bCR5LuO5Yir5Lq66YKj6YeM5ou/5Y+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lsJTln7o8L3A+PHA+PGVtPjYuPC9lbT7kuabnirnoja/kuZ/vvIzlloT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LvmhJrjgIImbWRhc2g7Jm1kYXNoO+WImOWQkTwvcD48cD48ZW0+N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OS9j+WRvei/kOeahOWSveWWieOAgiZtZGFzaDsmbWRhc2g76LSd5aSa6Iq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LCB6Jma5bqm5bm05Y2O77yM6Z2S5pil5bCx6KaB6KOJ6Imy77yM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b5byD5LuW5Lus44CCJm1kYXNoOyZtZGFzaDvpm6jmnpw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pnaLlr7nnnJ/lrp7nmoTlvq7nrJHvvIzlsLHmmK/otorov4fpmpznoo3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sIbmnaXjgIImbWRhc2g7Jm1kYXNoO+mbqOaenDwvcD48cD48ZW0+MTAuPC9lbT7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r7kuovvvIzllK/lnZrlv43kuozlrZfvvIzkuLrmiJDlip/kuYvopoHor4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WFtDwvcD48cD48ZW0+MTEuPC9lbT7lha3nu4/kuInlj7LvvIzor7jlrZ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pnZ7ml6Dlj6/op4LvvIznmobmmK/kuLrmsrvjgIImbWRhc2g7Jm1kYXNoO+iLj+i9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vq7lsI/nmoTnn6Xor4bkvb/kurrpqoTlgrLvvIz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vb/kurrosKbpgIrjgIImbWRhc2g7Jm1kYXNoO+i+vuiKrOWlh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lr7nkuo7mmbrmhafvvIzlsLHosaHkvZPmk43lr7nkuo7ouqvkvZP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muivrTwvcD48cD48ZW0+MTQuPC9lbT7kuJrnsr7kuo7li6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uo7lrInvvIzooYzmiJDkuo7mgJ3ogIzmr4Hkuo7pmo/jgIImbWRhc2g7Jm1kYXNoO+mf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MTUuPC9lbT7lhYnpmLTkvLznrq3vvIzml6XmnIjlpoLmoq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inuW5v+i0pOaWh+OAizwvcD48cD48ZW0+MTYuPC9lbT7li6TlpY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nmoTkuLvkurrvvIzmh5Lmg7DnmoTkurrmmK/ml7bpl7TnmoTlpbTpmr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nemynDwvcD48cD48ZW0+MTcuPC9lbT7msLjov5zmsqHmnInkurrlip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7vpgIDkuIDkuKrlnZrlhrPlvLrmr4XnmoTmnJ/mnJvjgIImbWRhc2g7Jm1kYXNoO+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sTwvcD48cD48ZW0+MTguPC9lbT7nlJ/lkb3mmK/lu7rnrZHlnKjnl5voi6bkuYvkuI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nlJ/mtLvotK/nqb/nnYDnl5voi6bjgIImbWRhc2g7Jm1kYXNoO+e9l+abv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72X5YWwPC9wPjxwPjxlbT4xOS48L2VtPuS9oOeahOaEj+W/l+W3suWHhuWkh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EmuatpeS5n+Wwsei9u+W/q+S6huOAgiZtZGFzaDsmbWRhc2g76LWr5bCU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LpeacieS6uuWFruWkqeS4gOaWue+8jOW/oOS4uuiho+WF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ijs+OAgiZtZGFzaDsmbWRhc2g75Y2i54Wn6b6EPC9wPjxwPjxlbT4yMS48L2VtP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S6uu+8jOWPr+S7peWMlua4uuWwj+S4uuS8n+Wkp++8jOWMluW5s+W6uOS4u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tZGFzaDsmbWRhc2g76JCn5Lyv57qzPC9wPjxwPjxlbT4yMi48L2VtPuiLpumav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AgeW4iOOAgiZtZGFzaDsmbWRhc2g75be05bCU5omO5YW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aXoOiuuuaAjuagt+aCoOmVv++8jOeZveaYvOaAu+S8muWIsO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O5aOr5q+U5LqaPC9wPjxwPjxlbT4yNC48L2VtPuWNk+i2iueah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8mOeCueaYr++8muWcqOS4jeWIqeWSjOiJsOmavueahOmBremBh+mHjOeZvuaKm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6LSd5aSa6IqsPC9wPjxwPjxlbT4yNS48L2VtPuS4ieS6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aIkeW4iOeEie+8jOaLqeWFtuWWhOiAheiAjOS7juS5i++8jOWFtuS4jeWWhOiA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S5i+OAgiZtZGFzaDsmbWRhc2g75a2U5a2QPC9wPjxwPjxlbT4yNi48L2VtPu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S6juWKm+mHj+eahOWkp+Wwj++8jOiAjOWcqOS6juiDveWdmuaMgeWkmuS5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m57+w6YCKPC9wPjxwPjxlbT4yNy48L2VtPui/veS4iuacq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ug+eahOacrOi0qO+8jOaKiuacquadpei9rOWPmOS4uueOsOWc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2m5bCU5bC86Zuq5aSr5pav5Z+6PC9wPjxwPjxlbT4yOC48L2VtPuW4jOacm+aYr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5i+WknOaJgOeOsOeahOaZk+mcnuOAgiZtZGFzaDsmbWRhc2g75q2M5b6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juaci+WPi+S6pO+8jOiogOiAjOacieS/oeOAgiZtZGFzaDsmbWRhc2g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jxwPjxlbT4zMC48L2VtPuWksei0peaYr+WdmuW/jeeahOacgOWQjuiAg+mq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++5pav6bqmPC9wPjxwPjxlbT4zMS48L2VtPuS4gOW5tO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+8jOS4gOaXpeS5i+iuoeWcqOS6juaZqOOAgiZtZGFzaDsmbWRhc2g76JCn57u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jeWFpeiZjueptO+8jOeEieW+l+iZjuWt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GJ5LmmPC9wPjxwPjxlbT4zMy48L2VtPumXrua4oOmCo+W+l+a4heWmguiuuO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WktOa0u+awtOadpeOAgiZtZGFzaDsmbWRhc2g75pyx54a5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WHuuato+ehrueahOmXrumimO+8jOW+gOW+gOetieS6juino+WGs+S6humXrumi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uOAgiZtZGFzaDsmbWRhc2g75rW35qOu5aChPC9wPjxwPjxlbT4zNS48L2VtPuept+S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+8jOS4jeWdoOmdkuS6keS5i+W/l+OAgiZtZGFzaDsmbWRhc2g7546L5Yu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heaEv+iuqeaXpeWtkOi/h+W+l+W/mei/q++8jOS5n+S4jeimgeiuq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l+aXoOiBiuOAgiZtZGFzaDsmbWRhc2g7572X5YWwPC9wPjxwPjxlbT4z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/oOivmu+8jOS9oOiDveS4juS8n+Wkp+eahOW/g+eBteS4uuS8tO+8jOacieW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elnuS4iueahOWutuW6reOAgiZtZGFzaDsmbWRhc2g76I6r5rSb5Lqa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3seaJgOS4jeassu+8jOWLv+aWveS6juS6uuOAgiZtZGFzaDsmbWRhc2g75a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4iOS7pei0qOeWke+8jOWPi+S7peaekOeW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oO6PC9wPjxwPjxlbT40MC48L2VtPuWQhOenjeigouS6i++8jOWcqOavj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W9seWTjeS4i++8jOS7v+S9m+WcqOeBq+S4iuS4gOagt++8jOa4kOa4kOa6t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uo5p6cPC9wPjxwPjxlbT40MS48L2VtPuWNsemZqeWFs+Wkt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mqjOS4gOS4quS6uueahOecn+acrOS6i+OAgiZtZGFzaDsmbWRhc2g75aiB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c8L3A+PHA+PGVtPjQyLjwvZW0+5bm46L+Q5bm26Z2e5rKh5pyJ5oGQ5oO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Y6E6L+Q5Lmf5Yaz6Z2e5rKh5pyJ5a6J5oWw5ZKM5biM5py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n7nmoLk8L3A+PHA+PGVtPjQzLjwvZW0+6K+75Lmm6LS156We6Kej77yM5peg5Lq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+l44CCJm1kYXNoOyZtZGFzaDvlvpDmtKrpkqc8L3A+PHA+PGVtPjQ0LjwvZW0+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55qE6K+A56qN77yM5bCx5piv5LiA5LiL5a2Q5LiN6KaB5a2m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tJvlhYs8L3A+PHA+PGVtPjQ1LjwvZW0+5b6X6YGT5aSa5Yq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+h5Yqp44CCJm1kYXNoOyZtZGFzaDvjgIrlrZ/lrZD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Sv5LiA5LiN5Lya5pS55q2j55qE57y654K55piv6L2v5by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4nnvZfku4Dnpo/np5E8L3A+PHA+PGVtPjQ3LjwvZW0+6Ieq5L+h5piv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q2l77yM57y65LmP6Ieq5L+h5piv5aSx6LSl55qE5Li76KaB5Y6f5Zu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o7lo6vmr5Tkupo8L3A+PHA+PGVtPjQ4LjwvZW0+6K+75LiA5YiH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x5piv5ZKM6K645aSa6auY5bCa55qE5Lq66K+06K+d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jaHlsJQ8L3A+PHA+PGVtPjQ5LjwvZW0+6ZiF6K+75L2/5Lq65YWF5a6e77yM5Lya6LC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P5o2377yM5YaZ5L2c5LiO56yU6K6w5L2/5Lq657K+56Gu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oLk8L3A+PHA+PGVtPjUwLjwvZW0+5YGH6K6+5aeL57uI5YWI5LqO55+l6K+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tKrloKE8L3A+PHA+PGVtPjUxLjwvZW0+55+l5Y+k5LiN55+l5LuK77yM6LC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KJ44CC55+l5LuK5LiN55+l5Y+k77yM6LCT5LmL55uy5569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YU8L3A+PHA+PGVtPjUyLjwvZW0+5b+X6JaE5byx55qE5Lq677yM5LiA5a6a5LiN5L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Jm1kYXNoOyZtZGFzaDvmi4nnvZfku4DlpKvliKk8L3A+PHA+PGVtPjUz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LuO5p2l5rKh5pyJ57uZ5Lq65bim5p2l5bm456aP77yb5bm456aP55qE5qC55rqQ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Jm1kYXNoOyZtZGFzaDvlt6bmi4k8L3A+PHA+PGVtPjU0LjwvZW0+6K+7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77yM5bCx5piv5ZKM6K645aSa6auY5bCa55qE5Lq66LCI6K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Yzlvrc8L3A+PHA+PGVtPjU1LjwvZW0+5b2T5L2g6IOM5Y+b5Yir5Lq65pe2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qG6Ieq5bex44CCJm1kYXNoOyZtZGFzaDvovpvmoLw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25LiN5piv5Zug5Li6576O5Li95omN5Y+v54ix77yM6ICM5piv5Zug5Li65Y+v54i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Jm1kYXNoOyZtZGFzaDvmiZjlsJTmlq/ms7A8L3A+PHA+PGVtPjU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OP5rW357u16YeM55qE5rC077yM5Y+q6KaB5oS/5oyk77yM5oC76L+Y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oHov4U8L3A+PHA+PGVtPjU4LjwvZW0+6L+36YCU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b2S44CCJm1kYXNoOyZtZGFzaDvnsbPlhbAmbWlkZG90O+aYhuW+t+aL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J/lkb3kuI3lj6/og73ku47osI7oqIDkuK3lvIDlh7r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jgIImbWRhc2g7Jm1kYXNoO+a1t+a2hTwvcD48cD48ZW0+NjAuPC9lbT7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rKLkuZDmmK/oh7Tlipvkuo7kuIDkuKroh6rlt7HorqTkuLrmmK/kvJ/lpKf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mbWRhc2g7Jm1kYXNoO+iQp+S8r+e6szwvcD48cD48ZW0+NjEuPC9lbT7kuInkur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miJHluIjnhInvvJvmi6nlhbblloTogIXogIzku47kuYvvvIzlhbbkuI3lloT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kuYvjgILilIDilIDlrZTlrZA8L3A+PHA+PGVtPjYyLjwvZW0+5Y2D5Yab5piT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G6Zq+5rGC44CCJm1kYXNoOyZtZGFzaDvpqazoh7Tov5w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A5YiH5LqL54mp77yM5pyf5pyb5oC75q+U57ud5pyb5aW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Yzlvrc8L3A+PHA+PGVtPjY0LjwvZW0+6K+75LiA5pys5aW95Lmm77yM5bCx5aaC5ZC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uY5bCa55qE5Lq65Zyo5Lqk6LCI44CCJm1kYXNoOyZtZGFzaDvmrYzlvr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A5aSn55qE5pyf5pyb5Lqn55Sf5LqO5pyA5aSn55qE5oKy5oOo5aKD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Jm1kYXNoOyZtZGFzaDvnvZfntKA8L3A+PHA+PGVtPjY2LjwvZW0+54eV6ZuA5a6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bmE5LmL5b+X5ZOJ44CCJm1kYXNoOyZtZGFzaDvlj7jpqazov4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a6e5ZKM5Yuk5YuJ77yM5bCx5bqU5oiQ5Li65L2g5rC45LmF55qE5Ly05L6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4zlhbDlhYvmnpc8L3A+PHA+PGVtPjY4LjwvZW0+5YW05a2m5Lm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biI6IyD44CCJm1kYXNoOyZtZGFzaDvlvKDorIc8L3A+PHA+PGVtPjY5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L5rOV77yM5Zyo5b6q5bqP6ICM5riQ6L+b77yM54af6K+76ICM57K+5oC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nhrk8L3A+PHA+PGVtPjcwLjwvZW0+5ZCI55CG5a6J5o6S5pe26Ze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6IqC57qm5pe26Ze044CCJm1kYXNoOyZtZGFzaDvln7nmoLk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Lu35YC85Zyo5LqO5LuW55qE5omN5Y2O77yM6ICM5LiN5Zyo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Ww44CCJm1kYXNoOyZtZGFzaDvpm6jmnpw8L3A+PHA+PGVtPjcy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GX5Lqn5YOP6K+a5a6e6YKj5qC35Liw5a+M55qE5LqG44CCJm1kYXNoOyZtZGFzaDv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o8L3A+PHA+PGVtPjczLjwvZW0+6KaB5bCK6YeN5YS/56ul77yM5LiN6KaB5o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L2c5Ye65oiW5aW95oiW5Z2P55qE6K+E5Yik44CCJm1kYXNoOyZtZGFzaDvljaLmo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C95L+h5Lmm77yM5YiZ5LiN5aaC5peg5Lm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ovbI8L3A+PHA+PGVtPjc1LjwvZW0+5a2m6ICF5b+F5rGC5biI77yM5LuO5bi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6LCo5Lmf44CCJm1kYXNoOyZtZGFzaDvnqIvpopA8L3A+PHA+PGVtPjc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aSx6LSl5Lit5om+5a+75pWZ6K6t55qE5Lq677yM5LuW5Lus55qE5oiQ5Yq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l6L+c55qE44CCJm1kYXNoOyZuZGFzaDvmi7/noLTku5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ZCs5YiZ5piO77yM5YGP5L+h5YiZ5pqX44CCJm1kYXNoOyZtZGFzaDvjgIrotYTmsrv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gIs8L3A+PHA+PGVtPjc4LjwvZW0+5oCd6YeP5oG25LqL77yM5YyW5Li65Zyw54ux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aE5LqL77yM5YyW5Li65aSp5aCC44CCJm1kYXNoOyZtZGFzaDvmg6Dog7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+W5b6X5oiQ5bCx5pe25Z2a5oyB5LiN5oeI77yM6KaB5q+U6YGt5Yiw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95by65LiN5bGI5pu06YeN6KaB44CCJm1kYXNoOyZtZGFzaDvmi4nnvZfku4DlpKvn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7uz6ZSv5pyo5pat77yM5rC05ru055+z56m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vZflpKfnu488L3A+PHA+PGVtPjgxLjwvZW0+5bGx5LiN5Y6M6auY77yM5rC0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Jm1kYXNoOyZtZGFzaDvmm7nmk408L3A+PHA+PGVtPjgyLjwvZW0+5pep55+l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piv77yM5oKU5L2c5LuO5YmN5Lu75L6g6Z2e44CCJm1kYXNoOyZtZGFzaDvmnY7m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mm5piv5ZSv5LiA5LiN6ICB55qE5Lic6KW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Jjmr5Tnibk8L3A+PHA+PGVtPjg0LjwvZW0+55Sf5rS75L6/5piv5a+75rG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Jm1kYXNoOyZtZGFzaDvpl6jmjbfliJflpKs8L3A+PHA+PGVtPjg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O5LiN5oCA55aR55Sf5rS75pa55ZCR5ZKM55uu5qCH55qE5Lq677yM57ud5a+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Jm1kYXNoOyZtZGFzaDvojqvph4zkuprlhYs8L3A+PHA+PGVtPjg2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C05LiH5Y2377yM5LiL56yU5aaC5pyJ56We44CCJm1kYXNoOyZtZGFzaDvmnZznl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pyf5pyb5raI5aSx5pe277yM5oGQ5oOn5bCx5Lqn55S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oLzmi4nopb/lrok8L3A+PHA+PGVtPjg4LjwvZW0+5Lul5L+h5o6l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+h5Lq677yb5LiN5Lul5L+h5o6l5Lq677yM5aa75a2Q55aR5Lm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ms4k8L3A+PHA+PGVtPjg5LjwvZW0+6K+a5L+h6ICF77yM5aSp5LiL5LmL57uT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oqjlrZA8L3A+PHA+PGVtPjkwLjwvZW0+55ub5ZCN5LmL5Li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q+5Ymv44CCJm1kYXNoOyZtZGFzaDvjgIrlkI7msYnkuabjgIs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aB5Yir5Lq66K+a5L+h77yM6aaW5YWI6Ieq5bex6KaB6K+a5L+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o7lo6vmr5Tkupo8L3A+PHA+PGVtPjkyLjwvZW0+55CG5oOz55qE5Lmm57G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6ZKl5YyZ44CCJm1kYXNoOyZtZGFzaDvmiZjlsJTmlq/ms7A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piv54+N6LS15a6d55+z55qE57uT5pm277yM5paH5YyW5piv5a6d55+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WJ5rO944CCJm1kYXNoOyZtZGFzaDvms7DmiIjlsJQ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Zeu6aKY77yM6ZyA6KaB5pm65oWn77yM6LSv5b275omn6KGM5pe25YiZ6ZyA6Ka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Jm1kYXNoOyZtZGFzaDvojbfpqaw8L3A+PHA+PGVtPjk1LjwvZW0+55yf6K+a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KGM5LqL55qE5pyA5aW95pa55rOV44CCJm1kYXNoOyZtZGFzaDvmgIDnib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6K+75Lmm5L2/5Lq65oiQ5Li65a6M5ZaE55qE5Lq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oLk8L3A+PHA+PGVtPjk3LjwvZW0+5LuB6ICF6KeB5LuB77yM5pm66ICF6KeB5pm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mJPnu48mbWlkZG90O+ezu+i+nuS4iuOAiz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iY3lsLHmmK/ml6DmraLlooPliLvoi6bli6TlpYvnmoTog73lip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eiOseWwlDwvcD48cD48ZW0+OTkuPC9lbT7ot6/nlZnkuIDmraXvvIzlkbPorq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mbWRhc2g7Jm1kYXNoO+OAiuiPnOagueiwreOAizwvcD48cD48ZW0+MTA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OP5rW357u16YeM55qE5rC05LiA5qC377yM5Y+q6KaB5L2g5oS/5oyk77yM5oC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qE44CCJm1kYXNoOyZtZGFzaDvpsoHov4U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zZ2oyc3V6MX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c2dqMnN1ejF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90C6073D6FC02168CF71C048C3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