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2916194717397631C05D191273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2916194717397631C05D191273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pep5a6J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WBnOatou+8jOWws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OAguWmguaenOS9oOi/mOWcqOe7p+e7re+8jOWwseaYr+S4iuWdo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LpeS4jeaDnO+8jOaIkeS6puS4jeeIseOAguS9oOiLp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/heS4jeeVmeOAguaXqeWuie+8gTwvcD48cD48ZW0+My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suecvOeci+WIsOiHquW3seS8pOeWpOeahOaXtuWAmeaJjeefpemBk+S7gOS5i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gOS5iOaYr+WvueS4jumUmeOAguaXqeWuie+8gTwvcD48cD48ZW0+N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aMq+aKmO+8jOS8muacieS9jua9ru+8jOS8muacieS4jeiiq+eQhuin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eaBsOaBsOaYr+S6uueUn+acgOWFs+mUrueahOaXtuWAme+8jO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IkeS7rOmcgOimgeiAkOW/g+OAgea7oeaAgOS/oeW/g+WcsOWOu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Un+a0u+S4jeS8muaUvuW8g+S9oO+8jOWRvei/kOS4jeS8muaKm+W8g+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AkOS4jeS9j+WvguWvnu+8jOS9oOWwseeci+S4jeWIsOe5geWNj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jeiDveWGs+WumuWkqumYs+WHoOeCueWNh+i1t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s+WumuiHquW3seWHoOeCuei1t+W6iuOAguS9oOS4jeiDveaOp+WItu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jOS9huWPr+S7peWinuWKoOeUn+WRveeahOWuveW6puOAguWIq+WrieWmk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cqOS9oOeci+S4jeingeeahOaXtuWAme+8jOS7luS7rOa1geS4i+S6h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jeWIsOeahOaxl+awtOOAguS4juWFtue+oeaFle+8jOS4jeWmguWli+aWl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eWLie+8gTwvcD48cD48ZW0+Ni48L2VtPuaKiuavj+S4quedoemGkuWQju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IkOS4gOS7tuekvOeJqe+8jOaKiuavj+S4quW8gOW/g+WQjueahOW+rueske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aDr+OAguaci+WPi++8jOaEv+S9oOW+rueskeS7iuWkqe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y48L2VtPuedgeW8gOaYjuS6rueahOWPjOecvO+8jO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aEj+eahOW5suaJsO+8jOiIkuWxleagh+iHtOeahOeskeWuue+8jOaLpeaKseW/q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aXqeWuie+8jOaci+WPi++8jOaEv+S9oOS7iuWkqeWlveW/g+aDh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mDveiIkuW/g++8gTwvcD48cD48ZW0+OC48L2VtPuS4jeeuoeaAjuag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imgee7p+e7reWQkeWJjei1sOWOu+OAguacieeahOaXtuWAmeS8pOWus+WS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+l+aYr+S4gOS7tuWdj+S6i++8jOWug+S8muiuqeS9oOWPmOW+l+abtO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SjOWkseiQveS6puaYr+WmguatpOOAguavj+S7tuS6i+WIsOacgOWQju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7tuWlveS6i++8jOWPquimgeS9oOiDveWkn+i1sOWIsOacgOWQj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Au+S8muaciemavueGrOeahOaXpeWtkO+8jOS9hu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aXpeWKquWKm+aLvOWRveeahOiHquW3se+8jOS9oOaDs+imgeeah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m+S4lueVjOS4iuaJgOacieeahOaDiuWWnOWSjOWlvei/kO+8jOmDveaYr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ahOS6uuWTgeWSjOWWhOiJr++8jOaXqeWuie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mnInmgrLliaflkozllpzliafkuYvliIbvvIzlpoLmnpzkvaDog73ku47mgrLlia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vvIzpgqPlsLHmmK/llpzliafvvJvlpoLmnpzkvaDmsonnvIXkuo7llpzlia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qPlroPlsLHmmK/mgrLliafjgILml6nlronjgII8L3A+PHA+PGVtPjE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+X6L+H5Yaw6Zyc55qE5Lq677yM5omN5Lya6aKG5oKf5aSq6Ziz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aWx5bCd5Lq655Sf6Imw6L6b55qE5Lq677yM5omN5Lya5oeC5b6X55Sf5ZG9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pep5a6J77yBPC9wPjxwPjxlbT4xMi48L2VtPuS4juWFtueUqOeJoumqmueyvueC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WmgueUqOW+rueskeaPkOe6r+iHquW3se+8m+S4juWFtueUqOazquawt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+8jOS4jeWmgueUqOWKquWKm+aJk+eCueacquadpe+8m+S4juWFtuWBmu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aWl+Wjq++8jOS4jeWmguWBmuihjOWKqOeahOeJp+e+iuS6ui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nIDopoHkuIDngrnpmLPlhYnvvJvnlJ/lkb3vvIzpnIDopoHkuIDkupv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zLjwvZW0+55yL55qE5piv5Lmm77yM6K+7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rKP55qE5piv6Iy277yM5bCd55qE5Y205piv55Sf5rS777yb5paf55qE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qE5Y205piv6Imw6L6b77yb5Lq655Sf5a6D5bCx5YOP5LiA5byg5pyJ5Y675p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2m56Wo77yM5rKh5pyJ5b2p5o6S44CC5q+P5LiA5Zy66YO95piv546w5Zy6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qK5o+h5aW95q+P5qyh5ryU5Ye65L6/5piv5pyA5aW955qE54+N5oOc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XqeS4iuWlve+8geaEn+iwouS9oOmZquaIke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+8jOaEv+acieaIkeeahOaXpeWtkOS9oOavj+WkqemDveeyvuW9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mDveW5s+Wuie+8jOavj+WIu+mDveW/q+S5kO+8jOavj+WIhumDveWmguaEj++8jO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5uOemj+OAgjwvcD48cD48ZW0+MTUuPC9lbT7msqHmnInlnZrlrprnmoT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anmi6XmnInmiJDlip/nmoTkurrnlJ/jgILml6nlro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Oz566A5Y2V55qE5YGa5aW96Ieq5bex55qE5LqL5oOF77yM6L+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e277yM5L2g5oC75Lya56Kw5LiK5LiA5Lqb54OC5Lq644CC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pep5a6J77yBPC9wPjxwPjxlbT4xNy48L2VtPui/meS4quS4lueVjOW+iOa1r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1sOW+l+WkquW/q++8jOacieaXtuWAmemcgOimgeWBnOS4gOWBnO+8jOmdm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S4gOaDs++8jOayiea3gOaAnee7quWQju+8jOmHjeaWsOWHuuWPk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uOS/oe+8jOayoeacieWIsOS4jeS6hueahOaYjuWkq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rrnlJ/vvIzmgLvmnInkuIDkupvlvpflpLHvvIzkuIDkupvmgr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mjozmjqfvvIzpooTliKTvvIzkvJrok6bnhLbogIzoh7PjgIL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oTvvIzlsLHmmK/np6/mnoHlupTlr7nvvIzosIPmlbToh6rlt7HjgILllpzliJ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qfliLboh6rlt7HvvIzkuI3lm6DllpzmgqbogIzlvKDmiazoh6rlt7HvvIzni4Llp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grLliJnnq63lipvlhYvmnI3oh6rlt7HvvIzkuI3lm6DmgrLnl5vogIzkuKflp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5voi6bkuI3lt7HjgILkurrnlJ/nmoTnp43np43vvIzml6DorrrlvpflpLHmgr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hLbpnaLlr7nvvIzlvpfliLDvvIzkuI3ljrvlkKborqTvvIzlpLHmjon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vvIHml6nmmajlpb3vvIE8L3A+PHA+PGVtPjE5LjwvZW0+5oS/5L2g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77yM5LiN5oqx5oCo77yM5LiN5bCG5bCx77yM5pyJ6YeO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pep5a6J77yBPC9wPjxwPjxlbT4yMC48L2VtPuacieaXtu+8jOWcqO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i+aXtu+8jOaIkeS7rOmAieaLqeayiem7mOaIluiAheaMuui6q+iAjOWHu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9seWTjemCo+S4quS6uueahOS4gOeUn+OAguaXqeWui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lvLrlpKfnmoTlr7nmiYvvvIzmmI7nn6XkuI3mlYzvvIzkuZ/opoHmr4XnhLb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ljbPkvb/lgJLkuIvvvIzkuZ/opoHljJbmiJDkuIDluqflsbHvvIzkuIDpgZPls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yLjwvZW0+6LaK5pyJ5pWF5LqL55qE5Lq66LaK5rKJ6Z2Z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aK6IKk5rWF5Y2V6JaE55qE5Lq66LaK5rWu6LqB5LiN5a6J77yM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piv5rKh5pyJ55y85rOq55qE5Lq677yM6ICM5piv5ZCr552A55y85rO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5Lq677yM5pep5a6J77yBPC9wPjxwPjxlbT4yMy48L2VtPuaIkeS4gOeb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huuedgOaciemYs+WFieeahOWcsOaWueWvu+aJvu+8jOW/q+S5kOWwseWcqOmCo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jQuPC9lbT7kuIDlubTkuYvorqHlnKjkuo7mmK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orqHlnKjkuo7mmajvvIzmiYDmnInnmoTnvo7lpb3ku47muIXmmajlvIDlp4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kLrluKbnnYDlv6vkuZDjgIHlubjov5DjgIHlgaXlurfjgIHpobrliKnjgIH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IDlp4vmlrDnmoTkuIDlpKnvvIzkv53mjIHkuIDmlbTlpKnnmoT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1LjwvZW0+5pyJ5Lq65biu5L2g77yM5piv5L2g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Lq65biu5L2g77yM5piv5YWs5q2j55qE5ZG96L+Q44CC5rKh5pyJ5Lq66K+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Zug5Li655Sf5ZG95piv5L2g6Ieq5bex55qE77yM5L2g5b6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5pep5a6J77yBPC9wPjxwPjxlbT4yNi48L2VtPuecn+ato+eahOWKm+mHj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JgOacieeahOS6uumDveW4jOacm+S9oOW0qea6g+eahOaXtuWAme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eyvuS8muelnuOAguaXqeWuie+8gTwvcD48cD48ZW0+MjcuPC9lbT7mnKrmnaXnqbb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vvIzmiJHku6zkuI3lvpfogIznn6XvvIzkvYbkuI7ku4rlpKnnu53lr7nmga/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jgILmib7liLDov7flpLHnmoToh6rmiJHvvIzmtLvlh7rnnJ/miJHnmoTpo47ph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4rlpKnvvIzmtLvlnKjlvZPkuIvvvIHml6nlron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6ZSB5a6a57uT5bGA77yM5Y+q5rGC5pu+57uP5Yqq5Yqb77yb5LiN5rGC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rGC5b+D5oOF576O5Li977yb5LiN5rGC5bem5Y+z5Yir5Lq677yM5Y+q5rG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b5LiN5rGC6ams5Yiw5oiQ5Yqf77yM5Y+q5rGC5Z2a5a6a5LiN56e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S48L2VtPuiZveeEtuaYr+e7keS4iuS6hue7t+W4p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remXtOWPkeeOsOaSkeS4jeS9j+S6hu+8jOaJgOS7peS4i+alvOair+mCo+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+8jOS9huWFtuS7luWcsOaWue+8jOmDveaYr+aMieeFp+aOkuWumueahOWGheWu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uaXqeWuie+8gTwvcD48cD48ZW0+MzAuPC9lbT7mnInml7blgJnpnIDopoHmja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gJ3ogIPvvIzmiormhIHnnInoi6bohLjmjaLmiJDlvq7nrJ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Ot5LmO5LmO55qE6K+t6KiA77yM5oOF57u157u155qE6K+X56+H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qE5peL5b6L77yM5LmQ5reY5reY55qE56yR6IS477yM55Sf5rS75oC75piv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byA5aeL77yM56Wd56aP5oC75piv5Zyo5riF5pmo5bCx5byA5ZCv44CC5Lqy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aSp5rCU5aaC56Wd56aP5LiA5qC35pqW5pqW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lOWJjei/m++8jOS4gOeslOWQjumAgOOAguS4jeaBi+mhtuWzsOeahOS6uuabt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eslOmAhuWig++8jOS4gOeslOmhuuWig+OAgumAhuWig+aYr+eGlOeCie+8m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Huu+8jOS4gOeslOaUtuiOt+OAguWkseWOu+eahOS4jeS4gOWumuS4jee+juS4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aci+WPi++8jOS4gOeslOWvueaJi+OAguWvueaJi+aYr+i1sOWQkeaIkOWKn+eahOm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eslOWJjeWNiueUn++8jOS4gOeslOWQjuWNiueUn+OAg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osIHnmoTkurrnlJ/kuI3mmK/kuIDot6/miqvojYbmlqn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lkaLvvJ/mg7PopoHmiJDkuLrpgqPkuKrliKvkurrml6Dms5XkvIHlj4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lY/mg6fliY3ooYzot6/kuIrnmoTojYbmo5jlnY7lnbfvvIzku5jlh7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IHlj4rnmoTliqrlipvjgILotoHlubTovbvmi7zkuIDmior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+D5Lit5pyJ54ix77yM5YiZ54ix55u46ZqP77yb5b+D5Lit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OF55u45Ly044CC54ix5b+D5piv5LiW5LiK5pyA576O55qE6K+t6KiA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pyA5aW955qE6aOO5pmv44CC54ix5Zyo5b+D5aS077yM56yR55yL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qR5Y235LqR6IiS77yb54ix5Zyo5b+D5aS077yM5Zac6L+O5Lq65p2l5Lq65b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6JC944CC5pep5a6J77yBPC9wPjxwPjxlbT4zNS48L2VtPuivt+S9oOWIq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W8gOS9oOeahOaipuaDs++8jOi/n+aXqeacieS4gOWkqeWug+S8muWcqOS9oOaJi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uaXqeWuie+8gTwvcD48cD48ZW0+MzYuPC9lbT7miJHku6zluLjor7TnmoTopo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YDvvIzlubbkuI3mmK/op4nlvpfkvaDkuI3lpJ/liqrlipvvvIzkuZ/kuI3mmK/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mr5TmiJDlsLHjgILogIzmmK/nlLHoobflnLDop4nlvpfvvIzkvaDkuI3mr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aDlgLzlvpfmm7Tlpb3nmoTvvIzluIzmnJvkvaDlj6/ku6XooqvlloTlvoXooqv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Dku6XkvaDkuI3opoHmlL7lvIPvvIzlho3liqrliqrlipvlkYD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CM5piv5LiN5oOz6L6c6LSf6Ieq5bex77yM5pu05LiN5oOz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2k55Sf77yM5Li65q+P5aSp5Yqq5Yqb5aWL5paX55qE6Ieq5bex54K55Liq6LWe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C48L2VtPuS4lueVjOS4iuayoeacieS7gOS5i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WSjOiHquW3sei/h+S4jeWOu+OAguW+iOWkmuaXtuWAme+8j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ci+eci+i/meS6m+iuqeiHquW3seiLpuS4jeWgquiogOeahOmDgemXt+OAge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Oe7k+OAgeeEpuiZke+8jOWFtuWunumDveaYr+iHquW3seWSjOiHquW3seWcqOi+g+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dpeeahOaAu+imgeadpe+8jOivpei/h+WOu+eahOaAu+S8mui/h+WOu+OAgu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kqe+8jOaCsuS8pOS5n+aYr+S4gOWkqe+8jOS4jeimgeS4uumavu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QhOS9je+8gTwvcD48cD48ZW0+MzkuPC9lbT7mg7PopoHkuIDkuKrkuJzopb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bDvvIzllpzmrKLkuIDkuKrkurrlsLHljrvov73vvIzlk6rmgJXmnIDlkI7pgqP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qHmnInnlKjvvIzpgqPkuKrkurrmsqHmnInot5/kvaDlnKjkuIDotbfvvIz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rrnlJ/oi6bnn63vvIzopoHnn6XpgZPpgZfmhr7opoHmr5TlpLHotKX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J/ml6nlronvvIE8L3A+PHA+PGVtPjQwLjwvZW0+5aaC5p6c6Ieq5bex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rKh5pyJ6LWE5qC85om56K+E5Yir5Lq65LiN55So5b+D44CC5byA5Y+j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M5L2G5piv6Zet5Zi05Yqq5Yqb55qE5Lq677yM5pu05Yqg5YC85b6X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S48L2VtPuS4jeimgeWPquWboOS4gOasoeaMq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iusOS9oOWOn+WFiOWGs+WumuaDs+i+vuWIsOeahOi/nOaWu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3opoHliqrlipvmiJDkuLrkuIDkuKrmiJDlip/ogIX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kuIDkuKrmnInku7flgLznmoTkurrjgILml6nlro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46w5Zyo5byA5aeL5Yqq5Yqb77yM5LiA5YiH6YO95LiN5pma77yM5bCx566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YW75Y2B5Yeg5bm077yM6YKj5Lmf5LiA5a6a5Y+Y5oiQ5YW754yq5aSn5oi3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C48L2VtPuaIkOW5tOS6uueahOS4lueVjO+8jO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aBkueahOmdoOWxse+8jOS9oOacgOW8uueahOmdoOWxse+8jOWwseaYr+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LrOeri+OAguaXqeWuieOAgjwvcD48cD48ZW0+NDUuPC9lbT7mr4/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nlKjkvaDku6znmoTliqrlipvljrvmg4roibPml7blhYnvvIznlJ/mtLv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u7vkvZXkuIDkuKrliqrlipvnmoTkurrjgILml6nlro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Lq655Sf5pyJ5LuA5LmI6YeN6KaB55qE5Lic6KW/77yM6YKj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G5oSP55Sf5rS755qE5YuH5rCU5ZCn77yM5LiN6K666aG65rWB6L+Y5piv6YCG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yJ54Wn6Ieq5bex55qE6IqC5aWP77yM6ZqP552A6Ieq5bex55qE5b+D5oS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77yM55So5Yqb5ZCR5LiK77yM5pep5a6J77yB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/h+W+l+aAjuS5iOagt++8jOmDveS4jeimgeS4gOWJr+aCsuWTg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ouS6uuWwseivieivtOiHquW3seWkmuWPr+aAnO+8jO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Yr+mdoOiHquW3se+8jOayoeS6uuS8muW4ruS9oO+8jOWIq+S6uuWPquaYr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nuaEn+WQjOi6q+WPl+mDvemavuOAgueUn+a0u+WkmueahOaYr+WIgemav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WdmuW8uuaYr+S9oOimgeaOjOaPoeeahOacrOmi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kuKrkurrnmoTlvIDlv4PvvIzkuI3mmK/lj5blhrPkuo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ogIzmmK/nu4/okKXlpb3oh6rlt7HnmoTlv4PjgILlr4TkuojlnKj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luIzmnJvvvIzpmr7lhY3kvJrmnInlpLHmnJ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YW25a6e5oy655+b55u+55qE44CC5oC75piv5biM5pyb6KKr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z5oCV5Yir5Lq655yL56m/44CC5Li75Yqo77yM5piv5Zug5Li65Zyo5LmO44CC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Zug5Li66KeJ5b6X6Ieq5bex5aSa5L2Z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ciei+m+iLpueahOe7j+i/h++8jOabtOaciea4qeWSjO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mYlOeahOagvOWxgO+8jOi/mOacieWdmuaMgeeahOi0o+S7u+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kuKrkurrmnIDlpKfnmoTmlYzkurrmmK/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kuI3miJDnmoTku7vliqHvvIzlj6rmnInlpLHljrvkv6Hlv4PnmoToh6rlt7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yLjwvZW0+5oS/5oSP5pS+5LiL5omN5LiN5Lya6Ium77yM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omN5LiN5Lya5oKU77yb6K6w5L2P5oSf5oGp5omN5LiN5Lya5oCo77yM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N5LiN5Lya5oSn44CC5Lq655Sf77yM5Zyo5b+D5reh5Lit5rGC5ruh6Laz77yM5Zy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it5rGC5b+D5a6J77yM5Zyo5aWJ54yu5Lit5rGC5qyi5LmQ77yM5Zyo5b+g6K+a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pep5a6J77yBPC9wPjxwPjxlbT41My48L2VtPuWwkei1sOS6huW8r+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Umei/h+S6humjjuaZr++8jOaXoOiuuuWmguS9le+8jOaEn+iwoue7j+WO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QuPC9lbT7lpKrpmLPlpKnnqbrnhafvvIzoirHlhL/lr7nmgq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omavov5jlnKjnnaHlpKfop4njgILlj5HmnaHnn63kv6Hmiormgqjlj6vvvIzlgq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r7nplZznrJHvvIzpspzniZvlpbbvvIzova/pnaLljIXvvIzokKXlhbvml6nppJ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lv6votbfluorlkKfmnIvlj4vvvIzml6nlro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O6Ieq5bex55qE5Lyk55eb5ZKM5bmz5YWx5aSE77yM6L+Z5bCx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5pep5a6J77yBPC9wPjxwPjxlbT41Ni48L2VtPuiuqeiHquW3seWGjeS4gOas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+8jOaMkeaImOiHquW3se+8jOWKoOayue+8jOWKoOayue+8jOS4gOeb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qDmsrkmcmRxdW8777yB5oiR5Lus6KaB5pyJ5oGS5b+D77yM5bCk5YW26KaB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p5a6J77yBPC9wPjxwPjxlbT41Ny48L2VtPuS4lueVjOS4iuacg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/h+S6juS4uueQhuaDs+iAjOWli+aWl+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lvbzmraTnm7jmnJvnmoTnnLznnZvvvIzkvr/mmK/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lpJ/lvbzmraTnm7jnn6XnmoTlv4PngbXvvIzkvr/mmK/mnIDmmpbnmoTmhJ/lup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b+D5pyJ5aSa5aSn77yM6Iie5Y+w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aaC5p6c5b+D6IO45LiN5Ly85rW377yM5Y+I5oCO6IO95pyJ5rW35LiA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bm456aP5ZKM5bm46L+Q5piv6ZyA6KaB5Luj5Lu355qE77yM5aSp5LiL5rK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Y2I6aSQ77yB5Lq65LmL5omA5Lul6IO977yM5piv55u45L+h6IO9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WwseWlveavlOS4gOWcuueJueauiueahO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4jeWQjOeahOS6uuadpeivtO+8jOWNs+S+v+WcqOWQjOS4gOi1t+i3kee6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cieS4jeWQjOeahOaWueWQke+8jOWboOS4uue7iOeCueW5tumdnuS4gOS4q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JvuWHhuiHquW3seeahOebruagh++8jOiEmui4j+WunuWcsOeahOWOu+i1s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Pr+S7peS4gOi3r+aso+eEtuWQkeWJje+8jOaIkeS7rOacgOe7iOmDve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cgOS9s+S9jee9ru+8geaXqeWuie+8gTwvcD48cD48ZW0+NjE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ng6fpsbzvvIzlhYjmlL7lhaXokbHlp5zlsI/mlpnvvIzmgYvniLHkvr/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lho3nlKjng63msrnngrjplIXvvIzmgYvniLHkvr/mnInkuobmv4Dmg4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L7lhaXpsqTpsbzvvIzmgYvniLHmraPlvI/lhaXmiI/vvIzkuYvlkI7mhaLngavng7n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fmlr3lppnorqHvvIzmgYvniLHkvr/ln7rmnKzmiJDlnovvvIzmnIDlkI7vvIzli77o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5jjgILml6nlronvvIE8L3A+PHA+PGVtPjYyLjwvZW0+5Lq655Sf5pyA55eb6Iu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A5LmI5b6X5LiN5Yiw77yM6ICM5piv5qC55pys5LiN55+l6YGT6Ieq5bex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5Sf5ZG95Lit5oC75pyJ6YKj5LmI5LiA5q615pe25YWJ77yM5YWF5ruh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Zmk5LqG5YuH5pWi6Z2i5a+577yM5oiR5Lus5Yir5peg6YCJ5ou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NHVwd3U4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DR1cHd1OGgw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2916194717397631C05D191273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