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1:2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CDBF1F857FA6F49D884D036DCDC0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CDBF1F857FA6F49D884D036DCDC0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byA5bel5ZCJ56Wl6K+d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WsOW5tOadpeWIsO+8jOelneaci+WP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+8muS6i+S4muWmguaXpeS4reWkqe+8jOW/g+aDhemYs+WFi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3pei1hOWcsOimhuWkqee/u++8jOacquadpemjjuWFieaXoOmZkO+8jOeIseaDh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+neeEtu+8jOW/q+S5kOa4uOaIj+S6uumXtOOAguaYpeiKguW/q+S5kO+8geWlvei/kOm9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WQieelpeWmguaEj++8gTwvcD48cD48ZW0+Mi48L2VtPuWWnOmXu+aWsOW6l+W8gOW3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e7meS9oOeahOW6l+mXqOi0tOS4iuWQieelpe+8jOaEv+W8gOmXqOWkp+WQie+8jOe7m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t+aMguS4iuWlvei/kO+8jOaEv+aXpei/m+aWl+mHke+8jOe7meWxi+mhtuWQiuS4iu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i0oua6kOS4jeaWre+8jOe7meS9oOS4gOadoeefreS/oe+8jOaEv+eUn+aEj+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y48L2VtPuW8gOmXqOWkp+WQie+8jOaBreWWnOWPkei0ou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i/m++8jOemj+awlOWkmuWkmu+8jOWQieelpeWmguaEj++8jOi0teS6uuebuOS8t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4uOWcqO+8jOWlveS6i+i/nui/nu+8jOWkp+WxleWuj+Wbvu+8jOWJjeeoi+S8vOm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S7iuaXpeW8gOW3peWkp+WQieWkp+WIqe+8jOeci+eci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uuWlh+i/ue+8jOi0ouelnuS7juatpOS4jeemu+S4jeW8g++8jOWlvei/kOaQuuad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/q+S5kOWFieS4tOe7k+S8tOeUnOicnO+8jOWQieelpeaLieedgOemj+awlO+8jOel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FtOmahu+8jOW8gOW/g+iHs+aege+8gTwvcD48cD48ZW0+NS48L2VtPuS7iuWkq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Bh+acn+i/h+WQjuS4iuePreeahOesrOS4gOWkqe+8jOW8guS5oeaJk+aLvO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tpOeLrO+8jOW+iOiJsOmavu+8jOayoeacieWutuS6uuWcqOi6q+i+ueeahO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iHquW3seWvueiHquW3sei0n+i0o+OAguelneS9oDIwMjHlubTml7rml7rml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pnq3ngq7lo7Dlo7DmuJDov5zvvIzovaznnLzlubTlt7Lov4fl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np43npZ3npo/oo4Xmu6HvvIzlm57lvZLlspfkvY3kuIrnj63vvIzmlrDlubTltK3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saHvvIzkuovkuJrokrjokrjml6XkuIrvvIzogYzkvY3mraXmraXpq5jljYfvvIzovaz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ZPogIHmgLvvvIzkuIDlubTpobrliKnlubPlronvvIzlubjnpo/lv6vkuZDmsLjov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mmKXoioLnmoTlgYfmnJ/ph4zml6XlrZDov4fnmoTot5/mlo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7TnmoQmbGRxdW8755m96am56L+H6ZqZJmxkcXVvO+S8vOeahO+8jOecvOedm+S4gOed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reWwsei/h+WOu+S6hu+8jOW8gOW3peeahOaXpeWtkOivtOedgOivtOedgOWwse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h+WQjuesrOS4gOWkqe+8jOWQieiogOW8gOi3r++8muelneaci+WPi+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ua6kOa7mua7mu+8geWlvei/kOi/nui/nu+8gTwvcD48cD48ZW0+OC48L2VtPuaWsO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lOixoe+8jOe6oue6oueBq+eBq++8jOWKv+S4jeWPr+aMoe+8jOW8gOW3peWkp+WQ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7iuWkqeaYr+S4quWlveaXpeWtkO+8jOWboOS4uuS9oOeahOS5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gOW3peS6huOAguWFiOelneS9oOW8gOW3peWkp+WQie+8m+WcqOelneS9oOaXpei/m+aW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acgOWQjuelneS9oOS4h+S4iOmrmOalvOW5s+WcsOi1t++8jOeZvuS4muWFtOaXuui0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gTwvcD48cD48ZW0+MTAuPC9lbT7lnKjov5nlvIDlt6XkuYvml6XvvIzmga3npZ3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hInlv6vjgIHlubTlubTlpKflj5HjgIHlkInnpaXlpoLmhI/vvIzlkIjlrrbmrKL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MjAyMe+8jOW8gOW3pe+8geS8n+Wkp+eahOS6uuW5tuS4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wseS8n+Wkp++8jOiAjOaYr+WcqOaIkOmVv+i/h+eoi+S4reS4gOatpeatpeWPm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oeOAgjwvcD48cD48ZW0+MTIuPC9lbT7nlKjkuIDmjILpnq3ngq7vvIzlvJXnh4PkuI3n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ng63mg4XvvIznlKjkuIDnopfnvo7phZLvvIzmv4DotbflhrLlpKnnmoT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v5fvvIznlKjkuIDmm7LmrKLmrYzvvIzlkJ/llLHosarov4jnmoTlt6XkvZzmg4Xmg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nrqHnlLvnrJTvvIzmj4/nu5jnu5rkuL3nmoTlt6XkvZzliY3mma/jgILnpZ3kvaD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po/ov5Dpq5jvvIzmnIjmnIjmnInnuqLljIXjgII8L3A+PHA+PGVtPjEzLjwvZW0+56W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aw5bm05paw5byA5aeL77yM5ouF6LSf6LW35YaF5b+D55qE6LSj5Lu75LiO5L2/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Km5Li66ams77yM5LiN6LSf6Z+25Y2O44CC5LiK54+t56ys5LiA5aSp77yM5byA5be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44CCPC9wPjxwPjxlbT4xNC48L2VtPuaYpeiKgua/gOaDheW3sumAgO+8jOeUn+a0u+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n+S9je+8jOi/h+W5tOWQg+WWneW+iOe0r++8jOmkkOmkkOmDveaYr+e+juWRs+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6q+S9k+Wunei0te+8jOW8gOWni+a4heeQhuiCoOiDg++8jOeZveWkqeWkmuWWneW8g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4iuaXqeeCueWOu+edoe+8jOaci+WPi+aDheiwiuePjei0te+8jOS4iui/sOaPkOmG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+8jOelneWkp+WutuWcqOaWsOeahOS4gOW5tOW3peS9nOmhuuWIqe+8jOiKguWQju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+WkqeaEieW/q++8gTwvcD48cD48ZW0+MTUuPC9lbT7ku47ku4rlpKnlvIDlp4v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bPlv4PouqvovrnnmoTkurrvvIzmiorml7bpl7TliIbnu5npnaDosLHnmoTkurrlkoz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uLjmiorlkajlm7TnmoTkurrov4fmu6TkuIDpgY3vvIzkvJjljJbmnIvlj4vl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l7bpl7TnlZnnu5nvvIznnJ/mraPlhbPlv4PkvaDnmoTkurrjgIHmhJ/mg4XnnJ/or5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gZrkuovlrp7lnKjnmoTkurrjgIHlr7nkvaDmnInmiYDmlZnnm4r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oiR5Lus5bCG5byA5ZCv5paw55qE5b6B56iL77yM5paw55qE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yMeaWsOeahOW+geeoi+W3sue7j+i1t+iIquOAguaJrOW4huWcqOatpOaXtu+8jOWQv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+iHquW8uuOAguS7iuW5tOaYr+abtOS4uumHjeimgeeahOS4gOW5tO+8jOaEv+aIke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k+WRmOW3peS4jei0n+iKs+WNjuOAgeW9vOatpOaQuuaJi++8jOWQjOW/g+WQjOW+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nueOsOmrmOi0qOmHj+acjeWKoeOAgeWIm+mAoOW5uOemj+eUn+a0u+eahOebruagh+iA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li+aWl++8geiuqeaIkeS7rOS4gOi1t+S4uuS6huiHquW3seaDs+imgeeahOe+ju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4uuS6huaIkeS7rOWFseWQjOeahOaipuaDs++8jOWli+aWl+i1t+adpeWKoOay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gTwvcD48cD48ZW0+MTcuPC9lbT7ku47ku4rlpKnlvIDlp4vvvIzmlLbotbfkvaDnmoT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jgILkvaDopoHmmI7nmb3vvIzlt6XkvZzpnIDopoHnmoTmmK/mnInog73lipvnmoTkurrl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pnIDopoHnmoTmmK/kvJjnp4DnmoTlm6LpmJ/jgILkuIDlrpropoHosKbomZr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5DljYfoh6rlt7HnmoTog73lipvvvIHlrabkuaDkuIDpl6jmioDmnK/vvIzorq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ioDkuYvplb/jgILorrDkvY/kuI3mlq3lrabkuaDvvIzkuI3mlq3mj5DljYfmioDm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jgILlnKjov5nkuKrkv6Hmga/ml7bku6PvvIzkuI3mm7TmlrDlrabkuaDvvIzlho3n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kuZ/mnInokL3kvI3nmoTml7blgJnvvIE8L3A+PHA+PGVtPjE4LjwvZW0+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4G/54OC77yM5aSp56m65b2p5peX5rK46IW+44CC54Gr57qi55qE5LqL5Lia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L+b77yM5rip6aao55qE56Wd5oS/57mB6I2j5piM6ZqG77yM55yf6K+a55qE56Wd56a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2A6Lez6LeD55qE6Z+z56ym77yM5Li65oKo5bim5Y675pil55qE55Sf5py6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el5a2Q6YeM77yM56Wd5oKo55Sf5oSP5YW06ZqG77yB5LiH5Lq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BreWWnO+8geaBreWWnO+8geW8gOW3peWkp+WWnO+8jOWW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ouelnu+8jOWWnOi/jua7oeWuou+8geaBreWWnO+8gei0uuWWnO+8geaBreelneeUn+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i0ouW5v+i/m++8jOeZvuS4muWFtOaXuuS6uuawlOaXuu+8geelne+8muabtOS4i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vO+8gTwvcD48cD48ZW0+MjAuPC9lbT7lj4jmmK/mlrDlubTkuIrnj63ml7bvvIz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miJHku6zopoHnlJ/mtLvmnInmnJ3msJTvvIzmtLvlvpfnlYXnlYXlv6vlv6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orrLmlYjnjofvvIzlgZrlvpfouI/ouI/lrp7lrp7jgILku6XlubPnrYnnmoTniL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rrvvIzku6Xno4rokL3nmoTog7jmgIDmjqXnianvvIzliJnkurrnlJ/ml7bluLjlp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jgILkuI3opoHorqHovoPku5jlh7rvvIzov5nkuJbnlYzmgLvmnInmr5TmiJHku6zm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oTkurrvvIzog73kuLrliKvkurrmnI3liqHmr5TooqvmnI3liqHnmoTkurrmnInnpo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n6XotrPvvIzlsLHmmK/mnIDlubjnpo/nmoTkurrnlJ/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5bel5aSn5ZCJ77yM6YCB5LiK56Wd6LS677yM56Wd5L2g5pel6L+b5paX6YeR77y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uT77yb5pyI5pyI55uI5Yip77yM5pWw6ZKx5b+Z77yb5bm05bm05aSn5Y+R77yM6Zeo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44CC5pe25pe257qi54Gr77yM5YiG5YiG5YW05pe677yM56eS56eS5YW06Z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Ns+S9v+S9oOW+iOWHuuiJsu+8jOS5n+S4jeimgeiupOS4uuiHquW3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tuS6i+mDveavlOWIq+S6uuabtOWlveOAguWBmuS6i+aWueazleacieWkmuenj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jOe+jueahOmAlOW+hO+8jOmBh+WIsOWbsOmavuS4jeWmqOivleivleWIq+S6uueah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iwpuiZmuS4gOS6m++8jOS6uuS7rOeahOecvOedm+aYr+mbquS6r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nIvlj4vvvIzkvaDnmoTnu6/pl7vlj4jmm53lhYnkuobjgILmnInkurr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mkILnnYDlgaXlurfvvIzmi6XnnYDlv6vkuZDvvIzmkLrnnYDlubjnpo/vvIz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lJzonJzvvIzog4znnYDmtarmvKvvvIznibXnnYDlubjov5DvvIzmi73nnYDotKL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uKnmn5TkuaHljrvkuobjgILmmKXoioLplb/lgYfnu5PmnZ/vvIzlv6vkuZDopoH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E8L3A+PHA+PGVtPjI0LjwvZW0+5paw55qE5byA5aeL77yM5paw55qE5pyd6Ziz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5Sf5rS75Y2z5bCG6LW36Iiq77yb6L+O552A6Ziz5YWJ77yM6Ze7552A6Iqx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5qE5b+D5oOF55u05b6A5YmN5pa544CC5LiK54+t5byA5aeL5LqG77yM5bel5L2c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qG77yM5Yqg5rK577yM576O5aW955qE55Sf5rS7562J552A5L2g5Y675byA5Yi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to+aciOWIneWFq++8jOelneemj+W/hemhu+WPke+8jOaEv+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8keaBr+W4pue7meS9oOeahOaYr+eyvuWKm+WFheaym++8jOaEv+ecn+W/g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pue7meS9oOeahOaYr+S4gOW5tOW5uOemj++8jOelneWkp+WutuW8gOW4guWkp+WQie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Un+aEj+WFtOmahu+8jOW3peS9nOmhuuWIqe+8jOeUn+a0u+awuOi/nOe+juS4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lrDnmoTlt6XkvZzmlrDnmoTlkK/nqIvvvIzmlrDnmoTot6/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pYvlj5HvvIznprvlvIDmoKHlm63nmoTosaHniZnloZTnlJ/mtLvvvIzouI/lhaX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nrKzkuIDlpKnkuIrnj63vvIzmgIDnnYDosKbpgIrnmoTmgIHluqbvvIzluKbkuIrm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moTlv4Pmg4XvvIzliqrlipvlpYvmlpflkKfjgII8L3A+PHA+PGVtPjI3LjwvZW0+6ZW/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aW977yM5Y+q5piv57uI5pyJ57uT77yB5bel5L2c6Jm96L6b6Ium77yM6L+Y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my44CC5Yqq5Yqb6LWa5aSn6ZKx77yM5Lu75Yqz5Y+I5Lu75oCo77yB5p2w5Ye65aW9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q65Lq65oqK5L2g6LWe44CC56Wd56aP5pyL5Y+L5L2g77yM5aSp5aSp6Zyy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aYpeiKguWBh+acn+i1sO+8jOS4jeimgeeDpuW/p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ieS4quacie+8jOacieWQg+acieWWneacieaci+WPi++8jOmAgeS9oOS4ieen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XoOeXheaXoOeXm+aXoOeDpuaBvO+8jOmAgeS9oOS4ieS7veaDhe+8jOS6suaDh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WPi+aDhe+8jOmAgeS9oOS4iemhueS5kO+8jOS9oOS5kOaIkeS5kOWkp+WutuS5k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KguWQjuS4iuePreW/q+W/q+S5kOS5kO+8gTwvcD48cD48ZW0+MjkuPC9lbT7orqn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mrKLkuZDpqbHotbDkvaDnlJ/mtLvnlrLmg6vvvIzorqnkvaDnmoTlv4PngbXot5/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msJTmsJvkuIDotbfpmbbphonvvJvmhL/lgYfmnJ/nmoTkvJHmga/luKbnu5nkvaD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hYXmspvvvIzmhL/kvaDoioLlkI7kuIrnj63kv6Hlv4Pnmb7lgI3vvIHnpZ3kvaD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Hlt6XkvZzpobrliKnvvIE8L3A+PHA+PGVtPjMwLjwvZW0+5pil6IqC5YGH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+H5Y6777yb6IqC5ZCO5aSN5bel77yM56iz5a6a5oOF57uq77yb6LCD5pW054q2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5CG6Ieq5bex77yb6K6k6K6k55yf55yf77yM5Yqg6Laz6ams5Yqb77yb5oqV5YW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Yib6YCg5Lia57up77yb6ICB5p2/6LWP6K+G77yM57uZ5L2g6byT5Yqx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F77yM5bCx6IO95Yqg6Jaq77yBPC9wPjxwPjxlbT4zMS48L2VtPuS9oOW8gOW3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mOWFtO+8jOWPkeefreS/oe+8jOmAgeelneemj++8jOW4jOacm+S9oO+8jOecvOWFie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keeti+a0u++8jOi3r+WtkOWuve+8jOa4oOmBk+Wkmu+8jOS6uuiEieW5v++8jOeUn+aE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PkeWxleW/q++8jOi1mumSseeMm++8jOW/g+aDheeIve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6Hmga/miZPlvIDnrJHkuI3lgZzvvIzogYzlnLrnlJ/lrZjlj5bnnJ/nu4/vvJrlt6X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mlq3mlLnov5vvvIzlj6PnopHopoHov5zov5HokZflkI3vvIzlpITkuovopoHosKj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ooYzvvIzlvoXkurropoHmu6HohZTng63mg4XvvIzlgZrkuovopoHmhI/lv5flnZr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v4Pkv6Hlv7XopoHmjIHkuYvku6XmgZLvvIznpZ3kuovkuJrmiJDlip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pil6IqC5YGH5pyf5Y2z5bCG57uT5p2f77yM5rip6aao5o+Q56S6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f5rS76LW35bGF6KaB6KeE5b6L77yM5YiH6I6r54as5aSc5pep5pep552h77yM5Lqy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aSQ5aSa5rOo5oSP77yM6aWu6aOf5ZCI55CG5Yir5Zad6YaJ77yM56Wd5L2g6IqC5pe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J5ruL5pyJ5ZGz77yM6IqC5ZCO5LiK54+t5LiN55ay5oOr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W5tOWQjuW3peS9nOmhuuWIqe+8jOeUn+a0u+e+jua7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nlJ/mhI/lvIDlt6XkuobvvIznpZ3mhL/kvaDnmoTnlJ/mhI/otKLmupDmu5rmu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l6XkuK3lpKnvvIzlhbTml7rlj5Hovr7vvIzlvIDlt6XlpKflkInllY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y06ZqP552A5pil6IqC5YGH5pyf55qE57uT5p2f77yM5oiR5Lus5bey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aw55qE5b6B56iL44CCPC9wPjxwPjxlbT4zNy48L2VtPuaEv+S9oOWcqOS8keaBr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WlveeahOeKtuaAge+8jOS6i+S4muabtOS4iuS4gOWxgualvO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po47noLTmtarkvJrmnInml7bvvIznm7TmjILkupHluIbmtY7msqfmtbfvvIz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vIDlt6Xlj5Hlj5Hlj5HvvIE8L3A+PHA+PGVtPjM5LjwvZW0+5LuK5pel5byA5bel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77yM55yL55yL55+t5L+h5Ye65aWH6L+577yM6LSi5a+M5LuO5q2k5LiN56a7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pC65p2l5aaC5oSP77yM5b+r5LmQ5YWJ5Li057uT5Ly055Sc6Jyc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52A56aP5rCU77yM56Wd55Sf5oSP5YW06ZqG77yM5byA5b+D6Iez5p6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W8gOaLk+S6i+S4mueahOeKgemTp++8jOWwveeuoeWmguatpOayiemHj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OS7pemdnuWHoeeahOavheWKm++8jOavleern+S4gOatpeS4gOatpeWcsOi1sOi/h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aEv+WFuOekvOeahOaOjOWjsO+8jOWMluS9nOa9h+a9h+aYpembqO+8jOWKqeaCqOaS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WlveacquadpeeahOiJr+enje+8geiwqOelneWFrOWPuOW8gOS4muWkp+WQ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po47pm6jpgIHmmKXlvZLvvIzpo57pm6rov47mmKXliLDjgILniZv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7Dlt7LmlbLlk43vvIzmlrDnmoTkuIDlubTlt7LmnaXliLDvvIzmiZPotbfnsr7npZ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63vvIzlvIDlvIDlv4Plv4Plj4jkuIDlubTjgILmrKLkuZDov4flkI7mmK/lpYvml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j4jmmK/lpb3po47mma/jgILoioLlkI7lv6vkuZDlk6b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yMeW8gOW3peWkp+WQie+8jOWGjeWIm+S9s+e7qe+8gT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lJ/nmoToiJ7lj7DkuIrvvIzkvaDnmoTkvY3nva7mmK/liKvkurrnu5nnmoT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YLmrKHljbTmmK/oh6rlt7HlrprnmoTvvIzlvIDlv4PnmoTplKPpvJPmmK/liKvkurrml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honlv4PnmoTop5LoibLljbTmmK/kvaDoh6rlt7HmvJTnmoTjgILlgYfmnJ/nu5P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rKLkuZDov5TlspfvvIzosIPmlbTnirbmgIHov5vlhaXnsr7oi7Hop5Loi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iJvlsZ7kuo7oh6rlt7HnmoTovonnhYzvvIE8L3A+PHA+PGVtPjQ0LjwvZW0+6Z6t54Ku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riQ56a75Y6777yM5pyL5Y+L5YiG5Yir5ZCE5Lic6KW/44CC5paw5bm06ZW/5YGH5bey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77yM5paw55qE56+H56ug562J5L2g6JGX44CC5oyv5L2c57K+56We56uL5aSn5b+X77yM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JOs5YuD5oyj5YmN56iL44CC5bel5L2c5Yqq5Yqb5LiN6JC95ZCO77yM5LqL5Lia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576h44CC56Wd5L2g5paw5bm05paw5rCU6LGh77yM55CG5oOz5pep5pel5a6e546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Ds+iKguWBh+aXpe+8jOWWneWWnemGiemGie+8jOmGkumG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oe+8jOaCoOaCoOmXsumXsuWlveeOqeWRs+OAguiAjOS7iuWPiOS4iuePre+8jOW/me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jO+8jOeWsueWsuaDq+aDq++8jOato+aXoOWliO+8jOedgOWunuiuqeS6uuW0qea6g+OA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S4gOadoe+8jOecn+W/g+WuieaFsO+8jOaEv+S9oOW/g+aDheS+neaXp+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ubTlkI7kuIrlspflv4Pmg4XlppnvvIznrJHlj6PluLjlvIDkuZDp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vvJvnsr7npZ7ppbHmu6HlubLlirLotrPvvIzlvpflv4PlupTmiYvnrJHlvIDmgIDvvJv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po57miazkv6Hlv4PotrPvvIzmuLjliIPmnInkvZnlsZXlro/lm77vvJvlt6XkvZznl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obrvvIzkuJrnu6npo5nljYfku6TkurrotZ7vvJvli6TlpYvlt6XkvZzmnInliJv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mnIjliqDolqrnrJHlvIDpopzvvJvnpZ3kvaDoioLlkI7mm7TliqrlipvvvIzkuo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mraXmraXpq5jvvIE8L3A+PHA+PGVtPjQ3LjwvZW0+MjAyMe+8jOW8gOW3pe+8gei1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eahOi3r++8jOaJjeWOu+WwneivleedgOaOpeWPl+aAjuagt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lgYfmnJ/nu5PmnZ/lm57lspfkvY3vvIzlkrHku6zov5jlvpfliqDmiorli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opoHmnInmlrDnm67moIfvvIzlkrHnmoTkuJrnu6nliJvmlrDpq5jvvJvmlr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lpb3lv4PmgIHvvIzlkrHnmoTkuovkuJrmlIDmlrDpq5jjgILnpZ3mhL/mnIvlj4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rDmsJTosaHvvIzmlrDlubTliJvmlrDpq5jvvIE8L3A+PHA+PGVtPjQ5LjwvZW0+5paw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el5Zac5Zac5bqG77yM54Ot54Ot6Ze56Ze55ZCJ5YWG5aS077yb55Sf5oSP5a6a5Ly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p2l77yM6LSi5rqQ6IKv5a6a5LiN6Ze05pat77yb5Y+R5Liq55+t5L+h5oub6LSi6L+Q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6L+Q5o6l6L+e5LiN6Ze05pat77yM6ZKx5YyF6byT6byT56yR5qyi5qy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e7k+adn++8jOacieedgOaBi+aBi+eahOS4jeiIje+8m+i/lOWy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quaWsOeahOW8gOWni++8m+W3peS9nO+8jOWIh+iusOimgeWNg+S4h+WKquWKm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+8jOaLvOaQj+aJjeS8muacieaIkOe7qeOAgjwvcD48cD48ZW0+NTEuPC9lbT7oio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vvIzlgYfmnJ/mnInpmZDvvIzmmKXoioLov4flkI7vvIzliqrlipvotZrpkrHvvIz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t6XkvZzvvIzlpb3lpb3ooajnjrDvvIzoh6rkv6HkuZDop4LvvIznrJHohLjlpKn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otKLnpZ7vvIzogq/lrprnnLfmgYvvvIznuYHlv5nkuYvkvZnvvIznn63kv6HluLjog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v6vkuZDnvo7lpb3lsL3lnKgyMDIx5bm077yBPC9wPjxwPjxlbT41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S+neeEtuimgei/iOW8gOiEmuatpe+8jOi9u+ijheS4iumYte+8jOa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eahOiLpumDvee7k+aIkOaenOWunu+8jOaEv+aciei/h+eahOe0r+mDveWPmOaIkO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wouiwouiHquW3se+8jOW4puedgOW+rueskeaOpeS9j+S6huavj+S4gOS4quaMkea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nn6XkvaDlt6XkvZzovpvoi6bvvIzpgIHkuIr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mh4LkvaDkuIrnj63nlrLmg6vvvIzpgIHkuIrmiJHnmoTlronmhbDvvJvkvYbmhL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og73otbbotbDkvaDnmoTovpvoi6bvvIzluIzmnJvmiJHnmoTlronmhbDog73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aDnmoTnlrLmg6vvvJvnnJ/or5rnmoTnpZ3kvaDlvIDlv4Pmr4/kuID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LiD5aSp77yM5oqK5LiA5bm055qE55ay5YCm77yM6L2s5YyW5Li6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qQ5rOJ77yb5q2k5pe277yM5oqK5LiD5aSp5p2l55qE5LyR5oGv77yM5bm75YyW5Li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6ev5p6B77yb6IqC5ZCO5LiK54+t56ys5LiA5aSp77yM5oS/5L2g5aSn5oqK6LWa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S8geS4muaYr+aIkeWutu+8jOWPkeWxlemdoOWkp+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aWsOW8gOWni++8jOWdmuaMgeS4pOaJi+aKk+OAguS4gOaJi+aKk+S4mue7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aKk+mSnuelqOOAgueri+i2s+S6juacrOiBjO+8jOWIm+aWsOS6juS8oOe7n+OAgu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juWyl+S9je+8jOS6ieWFiOS6juaXtuS7o+OAgui4j+S4iuaWsOW+geeoi++8jOi/juaO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ieeFjOOAgjwvcD48cD48ZW0+NTYuPC9lbT7lnKjliJ3lhavnmoTov5nkuIDlpKn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lg4/pm6roirHpo5jpgIHvvIzorqnmiJHnmoTpl67lgJnlg4/nu7Xnu7X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niYfniYfoirHpppnvvIzpu5jpu5jnpZ3npo/vvIzlj6Xlj6Xlv4Por63vvIzlo7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Izov57nvIDnnYDmu6Hlv4PmhInlv6vvvIzlsIblv6vkuZDnmoTpn7PnrKb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U3LjwvZW0+5Lqy77yM6L+Y5rKh546p5aSf5ZGA77yM5LiD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615LqG5YWt5aSc5LqG5ZWm77yB5Lqy77yM6L+Y5rKh5ZCD6aWx5ZGA77yM5LiJ6aS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GJ5YWo5bit5LqG5ZCn77yB5Lqy77yM6L+Y5rKh6K+05a6M5ZGA77yM5Zui5ZyG55qE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oCO5LmI6IO95pWj5ZGQ77yB5pil6IqC5YGH5pyf5pyA5ZCO5LiA5aSp77yM5pS26LW3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5aW96YeN5paw5Ye65Y+R77yM5Yqg5rK55ZCn77yBPC9wPjxwPjxlbT41OC48L2Vt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aSrui/veaxgu+8jOaPoeS4gOWIhuWdmuaMge+8jOaPo+S4gOaKiuavheWKm++8jOWM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WLh+awlO+8jOWKoOS4gOWMheS/oeW/g++8jOiejeS4gOS4neaipuaDs++8jOaRm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juWlve+8m+iwg+aIkOS4gOadr+W3peS9nOa/gOaDheiMtu+8jOmAgee7meaYpeiKgu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9kuadpeeahOS9oO+8jOelneS9oOW3peS9nOmhuuWIqee+juaEj++8jOeUn+a0u+a4qemm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aXpeWtkOe6oueBq+aDrOaEj++8gTwvcD48cD48ZW0+NTkuPC9lbT7nu5nogIHmn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o7Dlpb3vvIznpZ3kvaDkuZjnpaXkupHvvIzml6Xov5vmlpfph5HvvJvnu5nogIHmnb/o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lpzvvIznpZ3kvaDmi5votKLnpZ7vvIzllpzkuovkuI3nprvvvIHnpZ3lvIDlt6XlpKf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vvIzotKLmupDmu5rmu5rov5vvvIE8L3A+PHA+PGVtPjYwLjwvZW0+5pil6IqC5be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aeL5bel5L2c77yM56uL5Yqf5LqL5bCP77yM5LiN6IO954qv6ZSZ44CC5LiA5Liq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M5aSa5bmy5bCR6K+044CC6buY6buY5aWJ54yu77yM5byA5b+D6LWa6ZKx44CC5LiN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6Ze56IW+5b+D54Om44CC5oqK6IOD5pS+5a6977yM5aW95aW95ZCD6aWt44C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K54+t77yM5b+r5LmQ6LWa6ZKx44CC56Wd5L2g5b+r5LmQ77yM5oGt5Zac5Y+R6LS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Bh+WmguS9oOefpemBk+S9oOeahOivpue7hueahO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AjOS4lOWQkeWug+i/iOWHuuS6huesrOS4gOatpe+8jOS9oOS+v+i1sOS4iuS6h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i3r++8geeUqOWwj+atpeiAjOS4jeaYr+i/iOWkp+atpei2iui/h+S4gOS4quS4quma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oOWwseS8mui1sOWQkeaIkOWKn+eahOW3heWzsOOAguelneS4iuePremhuuWIq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IkOWKn++8gTwvcD48cD48ZW0+NjIuPC9lbT7lkIzkuovmg4XvvIzlhYTlvJ/kur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v4PljY/lipvlr4zkuLTpl6jjgILmiYvnibXmiYvvvIzlv4Pov57lv4PvvIzlv4PmnIn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tLrmlrDmmKXjgILpm6rmnInlh4nvvIzoirHml6Dor63vvIzlkIPlpb3llp3lpb3kv5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LmlrDlubTliLDvvIzmmKXoioLlpb3vvIzlubTlkI7kuIrnj63kvJrmm7Tlpb3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mga3llpzlj5HotKLvvIE8L3A+PHA+PGVtPjYzLjwvZW0+56Wd5L2g6ZW/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bKX5ZCO5oiY6IOc5Y6L5Yqb77yM5LiA5YiH6aG65Yip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i/h+eahOaYrzIwMjDvvIzpqbHotbDnmoTmmK/pnInov5DvvJvliLDmnaXnmoTmmK8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f5b6F55qE5piv576O5aW977yb5rWB6YCd55qE5piv5YWJ6Zi077yM5o2i5Zue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b6YCB5Y6755qE5piv56Wd56aP77yM55WZ5LiL55qE5piv77yaMjAyMeWutu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FtO+8jOW8gOW3peWkp+WQie+8gTwvcD48cD48ZW0+NjUuPC9lbT7lv4PmjKj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naDlv4PvvIzlv4Plv4Pnm7jmg5zvvJvlv4Pkvp3lv4PvvIzlv4PlgY7lv4PvvIzlv4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jbDvvJvlv4PnibXlv4PvvIzlv4PkuLLlv4PvvIzlv4Plv4Pnm7jov57vvIzmmKXoioL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npZ3npo/kvp3ml6fvvIzorrDlvpfkuIrnj63vvIzov5TnqIvlubPlron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pobrlv4PvvIznlJ/mtLvlvIDlv4PvvIzkuovkuJroiJLlv4P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5piv5LiA5Zy65aSn5oiP77yM5qyi56yR5piv5LiA5Liq5Li75oyB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5LiA5Liq6IqC55uu77yM6LCi5bmV5piv5LiA56eN5peg5aWI77yM6L+U5bK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Ky5ZOA77yM5YGH5pyf5bey6L+H77yM6K+35L2g6IqC5ZOA77yM6YeN5paw5oqV5YW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Ot55qE5bel5L2c5bKX5L2N77yM5aWL6L+b77yM5aWL6L+b77yB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3peWkp+WQie+8gei0oua6kOa7mua7mu+8geWQieelpeWmguaEj++8ge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gTwvcD48cD48ZW0+NjguPC9lbT7luIzmnJvoh6rlt7HlnKjmlrDnmoTlspfkvY3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liY3ooYzvvIzli4flvoDnm7TliY3jgII8L3A+PHA+PGVtPjY5LjwvZW0+5paw5bm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5qE56ys5LiA5aSp77yM5LiA5p2h5bCP5bCP55qE55+t5L+h77yM5pS26ZuG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u956Wd5oS/77ya5LiA5aOw5Lqy5YiH55qE6Zeu5YCZ77yM5Luj6KGo552A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ZKM5oCd5b+177yM5YyF5ZCr552A56Wd56aP5LiO6byT5Yqx77yb5paw5bm0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/5pyb77yM5o+P57uY5oiR5b+D5Lit5q+P5LiA6YGT57uG6IqC77yM5q+P5LiA5Liq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77yM5a+E5LqI5rex5YiH55qE5peg6ZmQ5YWz5oCA77yBPC9wPjxwPjxlbT43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zlemYu+atouWkqumYs+S4i+Wxse+8jOS5n+aXoOazlemYu+atouaYn+aYn+m7r+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XoOazlemYu+atouaciOS6ruWchue8uu+8jOS9huaIkeiHs+ivmueahOelneemj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uOaBku+8jOelneS9oOWcqOaWsOeahOS4gOW5tOmHjOWBpeW6t+OAgeW/q+S5kOOA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e+jua7oe+8gTwvcD48cD48ZW0+NzEuPC9lbT7mmKXpo47pgIHmnaXkuobluIzmnJ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mmKXoioLlkI7nmoTnrKzkuIDkuKrlt6XkvZzml6XvvIzmlLbmlLblv4PvvIzlrpr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np6/ogZrog73ph4/vvIzlsIbmv4Dmg4XmipXkuovkuJr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L+h5q+U6IO95Yqb5pu06YeN6KaB77yM55+l6K+G5q+U6LSi5a+M5pu0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6e5q+U5Yuk5aWL5pu06YeN6KaB77yM5a695a655q+U5Y6f6LCF5pu06YeN6KaB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+U57uT5p6c5pu06YeN6KaB77yM5Zui5ZyG5q+U5oCd5b+15pu06YeN6KaB77yM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Y+R5L+h5omN5pyA6YeN6KaB77yB56ys5LiA5aSp5LiK54+t56Wd6aG65Yip5ZO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jIwMjHlubTvvIznrKzkuIDlpKnmraPlvI/kuIrnj63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KflrrbmlrDnmoTkuIDlubTvvIzkuIfkuovpobrmhI/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+t5LyK5aeL77yM5b+Z56KM5byA5ZCv77yM6Ziy5q2i55ay5YCm77yM5pS+5p2+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y45Ly45oeS6IWw77yM55yo55yo5Y+M55y877yM5Yqo5Yqo5omL6ISa77yM5YGl5bq3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6I6r6KaB54Om6LqB77yM6I6r6KaB5pq06Lez77yM6LCD5pW05b+D5oCB77yM5Ya3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Z2m77yb55+t5L+h6Zeu6aKY77yM5oKE5oKE5p2l5Yiw77yM5oS/5L2g56Wd56a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oCA77yBPC9wPjxwPjxlbT43NS48L2VtPuS9oOWlvTIwMjHvvIzlho3op4EyMD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pe26Ze06L+H5b6X5aW95b+r5ZWK77yB55yf5LiN5pWi55u45L+h77yM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5bCx6L+Z5LmI6L+H5Y675LqG77yM5LuK5aSp55yf55qE5bey57uP5LiK54+t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oCO5LmI5Lmf5LiN5oOz6LW35bqK77yM6L+Z5Liq5b+D5oOF5ZWK77yM55yf5piv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PC9wPjxwPjxlbT43Ni48L2VtPuW4puedgOaWsOaYpeeahOelneemj+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1sOadpe+8jOWdmuaMgeacgOWIneeahOS9v+WRve+8jOaIkeS7rOWLh+W+gOebt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edgOacgOaWsOeahOaipuaDs++8jOaIkeS7rOS4gOi3r+mpsOmqi++8jOaWsOeah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WsOeahOaMkeaImO+8jOiuqeaIkeS7rOWQjOW/g+WQjOW+t+OAgeaQuuaJi+W5tu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cuPC9lbT7oo4Xlh6DkuKTlubjov5DvvIznp7Dlh6Dmlq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h6DlkKjlv6vkuZDvvIzpgJrpgJrpgIHkvaDvvIznpZ3kvaDlt6XkvZzpobrliKnvvJvmi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oLnlubPlronvvIzmjJHlh6DmnLXlgaXlurfvvIzmj73lh6DngrnoiJLlv4PvvIzlhaj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hL/kvaDkuovkuJrokrjokrjml6XkuIrjgILlgYfml6XlvZLmnaX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iKnvvIzlv4Pmg4XmhInmgqbvvIE8L3A+PHA+PGVtPjc4LjwvZW0+5pil6IqC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ey6LWw6L+c77yM5paw5bm06KaB5pyJ5paw5rCU6LGh77yM5pyd5rCU6JOs5YuD6LW0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6LCD5aW95b+D5oCB5aWU5YmN56iL77yM5a6a5aW95LuK5bm05paw55uu5qCH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byT5Yqy5ou85Lia57up77yM5oS/5L2g5aW96L+Q5Ly05bem5Y+z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bm/6L+b77yBPC9wPjxwPjxlbT43OS48L2VtPuelneS9oOeUn+aEj+Wlve+8jOS4h+S6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puaBvO+8m+elneS9oOi0oua6kOW5v++8jOWuvuWuoui1tuS4jei3ke+8m+elneS9oOWP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me+8jOaXpeWknOi/m+mSnuelqO+8m+elneS9oOW/g+mHjOe+ju+8jOmAoOemj+WFqO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eelneeUn+aEj+WFtOmahu+8jOW8gOW3peWkp+WQie+8gT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poHpnaDoh6rlt7Hljrvlr7vmib7vvIzlt6XkvZzomb3ovpvoi6blv6vkuZD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LnlJ/mtLvopoHpnaDoh6rlt7HmnaXosIPoioLvvIzplb/lgYflt7Lnu5PmnZ/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nsr7lvanjgILnpZ3kvaDpq5jpq5jlhbTlhbTkuIrnj63ljrvvvIzlubPlubPlron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lpKfpkrHjgII8L3A+PHA+PGVtPjgxLjwvZW0+5byA5bel5aSn5ZCJ77yM6L+Q5byA5pe2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+Q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jeGZsM2ZpLmh0bWwiPmh0dHBzOi8vZHVhbmp1emlrdS5jb20vZHVhbmp1emkvc3h1Y3hmb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CDBF1F857FA6F49D884D036DCDC0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