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BC06BBE815D0B4C2BCEF5CD758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BC06BBE815D0B4C2BCEF5CD758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5bCP5a2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qeaalueahOaYpemjju+8jOi9u+aKm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aYr+aFiOavje+8jOaKmuaRuOedgOWtqeWtkOeahOiEuOmi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uOeIuOWmiOWmiOW4uOS4uuayueebkOaftOexs+eahOS6i+S6ieW+l+mdoue6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pOOAgeWUh+aequiIjOWJkeS4jeatou+8jOacieaXtui/mOimgeaRlOeil+eguOad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Bk+aXgeays+i+ueS4tOmjjuaAkuaUvueahOacqOaj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iJs+S4gOagkeeBq+eEsOS8vOeahOe5geiKse+8jOeCveeDiOeDiOOAgemHke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rmOaJrOeahOaXl+W4nOWHjOepuuaMpeiInuOAgjwvcD48cD48ZW0+NC48L2VtPumC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eOieWFsOiKse+8jOe0oOijhea3oeijue+8jOaZtuiOueeajua0ge+8jO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+8jOeci+edgOWug++8jOS6uuS7rOS8muaDheS4jeiHquemgeWcsOS6p+eUn+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xoeazpeiAjOS4jeafk+eahOmrmOWwmuaDheaAgO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S6hu+8jOS4h+eJqeWkjeiIku+8jOWwj+m4n+WcqOaeneWktOWsieaIj++8j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eaEj+ebjueEtueahOaZr+ixoeOAgjwvcD48cD48ZW0+Ni48L2VtPuWcqOi3r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i1sO+8jOWwj+iEkeiii+mHjOS4jeaXtuWcsOa1rueOsOWHuuaIkOWNg+S4q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Ng+S4iuS4h+W6p+epuuS4realvOmYge+8jOecn+aYr+i2iuadpei2i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sOmHjOeahOm6puWtkO+8jOmVv+W+l+iCpee7v+iCpee7v++8jO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jOWwseWDj+S4gOa5lue7v+awtOOAgjwvcD48cD48ZW0+OC48L2VtPua1t+a0i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LjeedgOazoua1quasouW/q+eahOWQkeWJjei3ke+8m+a1t+a0i+eUn+awl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/hemAn+i9rOWKqOi6q+WtkO+8jOaOgOe/u+iIueWP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+8jOaYr+e0r+e0r+eahOehleaenO+8jOS8vOS5jui/nOWcqOWkqei+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npuaJi+WPr+WPiuOAgjwvcD48cD48ZW0+MTAuPC9lbT7lsI/moJHnu4/ljob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tJfnpLzvvIzpm7fnlLXnmoTogIPpqozvvIzku5bplb/pq5jkuobplb/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TohbDmnb/vvIzlgrLnhLblsbnnq4vkuo7lpKnlnLDp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h5Zut55qE6Iqx5Z2b6YeM6JC9552A5LuO5qCR5LiK6JC95LiL5p2l55qE5Yeg54m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q65Lus55qE5ZG85ZC45Zyo55qE56m65rCU5Lit5Yed5oiQ5LqG5Lm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44CCPC9wPjxwPjxlbT4xMi48L2VtPueItueIseaYr+S4gOW6p+WxseWz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/g+WNs+S9v+aJv+WPl+mjjumcnOmbqOmbquS5n+ayieedgO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oYPoirHlh4vosKLkuobvvIzmnp3lpLTmrovnlZnnnYDlh6DniY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ku43lg4/ngrnngrnot7PliqjnmoTngavoi5f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pil6aOO5ZC55p2l77yM6auY5bGx5LiK55qE5Yaw6Zuq5bCx5YyW5LqG77yM5pil6Z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Zyo5a62552h6KeJ5ZGi44CC5pil6aOO5Y+r5pil6Zu3Jm1pZGRvdDvmmKXpm6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ZrmuLjmiI/jgII8L3A+PHA+PGVtPjE1LjwvZW0+5aSP5aSp55qE5aSq6Ziz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5CD77yM54Gr6L6j6L6j5Zyw54Wn5bCE552A5aSn5Zyw77yM5Ly85LmO6KaB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o6YOo55qE54Ot6YeP44CCPC9wPjxwPjxlbT4xNi48L2VtPuaYpeWkqeWcq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p+WcsOepv+S4iuaWsOeahOaWsOiho+acje+8jOa1heeahOWwj+iNiea3ueayoe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WNsO+8jOWwj+m4n+WcqOaeneWktOS4iuWPveWPveWWs+WWs+eahOWUseedgOat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S9jemfs+S5kOWutuOAgjwvcD48cD48ZW0+MTcuPC9lbT7mmKXpo47lvq7oja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qPoirHnk6Plg4/pk7boibLnmoTpnJzoirHvvIzlg4/pgI/mmI7nmoTnjonlsZ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mtJfnmoTog63ohILjgII8L3A+PHA+PGVtPjE4LjwvZW0+5rW35bey6Z2Z77yM5bG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yI6JC95LqO5bmz6KGM5pe256m644CC6ZW/5qyi5bey6L+c77yM6L+f55yg5L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b+D5LqL54Gv54Gr6YCa5piO44CC55u46YGH6ZSZ5aSx77yM5qyi5oKy54Wn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m/6JKZ44CCPC9wPjxwPjxlbT4xOS48L2VtPum5sOWGsuS6huS4i+adp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Ls+WHu+aJi++8jOS4gOmAmue7hOWQiOaLs++8jOiuqeeMjueJqeeUmOaLnOS4i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uqLnga/nrLznvo7mu6HvvIznuqLlr7nogZTllpzl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po/lrZflkInnpaXvvIznuqLnqpfoirHluobkuLDjgILmlrDmmKX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yo6IuN6Iyr55qE5aSn5rW35LiK77yM54uC6aOO5Y236ZuG552A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mM5LqR5ZKM5aSn5rW35LmL6Ze077yM5rW354eV5YOP6buR6Imy55qE6Ze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YKy55qE6aOe57+U44CCPC9wPjxwPjxlbT4yMi48L2VtPuWIneWGrOWum+Wmg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WKqOS6uueahOWFrOS4u++8jOmCo+S5iOWIneWGrOeahOaXqeaZqOWwseaYr+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o+WPkeWHuueahOS8mOmbheawlOi0qO+8jOayoeacieS6huWug++8jOWIneWGrOS+v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W9qeOAgjwvcD48cD48ZW0+MjMuPC9lbT7nqoHnhLbvvIzpl6jluJjkuIDmjoD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g4/lkIPkuobllpzpuYrom4vkvLznmoTpl6/kuobotbfmnaXvvIzlvKDnnYDmsqH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moTlsI/lmLTmoLzmoLznrJHnnYDjgII8L3A+PHA+PGVtPjI0LjwvZW0+5Lq65Lus5bi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5aSH55qE6Zi25q615piv5Zyo5rWq6LS55pe26Ze077yM5Y+q5pyJ5b2T55yf5q2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Li077yM6ICM6Ieq5bex5rKh5pyJ6IO95Yqb5oqK5o+h55qE5pe25YCZ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6Ieq5bex5bmz5pe25rKh5pyJ5YeG5aSH5omN5piv5rWq6LS55LqG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p+eJh+eahOmbquS7juWkqeS4iuaOieS4i+adpe+8jOWDj+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Zve+8jOWDj+mbvuS4gOagt+i9u++8jOiiq+WkqeS4iueahOmjjuW4reW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5nkupvmoYPoirHlsLHlg4/mmK/kuIDluYXnlLvvvIzov5nkuK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iYvoibrpnZ7luLjnmoTkuobkuI3otbfjgII8L3A+PHA+PGVtPjI3LjwvZW0+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byA5LqG77yM5byA55qE5aaC5q2k55qE5bm954S25a6M576O44CC6YKj5piv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oGs6Z2Z5Zyw5byA5pS+77yM5oq56L+H5LiA5LiB5b+96L+c5b+9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aaZ44CCPC9wPjxwPjxlbT4yOC48L2VtPuaIkeeIseaiheiKs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aciemrmOi0teeahOWTgeagvO+8m+aIkeeIseaiheiKse+8jOWboOS4uu+8jOWug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WFt+acieeahOmCo+actOe0oOS5i+e+ju+8jOaJjeaYr+ecn+ato+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KXlp5HlqJjmnaXliLDkuobnlLDph47ph4zvvIzlpbnlkLn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mKXpo47vvIzmiornlLDph47lj5jlvpfkuIDniYfnoqfnu7/jgILpuqboi5f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bliqjvvIzlpb3lg4/lnKjnu5nmmKXlp5HlqJjot7PoiJ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Ye65p2l5LqG77yM5YOP5Y2D5LiH5pSv6YeR6Imy55qE566t6YCP6L+H5qC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6YCP5LqG5rWT6Zu+44CCPC9wPjxwPjxlbT4zMS48L2VtPuWwj+iNieS5n+Wcq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ueaLguS4i+aRhuiNoeedgO+8jOWlveWDj+maj+edgOaZk+mjjuWcqOaChOaCh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i1t+iInuOAgjwvcD48cD48ZW0+MzIuPC9lbT7mmKXlpKnlnKjlk6rph4zvvJ/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pvLvlrZDph4zjgILmiZHpnaLogIzmnaXnmoTmmKXpo47vvIzluKbnnYD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JTmga/vvIzluKbnnYDoirHojYnnmoToiqzoirPvvIzovbvovbvlnLDmi4Lov4f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I8L3A+PHA+PGVtPjMzLjwvZW0+5rW35rWq5LiN5Zue6YG/56SB55+z55qE5pKe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Lul5aOu6KeC77yb5Lq655Sf5LiN5ouS57ud6YGX5oa+55qE5a2Y5Zyo77yM5om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6L6+44CCPC9wPjxwPjxlbT4zNC48L2VtPui/juaYpeiKse+8jOWDj+S4gOmBk+mB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e6v++8jOeUseS4gOeCueWQkeWbm+mdouWFq+aWueaKm+WOu++8jOe7neaXoOaoquae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+8jOS4gOadn+S4gOS4m++8jOa1k+e7v+Wmgueip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lkLnpgY3kuobmlbTkuKrlpKfoh6rnhLbvvIzlkLnpgY3kuobmiJHku6z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t77vvIzorqnlroPpmo/po47po5jojaHvvIzlkLnmi4LnnYDoirHojYnmoJHmnK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5jlvpfmm7TliqDnvo7kuL3vvIzlj5jmiJDkuobnu7/moJHnuqL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+Z5Lqb6Jyc6JyC5LuO5LiA5py16Iqx6aOe5ZCR5Y+m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LiK5b+95LiL77yM5p2l5Zue56m/5qKt77yM5Zik5Zik5Zeh5Zeh77yM5LiN5YGc5Zy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5Zyo5piO5aqa55qE6Ziz5YWJ5LiL77yM5a6b5aaC6YeR5pif6aOe5rqF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PC9wPjxwPjxlbT4zNy48L2VtPuWkp+ahpeS4pOaXgei3r+eBr+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a8hum7keeahOWknOepuuS4re+8jOWlveWDj+S4gOadoeeBq+m+meepv+i/h+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guPC9lbT7pgqPmsonnlLjnlLjnmoTnqLvosLfvvIzlg4/kuIDl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h5Hpu4TnmoTnj43nj6DvvIznnJ/mmK/llpznhZ7kurrllYr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LuZ5a2Q5oKE5oKE5Zyw5ZC5552A77yM5ZC55b6X5piv6YKj5qC3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5Lq656We5riF5rCU54i944CCPC9wPjxwPjxlbT40MC48L2VtPua1qua9r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WQjOWxseW0qeWcsOijgu+8jOWlveWDj+Wkp+WcsOmDveiiq+mch+W+l+mipO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EuPC9lbT7lpKnnqbrooqvlpJXpmLPmn5PkuIrkuobooYDnuq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nuqLoibLnmoTkupHlvanlgJLmmKDlnKjmsZ/pnaLkuIrvvIzmlbTkuKrmsZ/pnaL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mlrDvvIzmraTml7bmraTliLvvvIzlpKnovrnlg4/nh4Potbfkuobnhornhorng4j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yo6YKj5aSq6Ziz5LiL6Z2i5bGV5byA552A55qE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5LmL5LiK77yM5Zyo6YKj55Sf5rCU5YuD5YuD55qE6bqm55qE5paw6Iq9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aW95YOP5Liy5Zyo57q/5LiK55qE546755KD5bCP54+g5LiA5qC36aKk5oq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lueeahOWjsOmfs+i3n+i/meS6m+WFtuS7lueahOeUn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vuW+l+iZmuaXoOe8pee8iO+8jOS6uuS4lumXtOeahOS7u+S9lemfs+S5k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Wug+ebuOavlOOAgjwvcD48cD48ZW0+NDQuPC9lbT7pgqPpu5Hni5fkuI3lk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g4/kuIDkuKrlvojmnInouqvliIbnmoTmrablo6vvvIzlqIHkuKXjgIHogIHnu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kuI3liqjoubLlnKjpgqPph4zvvIzpm4TnuqDnuqDlvKDlvIDog7johK/kuIrnu5L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r5vjgII8L3A+PHA+PGVtPjQ1LjwvZW0+5Y2I5ZCO55qE6Ziz5YWJ5aSq6Ziz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mm5Ye65p2l77yM5Y2I5ZCO55qE6Ziz5YWJ5aSa5LmI5rip5pqW77yM5a6D5oy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pmu54Wn552A5aSn5Zyw77yM5a6D5b6I5Yi655y85Y205b6I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uuS6hui/juWotuaWsOWomOWtkO+8jOWll+S6huWbm+i+huWPjOWl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OAguiuuOWkmuS6uumDveixoei/h+W5tOi/h+iKguS4gOagt+aJk+aNnuW+l+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+8jOiBmumbhuWcqOm6puWIl+mcjeWkq+WutumZouWtkOmHjOeahOi9v+i9puaXg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iJ3lpI/nu7/nmoTokbHojI/vvIzliJ3lpI/oirHlhL/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voXmlL7vvIzliJ3lpI/lsI/lvoTlub3msLTjgILmsZ/ljZfmsLTkuaHvvIzliJ3lpI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bnlYzjgII8L3A+PHA+PGVtPjQ4LjwvZW0+5ruh5Zut55qE5qGD6Iq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Iie6LmI5ryU5ZGY77yM6ZqP6aOO6LW36Iie77yM576O5Li9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hg+iKseacieeyiee6oueahOOAgea3see6oueahOOAgea1hee0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mdkue/oOassua7tOeahOe7v+WPtuaYoOihrOS4i++8jOabtOaYvuW+l+mynOiJ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OAgjwvcD48cD48ZW0+NTAuPC9lbT7ljYPkuIflj6ronJzonILlnKjonILnrrHliY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l6Hll6Hlo7Dlpb3lg4/orrjlpJrlsI/lsI/nmoTlj5Hliqj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q6Ziz5YWs5YWs5YOP5oyR552A5LuA5LmI6YeN5ouF5Ly855qE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6IS45LuO5bGx55qE6YKj6L656LeR5LqG6L+H5p2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cn+e+juWViu+8geaYpeWkqeaYr+S4gOS4que7v+iJsueahO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iKs+mmmeeahOS4lueVjO+8jOaYr+S4gOS4qum4n+ivreiKsemmm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WsOe7v+eahOS4lueVjOOAguaIkeeIsei/mee+juS4veeahOaYp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JXpmLPlkJHlpKfllpzniLHmtJLkuIvph5HovonvvIzmlbTkuKr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onYnnv7zoiKznmoTph5HnurHvvIzlpKfllpzniLHokpnkuIrkuobnpZ7lp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I8L3A+PHA+PGVtPjU0LjwvZW0+5LiA57yV5riF5p+U55qE5pyI5YWJ6YCP6L+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SS5Zyo5LqG56qX5Y+w5LiK77yM56qX5Y+w5a6b6Iul6ZWA5LqG6ZO244CC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y56ZO26Imy55qE5p+U57qx77yM5LuO56qX5Y+j5Z6C6JC9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YpeWkqeWDj+S4quWwj+WnkeWomO+8jOaJi+mHjOaLv+edgOiK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huW5uOemj+eahOiKseenjeaSrea0kuelluWbveWkp+WcsO+8jOS9v+Wkp+Wcs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mUpu+8jOe7muS4veWkmuW9qe+8gTwvcD48cD48ZW0+NTYuPC9lbT7ms7DlsbHmi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nm7TlhrLkupHpnITvvIzmgbDlpoLkuIDkuKrlt6jkurrvvIznn5fnq4vlnK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K3vvIzmraPmt7Hmg4XlnLDkv6/op4bnnYDlpKflnL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6L275ouC55qE5Zub5pyI5ZWK77yM5ZC55pWj5rGf5Y2X55qE54OC5ryr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u05Yqg55qE5riF56eA77yM6K6p5oiR5pu05Yqg5rKJ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9vOWyuOiKse+8jOWPiOWQjeabvOePoOaymeWNjuOAguWkp+e6ou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ouW+l+iJs+S4vee6ouW+l+aDiuS6uue6oueahOWmgumynOihgOOAgua8guS6r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+8jOWPiOS8muacieiwgeefpemBk+WlueWGheW/g+a3seWkhOeahOW/p+S8p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sI/puKHot5/nnYDpuKHlpojlpojlnKjojYnlnLDkuIrmjYn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v5jlrabliLDkuobkuI3lsJHmnKzpoobjgII8L3A+PHA+PGVtPjYwLjwvZW0+5Li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qE5qSw5a2Q5qCR77yM55m95YeA55qE5rKZ5rup77yM5bGC5bGC5Y+g5Y+g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hlbGxpcDsmaGVsbGlwO+i/meS4gOWIh+mDveW9sOaYvuedgOa1t+WNl+Wym+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mjjuaDheOAgjwvcD48cD48ZW0+NjEuPC9lbT7kuIDmjpLmjpLmnb7moJH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43lnLrovrnnvJjvvIzlg4/kuIDkuKrkuKrkvo3ljavvvIzkuIDlubTlm5vlraP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p7/lir/lrojmiqTnnYDmiJHku6zjgII8L3A+PHA+PGVtPjYyLjwvZW0+5aSn6Ze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bCx5piv54mM5Yy+5LqG77yM6YeR6buE55qE5aSn5a2X5bCk5YW25pi+55y8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B5rC06Iis55qE5Lmm5rOV77yM5aSn5rCU56OF56S055qE5rCU5Yq/77yM5Lmm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q55aaC6LS15peP6Iis55qE5aSn5a2X77ya6aOf5aC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huWcqOagkeS4iuWQseWQseWcsOWPq+edgO+8jOmdkuibmeWcqOiNt+WPtuS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csOWUseatjO+8jOWwj+eLl+WcqOmZouWtkOmHjOWQkOedgOiIjOWktO+8jOS4g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uiageWcqOWcsOS4iui1sOadpei1sOWOu++8jOS7v+S9m+WcqOi3s+WbouS9k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6DniYfoloToloTnmoTnmb3kupHvvIzlg4/ooqvpmb3lhYn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vLznmoTvvIzpmo/po47nvJPnvJPnp7vljrvjgII8L3A+PHA+PGVtPjY1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Zi16Ze36Zu377yM5oiR5p2h5Lu25Y+N5bCE5Zyw5omt5puy5LqG5LiA5LiL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bij5aOw5Yia5raI6YCA77yM57Sn5o6l552A5Y+I5LiA6YGT6JOd6Imy55qE6Zeq55S1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Sp56m677yM5pig5Zyo55m95aKZ5aOB5LiK44CCPC9wPjxwPjxlbT42N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IkeeahOiEuOS4iu+8jOaYpemjjuWcqOS9oOeahOWPkeaiou+8jOaYpemjju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aYpemjjuWcqOS6uuS7rOeahOW/g+mHj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bLniLfniLfpgIHotbDkuoblpKflnLDnmoTkuKXlr5LvvIzmmKXlp5HlqJjouI/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ohJrmraXvvIzmnaXliLDkuobkurrpl7TjgILmmKXlpKnnmoTmma/oibLljYH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sLHlg4/kuIDluYXmoKnmoKnlpoLnlJ/nmoTnlL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JC95Zyo5qCR5aeR5aiY55qE6Lqr5LiK77yM5qCR5aeR5aiY5aW95YOP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6Zuq55qE5ama57qx44CCPC9wPjxwPjxlbT42OS48L2VtPuWSjOeFpueahO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9jemfs+S5kOWutu+8jOmrmOmrmOeahOWkp+agkeWImeaYr+WlueeahOS5k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4rlpKnml7blgLznq4vmmKXoioLmsJTvvIznpZ3npo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uI/kuIrlgaXlurfvvIznlJ/mtLvlkozkuovkuJrnmoTmmKX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l5aSp5p2l5LqG77yM5pil6aOO5ZC557u/5LqG5bCP6I2J77yM5ZC5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44CC5aSa576O55qE5pil5YWJ5ZWK77yBPC9wPjxwPjxlbT43Mi48L2VtPuWwj+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PjOecvOedm+a3oeiTnea3oeiTneeahO+8jOWDj+aZtOacl+eahOWkqeepu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ieavm+WDj+afs+agkeWPtu+8jOW8r+W8r+eahO+8jOa0u+iEseiEse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oeagt++8jOWPiOa4heengOWPiOa8guS6ru+8jOeJueWIq+aLm+S6uuWWn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I/lraPph4zoirHojYnmoJHmnKjmnIDkuLrml7rnm5vvvIz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jgIHpg4Hpg4HokbHokbHvvIzliLDlpIToirHlm6LplKbnsIfjgIH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vvIzmlL7nnLzmnJvljrvvvIzkuIDniYfoirHnmoTmtbfmtIvjgIHmoJH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c5aSE55qE5rmW6Z2i5LiK5pyJ5Yeg5Y+q6YeO6b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qo552A77yM5bCx5YOP5LiA5Y+q5Y+q5peg57q/55S15oqK5oyB55qE5bCP5Yab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ux5q2m77yM6YKj5LmI6ZuE5rWR44CCPC9wPjxwPjxlbT43NS48L2VtPuWGjeec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5lu+8jOWug+eahOa5luawtOS4gOeip+Wmgua0l++8jOi/nOi/nOeahOacm+WO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doee/oee/oOiIrOeahOeOieW4pu+8jOezu+WcqOWwj+WxseeahOWRqOW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KXlpI/np4vlhqzvvIzpuJ/onYnomavpm6rlo7Dlo7D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vZXnrYnlroHpnZnmg6zmhI/vvIHmmLzlpJzlsbHmsLTvvIzmo4vnrqvmnb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m7jkvLTvvIzkurrnlJ/kvZXnrYnmvYfmtJLpgI3pgaX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qCR5LiK5oyC5ruh5LqG5q+b6Iy46Iy455qE6Z2S6Imy5bCP5qGD5a2Q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Yia5Ye655Sf5LiN5LmF55qE5am05YS/44CC6Zmi5a2Q6YeM55qE55+z5qa06Iq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7qi55qE77yM5YOP5LiA5Zui5Zui54eD54On55qE54Gr54S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s+mdouS4iuawtOW5s+WmgumVnO+8jOacnemYs+a0kuS4i+adpeeahOWFieWw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+8jOWDj+aYr+S4gOS4quS4quaflOWSjOeahOWFieeOr+a8gua1ruWcq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kuPC9lbT7ph5HpsbzogprlrZDpg73mmK/pvJPpvJPnmoT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nmq7nkIPvvIzlsI/lsL7lt7Tlg4/kuIDmnaHnvo7kuL3nmoTlloflj63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Z5byv5puy55qE55yJ5q+b5Lu/5L2b5LiA6YGT6Ju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Kf77yM5qiq6LSv5Zyo6IuN55m955qE6ISR6Zeo5Li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aYpeWnkeWomOS7jumbqOS4reaFouaFouWcsOi1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i+W+l+ecn+aApeWRgO+8jOWPr+aYpeWnkeWomOS4gOeCueWEv+S5n+S4j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0n+edgOelnuWco+eahOS9v+WRve+8jOWHhuWkh+aJk+W8gOaYpeWkqeeahO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5bnmoTkuKTnnLzpu5Hlvpflj5Hkuq7vvIzplIv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ku7/kvZvopoHmiorku4DkuYjliLrnqb/kvLz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b6f55qE5bC+5be055+t55+t55qE77yM55yL5LiK5Y675YOP5bCP5bCP55qE5rOl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Kw77yM5bCx57yp6L+b5LqGJnJkcXVvO+Wkp+mUhSZyZHF1bz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L+Z5bCx5piv56u577yM5LiN5bGI5LiN6aW2JmxkcXVvO+S7u+mjj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+8jOaIkeiHquWyv+eEtuS4jeWKqCZyZHF1bzvnmoTmsJTmpoLvvIzmmL7njrD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bbmlbDvvIzlkI3mtYHljYPlj6TnmoTniLHlm73lsIbpoobkuK3vvIznlZnkuIvlj6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6PnmoTpooLnq6DvvIE8L3A+PHA+PGVtPjg1LjwvZW0+5LqR77yM576O5Li9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LqR77yM5ae/5oCB5LiH5Y2D77yM5LuO5aSp55qE6L+Z6L656aOY5Yiw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44CCPC9wPjxwPjxlbT44Ni48L2VtPueskee9ou+8jOWlueaVtOeQhuS6hu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+v+aLhOedgOaLkOadlu+8jOi5kui3muWcsOWQkei/nOWkhOi1s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np4vlpKnlg4/mmK/kuIDkuKrlloToia/nmoTlpKnkvb/vvIz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4LljrvlpKrpmLPnmoTnhKbng63vvIzluKbmnaXmuIXniL3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LiA5Yqo5LiN5Yqo5Zyw6auY5oKs5Zyo5aS06aG277yM54On54G8552A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d6aOO5Lmf5rKh5pyJ77yM56m65rCU5Yed5rue5LiN5Yqo77yM5rC06Z2i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d5raf5ryq44CCPC9wPjxwPjxlbT44OS48L2VtPuWls+WtqeacieeahO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eedgO+8jOS4pOadoei+q+WtkOWDj+icu+ick+eahOe/heiGgO+8jOS4iuS4i+mjnu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AuPC9lbT7lnKjov5nmuKnmn5TnmoTmmKXpo47kuK3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ku7/lpoLmn7Pmnp3pmo/po47mkYfmkYbvvIzmlaPokL3lnKjpo47nmoTlraPoio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bCP6buE5p2o5o2i5LiK5LqG57+g57u/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y655qE55u055u055qE77yM5YOP5LiA5Liq5Liq5bCP5oiY5aOr5LiA5qC355qE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77yM5a6I5Y2r552A5oiR5Lus55qE5a2m5qCh44CCPC9wPjxwPjxlbT45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Yr+e8oOe7teeahO+8jOaVsuaJk+edgOmbqOevt+eahOWjsOmfs+WNtOacieeCue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WQjueahOaEj+WRs++8jOWlveWDj+aYr+WkqeepuueahOWAvuivie+8jOaDs+iej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aAgOaKseOAgjwvcD48cD48ZW0+OTMuPC9lbT7ms5Xlm73moqfmoZDmoJHkuI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IbkuobnmoToir3oi57vvIzlt7LkvLjlsZXlvIDmnaXvvIzlg4/kuIDkuKrkuKrmt6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lloflj63jgII8L3A+PHA+PGVtPjk0LjwvZW0+6I+K6Iqx5rKh5pyJ54mh5L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5Y2O6LS177yb6I+K6Iqx5rKh5pyJ5qKF6Iqx55qE6L+O6Zyc5YKy6aqo77yb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o6Iqx55qE57qv5rSB5peg5pqH44CC5Zug5Li66Ieq5Y+k5Lul5p2l5a6D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Q5aOr44CCPC9wPjxwPjxlbT45NS48L2VtPuWPi+iwiuWwseWDj+aYr+agk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DvemVv+W+l+WkmumrmO+8jOiAjOWcqOS5juWug+eahOagueacieWkm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pKfoh6rnhLbnu5nov5nph4zpk7rkuIrkuobkuIDlvKD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Lpo47kuIDlkLnvvIzlpb3lg4/mnInkurrmj5DotbflnLDmr6/lnKjmipb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iazotbflsJjng5/jgII8L3A+PHA+PGVtPjk3LjwvZW0+5LiA5Zy66Zuo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YGc5LqG77yM5LiL5LiA5Zy655qE6Zuo5Y+I57Sn6ZqP552A5p2l5LqG77yM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5qE5rm/552A5bey57uP56ev5ruh5rC055qE5bCP6Lev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lumdouW5s+mdmeW+l+ayoeacieS4gOS4neazoua+nOiktuease+8jOeKueWmg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qOeDq+WlveeahOiho+acjeOAgjwvcD48cD48ZW0+OTkuPC9lbT7ouqvlj5fph43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pmo/nnYDpqazovabkuIDot6/poqDnsLjvvIzliLrpqqjnmoTnlrznl5vorqnlpb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bzlkLjjgII8L3A+PHA+PGVtPjEwMC48L2VtPuiNt+iKse+8jOWcqOaIkeecvOS4r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9jeWkqeS7me+8jOaMpeiInuedgOi9u+e6semjmOiQveS6uumXtO+8jOWug+eah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S/l++8jOmrmOi0teWFuOmbheW3sua3sea3seWcsOWIu+eUu+WcqOaIkeeah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peS5i+S4jeWO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FyYjNzdGZ2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cmIzc3Rm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BC06BBE815D0B4C2BCEF5CD758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