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31A98C2264A4383D308D39B1EC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1A98C2264A4383D308D39B1EC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vei/kOiuqeaIkeS7rOebuOmB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WcqOS9oOeahOecvOecuOmHjOOAguaIkeaDs+mZquedgOS9oO+8jOS4uuS9oO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eahOmjjumbqOOAguivt+S9oOebuOS/oe+8jOaIkeS8muiuqe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/q+S5kOWbnuW/hu+8gTwvcD48cD48ZW0+Mi48L2VtPui9u+i9u+eahOWQ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vueS9oOeahOW/g+eWvO+8m+a3sea3seeahOWQu++8jOS7o+ihqO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Vv+mVv+eahOWQu++8jOS7o+ihqOWvueS9oOeahOS4gOW/g+S4gOaEj++8j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aIkeS7rOWQu+WHuuW5uOemj+acquad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vj+WkqeedgeW8gOecvOedm+WwseiDveeci+WIsOS9oO+8jOW9k+aIke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WwseW3sue7j+WGs+WumuOAgjwvcD48cD48ZW0+NC48L2VtPuiKseW8g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iQvee6ouS4uuivge+8m+mAneWOu+eahOWygeaciO+8jOWmguS9leiDveaJmO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OAguS9oOeahOa1heeske+8jOaYr+aIkeawuOeUn+ect+aBi++8m+ebuOaAn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QpuiDveaYjueZveS4gOS6jOOAguS6sueIseeahO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eIseS9oOawuOi/nOOAgjwvcD48cD48ZW0+NS48L2VtPuebuOavlOivt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abtOaDs+W4ruS9oOaKiuiiq+WtkOebl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earueahOS4mOavlOeJue+8jOS7peaIkeeahOW/g+S4uueureWktO+8jOS7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uremdtu+8jOS7peWygeaciOS4uueurei6q++8jOWcqDUyMOihqOeZveaXpeWwh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eUn+eUn+S4luS4lu+8jOiuuOS4i+ecn+ecn+ivmuivmueahOivuuiogO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WPmO+8gTwvcD48cD48ZW0+Ny48L2VtPuavj+WkqeaXqeaZqOmGku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S9oOmDveWcqOOAgui/meWwseaYr+aIkeaDs+img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qOW+rueske+8jOa4qeaaluayv+mAlOeahO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neaKpOS4lueVjO+8jOaIkeS/neaKpO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vvIzkvaDkvJrlg4/miJHllpzmrKLkvaDkuIDmoLf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4ix5ruh5LiW55WM5Lmx6LWw77yM5Y+q5oS/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J6Z2Z546v5ri477yM6ZW/6Lev5pC65omL77yM5bKB5pyI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gOe6puS4jeaYr+Wwke+8jOiAjOaYr+ayoeacieWkmuS9meOAgui2s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kmu+8jOiAjOaYr+WImuWlveS9oOWcqOOAgjwvcD48cD48ZW0+MTM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kvZXlj5jov4HvvIzmiJHlr7nkvaDnmoTniLHmm77ku47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YaN576O5Li977yM5oiR5Y+q5oS/5LiO5L2g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yL5pil5pqW6Iqx5byA44CCPC9wPjxwPjxlbT4xNS48L2VtPuW9k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vtOS7gOS5iOeahOaXtuWAme+8jOWwseS/neaMgeWuiemdme+8jOayiem7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S8mOmbheeahOe+juW+t+OAgjwvcD48cD48ZW0+MTY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nkuobvvIzmnInml7blgJnmiJHlv5jkuobvvIzmnInml7blgJnmiJHntK/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h5LkuobvvIzkvYbmmK/kuI3nrqHmgI7kuYjmoLfmiJHov5jmmK/orrDlvp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Oz5Zyo5aSn6aOO5aSp5Y676KeB5L2g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L2g5oCA6YeM44CCPC9wPjxwPjxlbT4xOC48L2VtPuaIkeW3sue7j+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FqOmDqO+8jOS9oOe7meaIkeWPkeeahOagh+eCueespuWPt+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aDhe+8jOS9oOeahOavj+S4gOS4qui9u+W+rueahOWtl++8jOaIkemDv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TkuPC9lbT7kuI3opoHlm6DkuLrkuZ/orrj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kuI3ogq/or7TpgqPlj6Xnvo7kuL3nmoToqpPoqIDvvIzkuI3opoHlm6Dku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iIbnprvvvIzlsLHkuI3mlaLmsYLkuIDmrKHlgL7lv4P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Sf5p2l5omn5ouX77yM5ZaE5oG25YiG5piO44CC5omA5Lu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piv5LiA5pe25YW06LW377yM5Lmf5LiN5piv5b+D5Y+j5Li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i+iOWtkOWPqueIseS4gOS4quS6uu+8jOW5tuS4je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aYjuaYjuefpemBk++8jOmZpOS6huS7lui/mOS8muacieabtOS8mOengO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Pr+aYr+S4gOS4quS6uuS4jeiDvei/meS5iOi0qu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lpzmrKLkvaDvvIzlg4/kvaDnmoTnnInnnLzkuI3ooYzvvIzlg4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ooYzvvIzkuI3mmK/kvaDkuI3ooYz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K5bid6LWL5LqI5oiR5pyA5aSn55qE5piv5ZG977yM6YKj5LmI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G5Lya5piv5LiK5bid6LWL5LqI5oiR5L2/5ZG95Lit5pyA5aSn55qE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aDs+W9k+S4quWMu+eUn+WViu+8jOi/meagt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QrOS9oOeahOW/g+mHjOivneS6huOAgjwvcD48cD48ZW0+MjUuPC9lbT7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pKnotbfvvIzmiJHmiYDotbDnmoTmr4/kuIDmraXpg73mmK/kuLrkuo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jgII8L3A+PHA+PGVtPjI2LjwvZW0+5Y+q6KaB6Lqr6L655pyJ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O5ZCm77yM5oiR6YO95piv5LiW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OS4uueIseS7lu+8jOWls+S6uuS4jeS8muaUueWPmOeUt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ue+8jOeUt+S6uuS8muaUueWPmOiHquW3se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vvIzniLHnnYDngrnku4DkuYjvvIzmgbDkvLzojYnmnKjlr7nlhYnpmLTnmoTpkp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654m15oyC55qE5ryC5rOK5LiN5Y+r5rWB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5qE5ZOt5rOj5LiN5Y+r5oKy5Lyk77yb5pyJ5Lq65YiG5ouF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eb6Ium77yb5pyJ5Lq65YiG5Lqr55qE5b+r5LmQ5Y+r5YGa5bm456aP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Zmq5Zyo5oiR6Lqr5peB77yBPC9wPjxwPjxlbT4zMC48L2VtPuaYr+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S5n+Wlve+8jOaYr+S4iuWkqeazqOWumuS5n+Wlve+8jOaAu+S5i+S6uueUn+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lveOAgjwvcD48cD48ZW0+MzEuPC9lbT7kurLniLHnmoTmiJHlj4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kvaDnmoTml6XlrZDvvIzmiJHnmoTlv4PmiL/kuIrkuobplI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rkuobngavvvIzlr4Llr57kuZ/lt7Lms5vmu6XmiJDmsrPvvIH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iYvlhL/nm7jmj6HvvIzniLHmg4XmiY3mmK/kuIDpppbnvo7kuL3nmoTmr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KB5pyI5Y+Y5bm777yM5rKn5rW35qGR55Sw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Ze077yb5pe25YWJ57+p6Le577yM5pel5a2Q57yx57u7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S55Y+Y77yb55yf5oOF6KqT6KiA77yM5LiA55Sf57yg57u177yM5oOz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q5Zyo5oiR6Lqr6L6544CC5auB57uZ5oiR77yM5aW9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+iOaYr+aZtOacl++8jOeskeWuueW+iOaYr+aYjuacl++8jOaXtumXt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Etu+8jOaAneW/teW+iOaYr+iHqueEtu+8jOivreiogOS4juS9oOacieWFs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aIkeaXoOWFs++8jOi/meS5iOWkmuW5tOeIseS9oO+8jOi/mOaYr+S4gOWmg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IseS9oOOAgjwvcD48cD48ZW0+MzQuPC9lbT7miJHov5nkuIDnlJ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aHvvIzlj6rkuLrkvaDkuIDkuKrkurrlhpnov4fmnIjkuq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4ix5L2g77yM5oiR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WQiOmAgueahOaEn+aDhe+8jOawuOi/nOmDveS4jeaYr+S7pe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S6kuebuOaKmOejqO+8jOiAjOaYr+W9vOatpOmZquS8tO+8jOaIkOS4uuWvueaW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cuPC9lbT7lpKnmsJTlho3lhrfvvIznlJ/mtLvlho3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7nnlJ/mtLvkvp3nhLbng63mg4XvvIzomb3nhLbkuJbnlYzlgbblsJTlh4n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oLml6LlvoDnmoTmt7Hmg4XvvIzlv4PmnInpmLPlhYnvvIzmib7liLD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lvI/jgII8L3A+PHA+PGVtPjM4LjwvZW0+5b2T5oiR6Leq5LiL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mA5pyJ5Lq66YO95Zyo562J5LiA5Liq57uT5p6c77yM5Y+q5pyJ5oiR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zOS48L2VtPuWmguaenOWFqOS4lueVjOmDve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ebuOWKoO+8jOWwseiuqeaIkeWvueS9oOivtOS4iuS4gOS4lu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LzkuK3mnInkuIDpgZPlvanombnvvIzpgqPmmK/kvaDmsLjkuI3pg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miJHlv4PkuK3mnInkuIDku73mg4XmhJ/vvIzlsLHmmK/lr7nkvaD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3mgJ3mmq7mg7PjgILnn6XpgZPmiJHlnKjmg7PkvaD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oiR5LiA55u05Zyo6YKj562J5L2g77yM5oiR5q+P5aSp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iR5peg5pe25peg5Yi75oOz5b+15L2g77yM6ICM5L2g5pS25Yiw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6IO95LiN6IO95oul5pyJ5L2g77yM5oiR5Lmf5LiN55+l6YG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CB77yM5oiW6K6477yM6JC95Y+25bCx5piv5oiR55qE6L2s5LiW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lueVjOS4iuWOn+acrOWwseS4jeWtmOWcqOWkqemAoOWcsO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WPquacieS7mOivuOWKquWKm+aIkOS4uui2iuadpei2iumAguWQiOW9vOat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DMuPC9lbT7luIzmnJvmnInkuKrkurrvvIzku6XlkI7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pg73pmarnnYDkvaDvvIzlpKnpu5HmnInnga/vvIzkuIvpm6jmnInkvJ7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TouYjngavov5jkuZDmraTkuI3nlrLjgII8L3A+PHA+PGVtPjQ0LjwvZW0+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6K+J5L2g77yM5oiR54ix5L2g5LiA5LiH5bm0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S4gOS4quWPr+eIseS5luW3p+eahOWls+WPi++8jOavlOWm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hazvvIzogIHlhazvvIzogIHmmK/lt6XkvZzogIHkuLrlhaz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JrlsJHmna/miYvkuK3vvIzkuZ/opoHlm57lrrbmlL7ovbvmnb7vvIHlupTphazlpb3m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vITvvIzogIHlqYbmg7PkvaDliIbliIbpkp/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5Y+v6K6y77yM5oiR5Y+q5bim552A5pyA54ix55qE54OI6YWS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oiR5bCx5Z2Q5LiL5Li+5p2v5oiR6Ieq54S25ZKM5L2g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+Y5ryr6ZW/77yM5oiR5b+D5Zyw5ZaE6Imv77yM57uI5Lya5pyJ5LiA5Lq6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ad6YWS6LWw5Zub5pa544CCPC9wPjxwPjxlbT40OC48L2VtPuS9oOecvOmHj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sOmfs+mHjOacieWbnui9rO+8jOeskeWuuemHjOacieaalu+8jOi/jumdouiAjO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mjjuOAgjwvcD48cD48ZW0+NDkuPC9lbT7mhL/nlJ/mtLvotZDkuoj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hrfmmpbvvIzmh4LmiJHnnJ/lv4PvvIzlhbHmkLrnmb3pppbnmoTkurr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t7HkuI3mgpTvvIzpo47pm6jkuI3lgJLnmoTmhJ/mg4XvvIzkuoj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uKnppqjnmoTlrrbvvIzkvYbmsYLkuIDnlJ/pnZn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+c5pa555qE6aOO5pmv77yM5oiR5piv5ri46LWw55qE5peF5Lq677yM5oiR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77yM6ZW/6YCU6LeL5raJ77yM5Y+q5Li6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0u+edgO+8jOaYr+S4iuW4nei1i+S6iOaIkeacgOWkp+eah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m6vea0u+m6veacieS9oO+8jOWwhuS8muaYr+S4iuW4nei1i+S6iOaIkeS9v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aBqei1kOOAgjwvcD48cD48ZW0+NTIuPC9lbT7nnJ/mraP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lgZrnmoTvvIzkuI3mmK/mi7/mnaXor7TnmoTjgILkuIDkuKrkurr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kuIDlrprkvJrku5jor7jooYzliqjvvIzorqnkvaDog73nnJ/nnJ/liIf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5bnmoTlv4PmhI/jgII8L3A+PHA+PGVtPjUzLjwvZW0+55Sc5pyJMTAw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CD57OW44CB6JuL57OV77yM6L+Y5pyJ5q+P5aSpOTjmrKHnmoT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pyJ5Lik5Liq5Y+v54ix5LmL5aSE5L2g55+l6YGT5ZCX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Y+v54ix77yM5Y+m5LiA5Liq5piv5oiR5Y+v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KiuaIkeaVtOS4queBtemtgumDvee7meS9oO+8jOi/nuWQjOWu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uWSjOWwj+iEvuawlO+8jOWug+ecn+iuqOWOjO+8jOWPquacieS4gOeCueWl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luIzmnJvmnInkuIDlpKnvvIzogYrlpKnorrDlv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gLPovrnmuKnmn5Tngpnng63nmoTlkbzlkLjvvIznlLXor53ph4znmoTmmZrlro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LjpoornmoTkurLlkLvvvIzluIzmnJvmiJHku6zmiYDluIzmnJvnmoT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lpqXlpqXlnLDml6nml6XliLDmnaXjgII8L3A+PHA+PGVtPjU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e25Zyw5Yip55qE6L+35L+h77yM5Zug5Li65L2g5Lmf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qea2r+S+m+S9oOmAie+8jOaIkeWPqui0n+i0o+mZquS9oO+8jOS4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1sOaMoeWvkumjjuOAgjwvcD48cD48ZW0+NTkuPC9lbT7ms6rokL3pnaLpoorlv4P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oJHlj7bpmo/po47po5jokL3ms6rvvIzplb/pmo/lv4PkuK3lrZjmmqfmmKf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hpLmoqbkuK3ms6rvvIzkvaDku7vlv4PkuK3moqbml6DlvbHvvIzku7vkvaD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mnaXljrvmiJHlv4Pnga3nnJ/mg4X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uA5LmI5Zac5qyi5L2g77yM5L2G5aaC5p6c6YeN5p2l5LiA5qyh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J5oup5L2g44CCPC9wPjxwPjxlbT42MS48L2VtPuacieS4gOenje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r+efpemBk+afkOS4quS6uu+8jOi9u+aYk+S4jeS8muemu+W8gO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aAjuagt+eahOaMq+aKmOS4juS6ieaJp++8jOe7leS4gOWciO+8jOi/mOaYr+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jIuPC9lbT7lpoLmnpzkuI3lnZrmjIHvvIz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jgILlpoLmnpzov5nkuIDliLvkuI3lnZrmjIHvvIzkuI3nrqHlho3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mgLvmnInkuIDmraXlj6/pgIDvvIzlj6/pgIDkuIDmraXkuI3kvJr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6rmmK/ourLov5voh6rlt7HnmoTkuJbnlYzogIzlt7LvvIzogIzpgqP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vJrotormnaXotorlsI/jgII8L3A+PHA+PGVtPjYzLjwvZW0+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77yb5L2g55qE5pyq5p2l77yM5oiR5aWJ6Zmq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Yr+aPieeijueahOaXpeWFie+8jOiQveWFpeaIkeaip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4qeaaluOAgjwvcD48cD48ZW0+NjUuPC9lbT7lpoLmnpzkvaDop4nlvpf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Llh4DpgI/lvbvnmoTvvIzpgqPmmK/kvaDmsqHop4Hov4fmiJH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Lzph4zlj6rmnInkvaDjgII8L3A+PHA+PGVtPjY2LjwvZW0+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iA54K577yM5q+V56uf5Lul5ZCO5piv5oiR54Wn6aG+5L2g77yM5oiR5YW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7KX5b+D5ZKM5bCP6IS+5rCU77yM5oiR5Lmf6YO95YWB6K64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Bh+ingeS9oOeahOmCo+S4gOeerOmXtO+8jOmbqOWBnOS6hu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ieaIke+8jOmbqOiiq+aEn+WKqOS6hu+8m+eIseS4iuS9oOeahOmCo+S4gOeer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S6hu+8jOmbqOWEv+WRiuivieaIke+8jOmjjuiiq+mZtumGieS6hu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uuS9oOi3s+WKqOOAgjwvcD48cD48ZW0+NjguPC9lbT7nurXnhLb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mjJHvvIzmiJHnmoTpgInmi6nku43mmK/kvaDjgII8L3A+PHA+PGVtPjY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6K+054ix5oiR55qE5aOw6Z+z77yM5ZG85ZSk5L2g5Lmf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A5pel54K55ru055qE5Zue5b+G77yM5bm456aP5YOP5riF6aOO5LiA5qC3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pio5aSp55u45oul55qE55Sc6Jyc77yM55WZ5LiL55qE5Y+q5pyJ5b6u6Ium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PC9wPjxwPjxlbT43MC48L2VtPueUn+a0u+eahOe+jumFku+8jOeUqOeUnOicnOW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Un+WRveeahOi3r+mAlO+8jOeUqOa1qua8q+mTuuWeq++8m+S6uueUn+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iejeWFpe+8m+aXpeWtkOeahOW5uOemj++8jOeUqOecn+eIsemFnemF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qk+iogO+8jOeUqOecn+W/g+ihqOi+vu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qoHnhLbokIznlJ/kuoborrjlpJrlsJHlpbPlv4Pls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7Pms5XvvIzlnKjot6jlubTnmoTng5/ngavkuIvmjqXlkLvvvIzlnKj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73mnoHlhYnvvIzlnKjov6rlo6vlsLznlKjog7bniYfmnLrmi43nhafvvIzln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pnmvKDnnIvpk7bmsrPvvIzov5nkupvpg73lpb3nlJzvvIznlJzliLDmg7PmlKX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lkozkvaDkuIDotbflgZrjgII8L3A+PHA+PGVtPjcy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5yL5Yiw5LqG5p+Q5Lq655qE5b6u56yR77yb6ICM5pu0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iv5Zug5L2g6ICM5b6u56yR44CCPC9wPjxwPjxlbT43My48L2VtPuaAgOW/t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qe+8jOWOu+ingeS9oOeahOiKsei3r+S4iu+8jOWkqeepuuW+iOiT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+8jOS6keacteWPr+eIseOAgjwvcD48cD48ZW0+NzQuPC9lbT7kurrnlJ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4XmtLvnnYDvvIzogIzopoHpnaDlv4PmgIHljrvnlJ/mtLvjgILlrabkvJr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rabkvJrkuobli4fkuo7pnaLlr7nmiYDmnInnmoTnl5voi6bvvIz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lubjnpo/jgII8L3A+PHA+PGVtPjc1LjwvZW0+5oiR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bCx5YOP57yg5qCR55qE6Z2S6Jek5LiA5qC377yM5Zyo5pil5pel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ZW/77yM6ICM5L2g77yM5bCx5piv5oiR5b+D5Lit6YKj5qO15bi45pil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luS4iuS4jeeIseeahOeQhueUseacieW+iOWkmu+8muW/m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uuS9oOWlvSZoZWxsaXA7562J562J77yM6ICM54ix55qE6KGo546w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oOz5ZKM5L2g5Zyo5LiA6LW344CCPC9wPjxwPjxlbT43Ny48L2VtPiZsZHF1bzs1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4ix5L2g77yB55Sf55Sf5LiW5LiW5LiN5q2i5oGv77yM54ix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4ix5piv5YmN6L+b55qE5pa55ZCR77yb54ix5piv5rC45oGS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bC955qE54ix5ZKM5a695a655LiA55Sf55u45Ly0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+8jOi/mOacieiwgeaciei1hOagvO+8jOWcqOaIkeW/g+mHjOi1sOad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oh6rku47niLHkuIrkvaDvvIzlv4PlsLH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ot6/nibXnnYDkvaDvvIzntK/kuobog4znnYDkvaDvvIzlpKnlhrfmj6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63pobbnnYDkvaDvvIzlh7rpl6joo4XnnYDkvaDvvIzkvaDlkYDkvaDvvI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lpKrniLHkvaDvvIE8L3A+PHA+PGVtPjgwLjwvZW0+5oiR5ZO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Zq+6L+H77yM5piv5Zug5Li65oiR5Zac5p6B6ICM5rOj44CC5oiR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q2j5bi45Lq66YKj5qC355Sf5rS777yM5aaC5p6c5L2g56a75byA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5Sf5rS75Lya5Y+Y44CCPC9wPjxwPjxlbT44MS48L2VtPuS4jeaVo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+8jOaIkeaAleaIkeavj+S4quecvOelnumDveWDj+aYr+Wcq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niYfnkLzoirHlpKnluq3okL3vvIzkuIfph4z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k7bmsrPvvIzlhrDlh4zkuZ/mnInnm7jmgJ3oi6bvvIzlhpnmhI/nqpfoirHlkKvms6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noirHkuIDnjrDlpJzmoqbnn63vvIzml6nmnInmmajlhYnnm7zmmKXmrYz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vJrlkozkvaDkuIDotbflkK/nqIvvvIznpYjnpbfmr4/kuIDkuKr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yZW9h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aHRtbCI+aHR0cHM6Ly9kdWFuanV6aWt1LmNvbS9kdWFuanV6aS9vMmVvYW01N3Z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1A98C2264A4383D308D39B1EC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