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CA2F3B316EEF9A33C0676ADDF4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A2F3B316EEF9A33C0676ADDF4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oKj6IC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Yr+iDveWBmuWIsOS4jeWcq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PiOimgeWOu+aDpuiusOWug++8jOacieaXtuW/mOW+l+S4gOW5suS6jOWHg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AjOaYr+S4gOenjeW5uOemj+OAgjwvcD48cD48ZW0+Mi48L2VtPuS5oOaDr+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Pr+aAle+8jOacgOaAleS4uuS9oOS7mOWHuuS6huaDheaEn++8jOWIhuS6q+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mOWvhu+8jOWvueS9oOS6p+eUn+S6huS+nei1lueahOaXtuWAmeiAjOS9oOWNt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eIseaDheaYr+ezluaenO+8jOeUnOWIsOaCsuS8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wtOazoe+8jOS4gOeisOWNs+eijuOAgjwvcD48cD48ZW0+NC48L2VtP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HquW3seWBmui/h+eahOavj+S4gOS7tuS6i++8jOWMheaLrOiSmeS4iuWPjOecv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+8jOS7luaXpeiLpeiiq+S4h+eureepv+W/g+aIkeiupO+8jOS9h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8pOWus+i/h+WQjuWGjeaXoOWOn+iwheOAgjwvcD48cD48ZW0+NS48L2VtPuS4uu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aIkeeahOW/g++8jOWPquWcqOS4gOeerOmXtOOAgjwvcD48cD48ZW0+Ni48L2VtP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FkueTtui3jOi3jOaSnuaSnuWcsOi1sO+8jOivtOayoeacieS6huWlue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5ieaXoOWPjemhvueJtei1t+S7lueahOaJi+OAgjwvcD48cD48ZW0+Ny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vueS9oOivtOWIq+emu+W8gOaIke+8jOS9oOWktOS5n+S4jeWbnuaMpeS4gOaMpe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mOS6huaIkeWQp++8gTwvcD48cD48ZW0+OC48L2VtPuabvue7j+eahOeIs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S8pOWus+OAgjwvcD48cD48ZW0+OS48L2VtPum7keWknO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ZveWkqeeskee7meWIq+S6uueci++8jOi/meWwseaYr+aJgOiwk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pDouqvvvIzkuI3mmK/kuLrkuobourLpgb/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osIHlj5HnjrDmiJHmtojlpLHjgII8L3A+PHA+PGVtPjExLjwvZW0+5Y+X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+q5Lya5LiA5Liq5Lq66Lqy6LW35p2l5ZOt77yM5Lmg5oOv5LqG6L+e5aOw6Z+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xMi48L2VtPumavumBk+aIkeWwsei/meagt+i/h+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ahOWQu+azqOWumuWQu+S4jeWIsOacgOeIse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ntKfkvaDnu5nmiJHnmoTlm57lv4bliqrlipvkuI3ljrvmj5Dlj4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E0LjwvZW0+5aSp5LiK55qE5pif5pif5rWB5rOq77yM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6v6JCO77yM5Ya36aOO5ZC577yM5Ya36aOO5ZC577yM5Y+q6KaB5pyJ5L2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t+aKiuaIkeW9k+aIkOS4gOmmluatjO+8jOW9k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kseWOu+S6huminOiJsu+8jOaKm+W8g+S4gOWIh+aIluiuuOS8muabt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oeays+OAgjwvcD48cD48ZW0+MTYuPC9lbT7llK/kuID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vaDorrDlv4bkuK3nmoTkuIDkuKrlm57nnLjjgILkuIDmrrXovbv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irnlpJXpmLPjgII8L3A+PHA+PGVtPjE3LjwvZW0+5LiK6L6I5a2Q5L2g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25Y+v5b2S77yM6L+Z6L6I5a2Q5omN5Lya5a6F5oiQ6L+Z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juadpeS4jeefpemBk+S7gOS5iOWPq+a3keWls++8jOabtOS4je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ahOmaj+aEj++8gTwvcD48cD48ZW0+MTkuPC9lbT7kvaDmsqHmnInmjL3nl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jgII8L3A+PHA+PGVtPjIwLjwvZW0+5oiR6Iul5LiN5YuH5pWi77yM6LCB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5oiR6Iul5LiN5b+r5LmQ77yM6LCB5pu/5oiR5ZOA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iwgeaKiuWFiemYtOWJquaIkOS6hueDn+iKse+8jOS4gOeerOmXtO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OAgjwvcD48cD48ZW0+MjIuPC9lbT7lpJrluIzmnJvpm6jlho3lpKf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sLHnn6XpgZPkuIrlpKnmnInlpJrkvKTmh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+55L2g5LiN5aW977yM5q2j5piv57uZ5L2g5py65Lya56a75byA5LuW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44CC5Lq66LS15Zyo6Ieq54ix44CCPC9wPjxwPjxlbT4yNC48L2VtPue7k+Wp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imgeadpeWBmuaIkeeahOS8tOmDnu+8jOWboOS4uuaIkeS7rOaJv+ivuu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i1sOi/m+WpmuWnu+eahOauv+WgguOAgjwvcD48cD48ZW0+MjU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l7bpl7TlkozmlrDmrKLjgII8L3A+PHA+PGVtPjI2LjwvZW0+5bC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z57uI6YO95pyq5pu+5pyJ54ix77yM5omA5Lul5omN5Lya5aaC5q2k6L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iO5q6L5b+N44CCPC9wPjxwPjxlbT4yNy48L2VtPuS4gOS7veWlv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vemAkO+8jOiAjOaYr+ebuOWQuO+8m+S4jeaYr+e6oOe8oO+8jOiAjOaY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aYr+a4uOaIj++8jOiAjOaYr+ePjeaDnOOAgjwvcD48cD48ZW0+Mj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lrrnmmJPmu6HotrPvvIzkvYbkvaDnu5nnmoTlhajpg73mmK/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+552A5LiY5q+U54m555qE566t6L+95ZGA6L+977yM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y5by56IOM5b+D6aOe5ZGA6aOe44CCPC9wPjxwPjxlbT4zMC48L2VtPuaEgee7q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uemXt++8jOS4gOeCueWtpOeLrOWTgeWwneS4gOeCu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pm6jkuK3ov5nngrnnl5vnrpfku4DkuYjvvIzmk6blubLms6rkuI3opo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zov5jmnInmoqbjgII8L3A+PHA+PGVtPjMyLjwvZW0+5YW25a6e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bm25rKh5pyJ5aSq5aSa5pyf55u877yM5q+V56uf5LiA55Sf5b6I55+t5bCR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zMy48L2VtPuWmguaenOaXtuWFieaYr+iusOW/hueahOapoee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4jOacm+iHquW3seS7juadpeayoeacieS9v+eUqOi/h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kurrnn6XpgZPmiJHlv4Pph4znnJ/mraPlnKjmg7Pku4DkuYjjgI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nkIbkvJrmiJHnmoTmg7Pms5XjgII8L3A+PHA+PGVtPjM1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aB562J5L2g55yf5q2j5pS+5LiL5LqG77yM5omN5piO55m95a6D55qE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WDj+avj+aXtuavj+WIu+mDveacieaDs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aIkeS7rOeOsOWcqOaYr+S7gOS5iOWFs+ez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7rovajnprvlqZrlkI7vvIzmiY3nn6XpgZPku6XliY3mnInlpJr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kI7mgpTjgII8L3A+PHA+PGVtPjM4LjwvZW0+5oiR5a+55omT5ri45oiP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y57uP6IOc6L+H5Zac5qyi5L2g5LqG77yM5Lq655Sf5Y+q6IO95pyJ5LiA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77yM5oiR6YCJ5oup5ri45oiP44CCPC9wPjxwPjxlbT4zOS48L2VtPuabv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S/neaKpOS9oO+8jOWPr+WQjuadpeWkp+mjjuWkp+a1qumDveaYr+S7lu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lvpfkuI3liLDmiJHmg7PopoHnmo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j6/ku6XlvpfliLDmm7Tlpb3nmoTjgII8L3A+PHA+PGVtPjQx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pyJ5Lqb5Lq65oWi5oWi6YGX6JC95Zyo5bKB5pyI55qE6aOO5bC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6yR6L+H77yM5ZC16L+H77yM6Ze56L+H77yM5YaN5oGL5oGL5LiN6IiN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u+57uP44CCPC9wPjxwPjxlbT40Mi48L2VtPuWkquS4u+WKqOeahOWkquW7i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a8q+a8q++8jOivtOaVo+WwseaVo+OAgjwvcD48cD48ZW0+NDM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vvIzmiJHkvJrpgIHkvaDkuInmnLXmnq/okI7nmoTnjqvnkbDvvIzor7f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mK/miJHlh4vpm7bnmoTlnLDlv4PjgII8L3A+PHA+PGVtPjQ0LjwvZW0+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eR5aiY77yM54S25ZCO5ZKM5aW55Lus5LiA6LW356W45a6z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vguWvnuWvguWvnuWwseWlve+8jOS9oOecn+eahOS4je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mHjOW+rueskeOAgjwvcD48cD48ZW0+NDYuPC9lbT7mnIDlr5Llv4P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m77nu4/pgqPlj6XlhbPliIfnmoQmbGRxdW875L2g5oCO5LmI5LqGJnJkcXV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mguS7iuS4jeiAkOeDpueahCZsZHF1bzvkvaDlj4jmgI7kuYjkuoY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WPquaYr+S4quaZrumAmuS6uu+8jOa4tOS6huS8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sOS6huS8muaDs+edoe+8jOeXm+S6huWkp+amguS5n+S8muaUvuaJ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rabmoKHorqnmiJHku6znqb/kuoYz5bm055qE5oOF5L6j6K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YO95Lul6Z2S5pil55qE5ZCN5LmJ5YiG6YGT5oms6Z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S4jeaYr+WboOS4uueIseedgOS9oO+8jOaAjuS8muacieS4jeWui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j+S4quiOq+WQjeeahOaXpeWtkOmHjO+8jOaIkeaDs+S9oOaDs+S9o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IvnoLTnuqLlsJjnmoTnurfmibDvvIzlibLnoLT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lL7ogobnmoTot7Pot4PvvIzorqnmiJHlronpnZnnmoTmsLjnnK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Zyo5LiN57uP5oSP55qE5pe25YCZ5oul5pyJ77yM5Y+I5Zyo6IiN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x5Y6744CCPC9wPjxwPjxlbT41Mi48L2VtPuaIkeeahOaHpuW8seaIkeeahO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PquaEv+aEj+WcqOS9oOmdouWJjeihqOeOsO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pgqPkuIDnp5LlvIDlp4vjgIHmiJHnmoTlubjnpo/jgIHkvr/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ep55+l55u46YCi5piv6L+H5a6i77yM6LW35Yid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ub5oO577yM5b6A5LqL5LiA56yU5Yu+6ZSA77yM5L2Z55Sf5ZCE6Ieq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Sx5b+G5LiN6LCI6L+H5b6A44CCPC9wPjxwPjxlbT41NS48L2VtPuaIk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aEn+aDs++8jOWAlOW8uueahOivtOmCo+WPi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ja7or7TvvJrkvaDmoqbliLDkuobkuIDkuKrkurrvvIzmmK/lm6DkuL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7PkvaDjgII8L3A+PHA+PGVtPjU3LjwvZW0+5oSf5oOF5b6A5b6A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ICM5piv5Zug5Li655eb77yM5omN5Yi76aqo6ZOt5b+D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r+S7peWBt+WBt+eahOi6suWcqOiiq+eqnemHjOWTre+8jO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Yu+atouaIkeS6huOAgjwvcD48cD48ZW0+NTkuPC9lbT7or7TopoHkuIDnm7T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pg73lv5jorrDkuobmiJHnmoTlrZjlnK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LiA5b+N5YaN5b+N77yM5LiN6KaB6K6p5oiR5b+N5peg5Y+v5b+N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ZCO5p6c5b6I5Lil6YeN44CCPC9wPjxwPjxlbT42MS48L2VtPuWlveWDj+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JueWIq+WWnOasoueahOS6uu+8jOS5n+ayoeacieS6hueJueWIq+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yoeacieS6hueJueWIq+imgeWlveeahOaci+WPi++8jOi2iumVv+Wkp+WPk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ui2iuS4jeWIhuaYjuOAgjwvcD48cD48ZW0+NjIuPC9lbT7lvZPliJ3mmK/miJ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3lr7nkvaDmlL7miYvvvIzlpoLku4rmg7Pnj43mg5zljbTkuI3lho3mnIn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6a75Yir77yM5oiR6KaB5Z2m54S26Z2i5a+577yM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5Liq5pe25YCZ77yM5oiR5Y+I6K+l5aaC5L2V5piv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S4jeeuoeWIsOWTquS9oOmDveimgeWlveWlv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OAgjwvcD48cD48ZW0+NjUuPC9lbT7ku7DmnJvlpKnnqbrvvIzorqnpmLPlhYn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JHnmoTlm57lv4bvvIzorqnmiJHlj6/ku6Xlvq7nrJHnmoTnu6fnu63ku6X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2LjwvZW0+5oiR5oOz5oiR546w5Zyo5bey57uP6LWw55qE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Cx5b+Y5LqG5p2l5pe255qE6Lev5LqG44CCPC9wPjxwPjxlbT42Ny48L2VtP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eWvOi/mOaYr+eXm++8jOacieWMuuWIq+WQl++8n+W/g+eWvOWSjOW/g+eX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Iq+WQl++8nzwvcD48cD48ZW0+NjguPC9lbT7miJHmib/orqTmiJHkuI3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miJHkuIDnm7Tpg73lnKjpgJ7lvLrjgII8L3A+PHA+PGVtPjY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A5Liq6L+35a6r77yM5oiR572u6Lqr5YW25Lit77yM5peg6K66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LiN5Yiw5Ye66Lev44CCPC9wPjxwPjxlbT43MC48L2VtPuaXtumXtOa4kOa4k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Wwkei9u+eLgu+8jOS5n+aFouaFouayiea1uOS6huWGt+aaluiHquefpeOAg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uuWkseeahOS8pOWPo++8jOi/nuazqumDveS4jeefpemBk+S4uuiwgeiAj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nKjniLHmg4XmsqHlvIDlp4vku6XliY3vvIzkvaDmsLjov5z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kvJrpgqPmoLfnmoTniLHkuIDkuKrkurrjgII8L3A+PHA+PGVtPjcy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bCx5oOz5L2g77yM5oOz5Yiw5L2g6YKj5LiR5qC35YS/5bC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9k+S9oOWPkeeOsOS9oOeIseaIkeeahOaXtuWAm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i/ueWPr+Wvu+OAgjwvcD48cD48ZW0+NzQuPC9lbT7kvaDmgLvop4nlvpf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IDkuKrkurrvvIzpgqPmnKrlv4XmmK/niLHvvIzpgqPlj6rmmK/miafnnYDku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1LjwvZW0+5L2g5rC46L+c5Lmf5LiN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6Zmk6Z2e5L2g55yL6KeB5LuW5ZKM5Yir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imgeWboOS4uuS7iuWkqeeahOWvguWvnuiA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YjuWkqeS9oOi/mOaYr+imgeWvguWvn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lj6/ku6XlgZrmnIvlj4vvvIzlm6DkuLrlvbzmraTkvKTlrrPov4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lYzkurrjgILlm6DkuLrlvbzmraTmt7HniLHov4fvvIzmiYDku6X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hp/mgonnmoTpmYznlJ/kurrjgII8L3A+PHA+PGVtPjc4LjwvZW0+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uR5aSc77yM5Zyo5oCd5b+15L2g55qE5q+P5LiA5Liq5Yi56YKj77yM5aSa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2g55qE5b+D6YeM6Z2i77yM5byC5Zyw5oGL5piv5LiA5Zy66ICD6aq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LiN5oCV5byC5Zyw5oGL44CCPC9wPjxwPjxlbT43OS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aIkeS5n+W4jOacm+S9oOiDveWThOaIkeW8gOW/g++8jOiAjOS4jeaYr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WPquaYr+WYtOS4jeacjei9r+iAjOW3s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miJHvvIzlsL3nrqHlpoLmraTvvIzku5bov5jmmK/otaLotbD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C75pyJ5LiA5aSp5oiR5Lya5Zyo5L2g6Z2i5YmN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M6LCi6LCi6L+p5pu+57uP55yL6L275oiR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S4lueVjOW+iOWwj++8jOWNg+WNg+S4h+S4h+S6uue+pOS4r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WAmeinieW+l+S4lueVjOW+iOWkp++8jOmUmei/h+S4gOi9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eGM3cGE3aC5odG1sIj5odHRwczovL2R1YW5qdXppa3UuY29tL2R1YW5qdXppLzdtaHhj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A2F3B316EEF9A33C0676ADDF4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