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AE37D9FD9883EDDBB376AECFEB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E37D9FD9883EDDBB376AECFEB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pGY5oqE5Y+l5a2Q5bim5Lmm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r+S7peeWkeW/g+aYn+aYn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+8m+S9oOWPr+S7peeWkeW/g+WkqumYs+S8muenu+i9rO+8m+S9oOWPr+S7peeWk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Yr+iwjuivne+8m+WPr+aYr+aIkeeahOeIseawuOayoeacieaUueWP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OI5aeG6Zu354m544CLPC9wPjxwPjxlbT4yLjwvZW0+5aW55rKh5pyJ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peg5q+U5riF5pmw55qE55+l6YGT77yM6L+Z5Y+q5piv5LiA5Zy66YeN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qKm77yM5LiA5Zy65aW55oCA5b+155qE5YWt5LiH5bm05YmN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rlj6TjgIs8L3A+PHA+PGVtPjMuPC9lbT7miJHov5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YDov5novrnliqjpnZnmnInngrnlpKfvvIznq4vpqazot5Hov4fmnaXlpb3kuI7nm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op4LkuLvpgZPotLrlmJv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aIkOeGn+eahOS6uuW+gOW+gOWPkeinieiDveWkn+i0o+aA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S6uuS6uumDveacieS7lueahOmavu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us5LiN5piv5aSp5L2/44CLPC9wPjxwPjxlbT41LjwvZW0+5LuO5Lyf5aSn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O95Yqb5ZKM5peg56eB55qE5b+D5oOF57uT5ZCI5LmL5Lit5pyA5piT5LqO5Lqn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2l44CCJm1kYXNoOyZtZGFzaDvjgIombGRxdW875peg55So55qEJnJkcXVvO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i48L2VtPuWPiOWNl+awtOihjOS4g+eZvumHjO+8jOabsOivuOmS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xse+8jOaXoOiNieacqO+8jOWkmuaymeefs+OAguaYr+WxseS5n++8jOW5v+WRm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vkOmxvOOAgiZtZGFzaDsmbWRhc2g744CK5bGx5rW357uP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5Lus5Y+R55qE6KqT77yM5piv5ZKM5aCC5YCM5Zi06YeM55qE6K+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L2P55qE77yM5LuW5Lus6YO95piv5oOv5oql6Jma5biQ55qE5a625Ly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moblpKfmrKLllpzjgIs8L3A+PHA+PGVtPjguPC9lbT7luIzmnJ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miYDosJPmnInvvIzml6DmiYDosJPml6DnmoTvvIzmraPlpoLlnLDkuI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mnKzmsqHmnInot6/vvIzotbDnmoTkurrlpJrkuobvvIzkvr/kuZ/miJDkuo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VheS5oeOAizwvcD48cD48ZW0+OS48L2VtPuWlue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Isei/h++8jOWlueWKquWKm+i/h++8jOW+l+S5i+aYr+W5uO+8jOS4jeW+l+aYr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W5tOWwkeaXtueahOaIkeS7rOWmguS9leS8muebuOS/oeS8muaci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v+WRveOAgiZtZGFzaDsmbWRhc2g744CK6Ie05oiR5Lus57uI5bCG6YCd5Y67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xMC48L2VtPuS5pueUn+WwgeS+r++8jOS4u+aMgeWNiuWjg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+juS6uuS4h+WNg++8jOaxn+WxseWPquacieS4gOS4quWV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q5Lit5oKN5YiA6KGM44CLPC9wPjxwPjxlbT4xMS48L2VtPui/meS4quS4lueV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iOaJgOacieS6uueahOaipuaDs+OAguWPquaYr+acieS6m+S6uuWPr+S7peW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cieS6m+S6uuWNtOWdmuaMgeOAgiZtZGFzaDsmbWRhc2g744CK5ZGK5Yir6Ja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S6uuS7rOWcqOacgOmdkuaYpeeahOWygeaciOmHj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aYpe+8jOWPquebvOacm+Wbnummlu+8jOS4jeimgemBl+aG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576O6YGH6KeB5L2g44CLPC9wPjxwPjxlbT4xMy48L2VtPuWmguaenO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IkeaJgOWBmueahOS4gOWIh+aJjeaYr+W+kuWK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uM55aR5Lq6WOeahOeMrui6q+OAizwvcD48cD48ZW0+MTQuPC9lbT7lpbnlsL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6bmiYvlj6/lj4rnmoTlnLDmlrnvvIzmiJHljbTml6Dog73kuLrlipv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jgILmiJHmnonmtLvkuobljYPkuIfovb3lsoHmnIjvvIzmiqTkuobkuInnlY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qTkuobkuIrlj6TnlYzvvIzljbTmiqTkuI3kuoblpb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PpOOAizwvcD48cD48ZW0+MTUuPC9lbT7ku7vkvZXml6DpmZDliLbnmoTmnYP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mK/lkIjms5XnmoTvvIzlm6Dov5nmnYPlipvlhrPkuI3og73mnInlkIjm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jgIImbWRhc2g7Jm1kYXNoO+OAiuazouaWr+S6uuS/oeacre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r5Tov4fljrvmm7Tkvb/miJHmhJ/lhbTotqPvvIzogIzmnKrmnaXlj4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7Tku6TkurrnnYDov7fjgIImbWRhc2g7Jm1kYXNoO+OAiua0m+WhnuWw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fpgZPkuYvkuIrvvIzmm77nu4/mnInkurrvvIzouqvml6DliK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5fliZHnm7TooYz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bPkvb/lnKjmnIDlnZrnoaznmoTlsqnnn7PkuIrvvIzmu7TmsLT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KDjgIImbWRhc2g7Jm1kYXNoO+OAiuaui+evh+mbhu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YDosJPnmoTlkqvlsLrlpKnmtq/vvIzlkqvlsLrvvIzkvr/nnJ/mmK/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pKnmtq/jgIImbWRhc2g7Jm1kYXNoO+WMquaIkeaAneWtmOOAiuWvguWvnuepu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aZmuOAizwvcD48cD48ZW0+MjAuPC9lbT7lnKjkuIvnoa7lrp7lsJrmnInopoH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u53pnZ7mrLrnnpLvvIzov5nlsLHlkYrovp7kuobvvIzlho3kv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1mOWpv+OAizwvcD48cD48ZW0+MjEuPC9lbT7ogp3og4bnm7jnhafvvIzlkJv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Ibnp4vmnIjjgILmhI/msJTnm7jmipXvvIzlhYTlvJ/lhbHlnZDmmKX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bquS4reaCjeWIgOihjOOAizwvcD48cD48ZW0+MjIuPC9lbT7kuI3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pnaLliY3lpLHljrvoh6rmiJHvvIzlk6rmgJXmmK/mlZnmnaH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m67lhYnvvIzlk6rmgJXmmK/niLHmg4XjgIImbWRhc2g7Jm1kYXNoO+OA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CZtaWRkb3Q75aWl5pav5rGA44CLPC9wPjxwPjxlbT4yMy48L2VtPuWCsuaFo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dpeeIseaIke+8jOWBj+ingeiuqeaIkeaXoOazleWOu+eIseWIq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Ky5oWi5LiO5YGP6KeB44CLPC9wPjxwPjxlbT4yNC48L2VtPumahu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aXtuWIhu+8jOWHieWIgOWHuumemO+8jOaoquaUvuerlumUi++8jOaXoOS6uuaXtu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S6uuaXtuWJsuWktOmlruihgOOAgiZtZGFzaDsmbWRhc2g744CK6Zuq5Lit5oK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yNS48L2VtPuilv+ilv+S9oOeci++8jOWkmua8guS6r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gkeW6leS4i+i/mOacieeni+WNg+WRou+8jOilv+ilv+S4je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Ou+iNoeeni+WNg+WViuOAgiZtZGFzaDsmbWRhc2g744CK5Y+46Je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0q+mBk+S6lOeZvuW5tOWJjeaVo+S6uuWQlea0nueOhO+8jO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+meiZjuWxsem9kOeOhOW4p++8jOWmguS7iuatpuW9k+a0qua0l+ixoe+8jOW3su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+eZvuW5tOWKn+W+t+OAgiZtZGFzaDsmbWRhc2g744CK6Zuq5Lit5oKN5YiA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Yr+W+iOe+juWlveeahOWbnuW/hu+8jOaXouW3s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WOu+i/ve+8nyZtZGFzaDsmbWRhc2g744CK5a6M576O5LiW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S4gOS4quS6uu+8jOS4gOi+iOWtkOi/meS5iOi6uuedg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OawlO+8jOWRvOawlO+8jOWPiOacieS7gOS5iOaEj+aAne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ek44CLPC9wPjxwPjxlbT4yOS48L2VtPuiuuOWkmuW5tOi/h+WOu+S6hu+8jO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iOW5tOaXp+S6i+WPr+S7peiiq+Wfi+iRrO+8jOiAjOaIkee7iOS6juaYjueZvei/m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boOS4uuW+gOS6i+S8muiHquihjOeIrOS4iuad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aOO562d55qE5Lq644CLPC9wPjxwPjxlbT4zMC48L2VtPuS9oOeahOi/h+WOu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meaIkeS6pOS7o++8m+S9oOeahOacquadpe+8jOaIkee7meS9oOS6pOS7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W55+l6YGT6aOO5LuO5ZOq5Liq5pa55ZCR5p2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Yr+S7gOS5iOmDveaMieeFp+iuoeWIkumhuuWIqeWunueOsO+8jOiwge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aJk+aLvO+8nyZtZGFzaDsmbWRhc2g744CK6Kej5b+n5p2C6LSn5b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JgOS7peS7luawuOi/nOWPquaYr+WIq+S6uuaVheS6i+mHjO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Jk+m4s+m4r+eahOajje+8jOWwseaYr+i/h+ays+eUqOeahOah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GD6Iqx5YC644CLPC9wPjxwPjxlbT4zMy48L2VtPuS7gOS5iO+8n+W4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vumBk+S9oOivtOeahOaYr+WvkuS4neaJi+Wll++8n+WPr+aYr+WvkuS4neaJi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a2iOWkseW+iOS5heS6huWQl++8jOmavumBk+S8muWHuueOs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Gx5rKz5Luk44CLPC9wPjxwPjxlbT4zNC48L2VtPuaIkeWvu+aJ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uaJvuWIsOiHquaIke+8muaIkeabtOWkmuWcsOaYr+WHuuS6juWBtueEtuaJj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iAjOS4jeaYr+WHuuS6juS+neeFp+aIkeiHquW3seWIpOaWreWKm+eah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44CK6ZqP56yU6ZuG44CLPC9wPjxwPjxlbT4z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jqOS4jeaOieeahOiusOW/hu+8jOayoeacieatu+S6oeayu+S4jeaEi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44CK5ZSQJm1pZGRvdDvlkInor4Plvrf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656qB54S25pS25Zue6KeG57q/77yM57un57ut5Yed6KeG552A56+d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rKJ6buY5LiL5p2l44CCJm1kYXNoOyZtZGFzaDvjgIrliZHmna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6K+05bi45Zyo55+b55u+5LiO5b+r5LmQ5LmL5Lit77yM5L2G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rKh5pyJ55+b55u+5LiN5Lya6L+b5q2l77yM5LiN5Lya5ryU5Y+Y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44CC5pyJ55+b55u+5q2j5piv55Sf5py66JOs5YuD55qE5piO6K+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goXpm7flrrbkuabjgIs8L3A+PHA+PGVtPjM4LjwvZW0+5rWp54S2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mR5rCU6ZW/5Z+O55qE55CG77yM5L2g5Lus5pyq5b+F5ZCs5b6X6L+b5Y67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2g5Lus6K+05LiA6K+05YiH6Lqr5Yip5a6z44CCJm1kYXNoOyZtZGFzaDvjgI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M5LjwvZW0+5bCP5YOn5aaC5p6c5Y+v5Lul5oiQ5L2b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05Lmf5LiN5oOz5oiQ5L2b5LqG44CCJm1kYXNoOyZtZGFzaDvjgIrpm6rkuK3mgo3l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QwLjwvZW0+5L2g5piv5Liq5aaW5oCq77yM5pS25YW7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Ga5LuA5LmI5ZGi77yfJm1kYXNoOyZtZGFzaDvjgIrlj7jol6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65puw5aSn6KGM5Lyv77yM5oqK5oiI44CC5YW25Lic5pyJ54qs5b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w6LSf5LmL5bC45Zyo5aSn6KGM5Lyv5Lic44CCJm1kYXNoOyZtZGFzaDvjgIr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s8L3A+PHA+PGVtPjQyLjwvZW0+5LuW6L+Z5aWz5Lq677yM5ZCD552A5peB5Lq6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52A5peB5Lq655qE5oi/5a2Q77yM5aeT552A5peB5Lq655qE5aeT44CC5Y+v5piv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b+r5LmQ5pu05Li65b+r5LmQ77yM5Zug5Li66KeJ5b6X5LiN5bqU6K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qLnjqvnkbDkuI7nmb3njqvnkbDjgIs8L3A+PHA+PGVtPjQ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O95oiQ57K+5Y+Y5oCq55qE5aaW5oCq5pys5p2l5bCx5a+l5a+l5peg5Yeg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LmL5ZCO77yM5Lmf5LiN5Lya5pyJ5LuA5LmI5oiQ5rCU5YCZ55qE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7jol6TjgIs8L3A+PHA+PGVtPjQ0LjwvZW0+5aaC5p6c5aSn5Zyw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YWF5ruh5LqG5YWJ5piO77yM6LCB6L+Y6ZyA6KaB5pif5pif77yM6LCB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YeM5Yed5pyb77yM5a+75om+6YGl6L+c55qE5a6J56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J/mmJ/lj5jlpY/mm7LjgIs8L3A+PHA+PGVtPjQ1LjwvZW0+5Zyo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H5Yiw55qE5q+P5Liq5Lq677yM5Y+v6IO96YO95piv5Yir5Lq654m16IKg5oyC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q644CCJm1kYXNoOyZtZGFzaDvjgIrliZHmnaX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295LmL5YmN5YyX5rW35rex5aSE77yM546E6KGj5LuZ5ZCb77yM5LiA55y8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5LiH5Yqr5LiN5aSN77yM5riF56mG77yM6Iul5oiR5oS/5oSP5oq85LiK5omA5pyJ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Y+v5Lya5Li65oiR6am755WZ6ISa5q2l77yf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TjgIs8L3A+PHA+PGVtPjQ3LjwvZW0+6bif57+857O75LiK5LqG6buE6YeR77yM6L+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6/5rC46L+c5LiN6IO95YaN5Zyo5aSp5LiK57+x57+U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57puJ/pm4bjgIs8L3A+PHA+PGVtPjQ4LjwvZW0+6L+Z6L6I5a2Q5oiR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77yM5oiR6KaB55So5bC95oiR55qE5LiH56eN6aOO5oOF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5LiN5ZKM5oiR5Zyo5LiA6LW355qE5Lu75L2V5pe25YCZ5YaF5b+D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Jm1kYXNoOyZtZGFzaDvjgIrkuIfniannlJ/plb/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aqE5YKy55qE6ZW/5LmF55qE5Zac5qyi77yM5Lmf5Y+q5pyJ5Zyo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aSp56m65LiL77yM5omN5Y+Y5b6X6YKj5qC35pm05pyX5ZKM6YCP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hL/po47oo4HlsJjjgIs8L3A+PHA+PGVtPjUwLjwvZW0+6K+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/5aW95Yir5Lii44CC5LiN6K+l5piv5L2g55qE77yM5oOz6YO95Yir5oO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iZHmnaXjgIs8L3A+PHA+PGVtPjUxLjwvZW0+5Zyo5LmM5ZCI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5Zyo5LqR5pWj5LmL5YmN5Lmf5oOz5LiA5oOz77yM56S+5Lya5pyq5b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qG77yM5Y+v5piv6L+Y6KaB5YOP5qC35LiA54K554K5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ovrnmloflrabjgIs8L3A+PHA+PGVtPjUyLjwvZW0+5Y+I5Y2X5rC06KGM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5bKQ5bGx77yM5YW25pyo5aSa5qGD5p2O77yM5YW25YW95aSa6Jm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bHmtbfnu4/jgIs8L3A+PHA+PGVtPjUzLjwvZW0+5bCP5YOn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2b77yM5LuK5pel6LW35Y205Lmf5LiN5oOz5oiQ5L2b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m6rkuK3mgo3liIDooYzjgIs8L3A+PHA+PGVtPjU0LjwvZW0+5Zyo5ZCE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bi455CG5Lit77yM54ix5oOF5piv5peg5rOV5pS55Y+Y5ZKM6Zi75oyh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x5pys5oCn6ICM6KiA77yM54ix5Y+q5Lya6Ieq6KGM5raI5Lqh77yM5Lu75L2V6K6h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Lul5L2/5a6D6YCG6L2s44CCJm1kYXNoOyZtZGFzaDvjgIrljYHml6Xos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W5LiK6ZqP5pe26YO95pyJ5LiN5bm45LqL5Lu2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aKE6K6+56uL5Zy677yM5Lu75L2V5LqL54mp6YO96IO95ZKM5Zmp5qKm5YaF5a655o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Jm1kYXNoOyZtZGFzaDvjgIpTT1PkuYvnjL/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qKm77yM55m95LqR6IuN54uX44CC6ZSZ6ZSZ5a+55a+577yM5oGp5oGp5o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6L+H5pel5pyI5peg5aOw44CB5rC06L+H5peg55eV44CC5omA6Zq+5by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e05b+16ICM5bey77yBJm1kYXNoOyZtZGFzaDvmoZDljY7jgIrmraXmraXmg4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L2g5oOz5oOz5ZWK77yM5aaC5p6c6Iu55p6c6YO9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77yM5oiR5Lus5ZCD5LuA5LmI5ZGi77yf5oiR5Lus5bCx5YaN5Lmf5ZCD5LiN5Yiw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G44CCJm1kYXNoOyZtZGFzaDvjgIrlj7jol6TjgIs8L3A+PHA+PGVtPjU4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77yM5L2g5bCx5Lya5bmy5b6X5aW977yM5bCx5Lya5pu05oiQ5Yqf77yM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+55Yir5Lq65Lmf5bCx5pu05LuB5oWI44CCJm1kYXNoOyZtZGFzaDvjgI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jgIs8L3A+PHA+PGVtPjU5LjwvZW0+6LCB5ou/5rWB5bm05Lmx5LqG5rWu55S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rWu55Sf5Lmx5LqG57qi5bCY44CC5q2k55Sf6Iul6IO95b6X5bm456aP5a6J56i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/6aKg5rKb5rWB56a777yfJm1kYXNoOyZtZGFzaDvjgIrpm6rkuK3mgo3liID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6L6I5a2Q6IKa5a2Q6YeM5pSS5LqG5aW95aSa6K+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L5pe277yM5LiN5oS/5aSa6K+077yM5oOz6K+05LmL5pe277yM5Y+I5bey6K+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ZHmnaXjgIs8L3A+PHA+PGVtPjYxLjwvZW0+5Y+q6Ke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o5aSn55qE44CB6Kem5omL5LiA5qC355qE6buR5b2x5Y23552A5LiA5qC55b23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KB5LiA5qC355qE5pyo5aS05p+x5a2Q77yM5bim552A6ICB6auY55qE54Gr6IuX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ICM5p2l44CCJm1kYXNoOyZtZGFzaDvjgIrlsbHmsrPooajph4z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6YWS5LiN5ZCD5ZCD572a6YWS77yM5LiN57uZ5L2g54K55pWZ6K6t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6YO95piv5ZCD57Sg55qE77yB5Y675Yeg5Liq5Lq65oqK6L+Z5a625LyZ5aW95aW9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iL77yM6K6p5LuW5piO55m95ouS57ud6ICB5a2Q55qE5LiL5Zy6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bHmsrPku6TjgIs8L3A+PHA+PGVtPjYzLjwvZW0+5oiR5piO5aSp5Zue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Oz5ZCn44CC6YKj5pe25oiR5bCx57uP5Y+X5b6X5L2P5LiA5YiH5LqG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Oz5Ye65LiA5Liq5Yqe5rOV5oqK5LuW5byE5Zue5p2l44CC5q+V56u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bSt5paw55qE5LiA5aSp5LqG77yBJm1kYXNoOyZtZGFzaDvjgIrpo5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IO95oqK6Ieq5bex55Sf5ZG955qE57uI54K55ZKM6LW354K56I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Lq65piv5pyA5bm456aP55qE5Lq644CCJm1kYXNoOyZtZGFzaDvjgIrmoLz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7Ppm4bjgIs8L3A+PHA+PGVtPjY1LjwvZW0+5ZG96L+Q5oC75piv5LiN5aaC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6A5b6A5piv5Zyo5peg5pWw55qE55eb6Ium5Lit77yM5Zyo6YeN6YeN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L6b5Lit77yM5omN5L2/5Lq65oiQ54af6LW35p2l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JbnlYzjgIs8L3A+PHA+PGVtPjY2LjwvZW0+5a6X5LmL5r2H5rSS576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Kee55m955y85pyb6Z2S5aSp77yM55qO5aaC546J5qCR5Li06aOO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pa7kuK3lhavku5nmrYzjgIs8L3A+PHA+PGVtPjY3LjwvZW0+5pe2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YiH77yM5oOf54us5rKh5pyJ5bim6LWw5oiR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irHokL3nn6XlpJrlsJHjgIs8L3A+PHA+PGVtPjY4LjwvZW0+5rKJ5a+C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4S26ICM5q2i77yM5LyX5Lq65oCU5oCU55qE55yL552A56uZ5Zyo5ZCO5rGg5LiK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b5LiK56We6Z2Z6Z2Z6ZiW55y877yM5pOO6ZW/55qE6Lqr6Lqv5byv5LiL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5ouc5Y+k6ICB55qE56We56WX44CCJm1kYXNoOyZtZGFzaDvjgIrkuIrlj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iq5aeR5aiY77yM55yJ5aaC6L+c5bGx44CC5aW55b6I5aW955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W56L+Y5b6I5aW944CCJm1kYXNoOyZtZGFzaDvjgIrliZHmna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p5LiK5YmR5LuZ5LiJ55m+5LiH77yM6YGH5oiR5Lmf6aG75bC95L2O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6rkuK3mgo3liIDooYzjgIs8L3A+PHA+PGVtPjc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7KX5pq055qE6Kej6YeK77yM55yf5piv5Liq5reh5ryg55qE44CB5Y+k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jgIrluobkvZnlubTjgIs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YC85LiN5YC85b6X77yM5YW25a6e5L2g5bqU6K+l55+l6YGT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eu5YC85b6X5LiN5YC85b6X44CCJm1kYXNoOyZtZGFzaDvjgIrljYrnlJ/nvJ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6YO95Lya6ZW/5aSn55qE77yM6ZW/5aSn5Lq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2h6LW35LiA5Lqb5paw5Lic6KW/77yM5Lii5o6J5LiA5Lqb5pen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i5Lii5o2h5o2h77yM5ZOX5ZWm5LiA5LiL5a2Q77yM5bCx6ICB5Za9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ZHmnaXjgIs8L3A+PHA+PGVtPjc0LjwvZW0+5ZG15ZG177yM5LqP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q2m5LmL5Lq677yM6IOG5a2Q6L+Z5LmI5bCP77yM576e5LiN576e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bHmsrPku6TjgIs8L3A+PHA+PGVtPjc1LjwvZW0+5Y+I6KW/5LiA55m+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w54us6IuP5LmL5bGx77yM5peg6I2J5pyo6ICM5aSa5rC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bHmtbfnu4/jgIs8L3A+PHA+PGVtPjc2LjwvZW0+5Z2Q5Zyo5Lqt5a2Q6YeM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5qG5p2l55u45bCx44CCJm1kYXNoOyZtZGFzaDvjgIrmsarmm77npbrmlaPml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I5Lic5Y2X5LiA55m+5LqM5Y2B6YeM77yM5puw5b2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5+z77yM5aSa5p+Y44CCJm1kYXNoOyZtZGFzaDvjgIrlsbHmtbfnu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W55WM5LiK5oiW6K645rKh5pyJ5LuA5LmI5Lq65piv55yf5q2j57KX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Lq65pi+5b6X57KX57OZ77yM5Y+q5piv5Zug5Li65LuW5Lus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Lqb57uG6Ie055qE5oOF57uq44CCJm1kYXNoOyZtZGFzaDvjgIrmraT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s8L3A+PHA+PGVtPjc5LjwvZW0+6L+Z5Yeg5pel5oiR5Lmf6KeB5Yi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ul5Li65L2g6L+Z5bCP5a2Q5Yiw5bqV5pyJ5L2V5aaZ5rOV77yM5Y20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Z5oub6K+35Lq65b2T5omY77yM5omL5rOV5a6e5Zyo566A5Y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tZjlqb/jgIs8L3A+PHA+PGVtPjgwLjwvZW0+6Ieq5bCK5b+D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P5b6X6LW36LWe5oms55qE5Lic6KW/44CCJm1kYXNoOyZtZGFzaDvjgIrojqvpu5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bWlkZG90O+exs+WwvOe/geOAizwvcD48cD48ZW0+ODEuPC9lbT7lpLjniLbkuI7ml6X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haXml6XjgILmuLTmrLLlvpfppa7vvIzppa7kuo7msrPmuK3vvIzmsrPmuK3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pa7lpKfms73jgILmnKroh7PvvIzpgZPmuLTogIzmrbvjgILlvIPlhbbmnZbjgI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pPmnpfjgIImbWRhc2g7Jm1kYXNoO+OAiuWxsea1t+e7j+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v53mjIHotaTlrZDkuYvlv4PvvIzliLDogIHkvaDkuZ/kuI3kvJrokL3kv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g73lpJ/kuI7mma7lpKnkuIvnmoTotaTlrZDkuYvlv4Pnm7jmjqXnm7jlpZHnm7j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Chembt+WutuS5puOAizwvcD48cD48ZW0+ODM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nmb7ph4zvvIzmm7DlkrjpmLTkuYvlsbHvvIzml6DojYnmnKjvvIzml6D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xsea1t+e7j+OAizwvcD48cD48ZW0+ODQuPC9lbT7pgqPmnLXolLfo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mjbbnurombWRhc2g7Jm1kYXNoO+aXtuadpei/kOi9rO+8jOS4ieaXj+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EtuiAjOWGpeaYn+eFp+WRve+8jOWHoeS4juWFtui9qOmBk+S6pOmUmeiAheW/heW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gSZtZGFzaDsmbWRhc2g744CK5oqk6Iqx6ZOD44CL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memBpei/nOeahOWSjOW5s++8jOS4uuS6huS9oO+8jOaIkeW/hemhu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S6ieOAgiZtZGFzaDsmbWRhc2g744CK5aWz5YS/57qi44CL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csOS4iuacrOayoeaciei3r++8jOi1sOeahOS6uuWkmuS6hu+8jOS5n+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OAgiZtZGFzaDsmbWRhc2g744CK5pWF5Lmh44CLPC9wPjxwPjxlbT44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i6geS4jeWuieeahOaXtuWAme+8jOW+gOW+gOaEv+aEj+aKiuWIq+S6uuS5n+aDue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S4jeWuieOAgiZtZGFzaDsmbWRhc2g744CK5q+N5LiO5a2Q44CL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qO+8jOWFtueKtuWmgueJm++8jOW8leS5i+acieearu+8jOiLpee8qOOAgem7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tuWPtuWmgue9l++8jOWFtuWunuWmguagvu+8jOWFtuacqOiLpeiTsu+8jOWFtu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cqOOAguWcqOeqs+ilv+W8seawtOS4iuOAgiZtZGFzaDsmbWRhc2g744CK5bGx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S48L2VtPuWboOS4uuayoeW+l+WIsO+8jOaJgOS7p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i/meS4jeaYr+eIseOAgiZtZGFzaDsmbWRhc2g744CK5pyA5aW955qE5oiR5L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ZmuS4iueci+S4nOilv+WPquinieW+l+S4gOeJh+m7keaa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S9huWcqOaZqOWFieS4reeci+WNtOWwseWkqua4healmu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+6552j5bGx5Lyv54i144CLPC9wPjxwPjxlbT45MS48L2VtPuS5n+iuu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+8jOS5n+S4jeaYr+aAgOW/te+8jOS4jei/h+aYr+WygeaciO+8jOW5tOa3s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S6hueUn+a0u+eahOS4gOmDqOS7veOAgiZtZGFzaDsmbWRhc2g744CK5Y2K55Sf57y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S4jeaYr+eIseaIkeiHquW3se+8jOaIkeaYr+eIs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4jeaYr+WOjOaBtuaIkeiHquW3se+8jOaIkeaYr+WOjOaBtuS6uuex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J5Y2B5YWt5aSn44CLPC9wPjxwPjxlbT45My48L2VtPuWcq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mCo+i+ue+8jOWAn+S6huS6uuWNgeS4pOmTtuWtkO+8jOWwseW+l+i/mOWNgeS6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Vmei/h+aIkee7g+WJke+8jOaIkeWwseiHquW6n+atpuWKn++8jOWGje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Ji+iHgu+8jOS4gOadoeiFv++8gSZtZGFzaDsmbWRhc2g744CK6Zuq5Lit5oKN5Y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C48L2VtPuacieS6m+S6uuaAu+aYr+i/meS5iOS4jeS4gO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cvO+8jOWwseiDveiuqeS6uuiusOS9j+W+iOWkmuW5tOOAguiA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ci+S6huWGjeWkmuW5tO+8jOS5n+ayoeWcqOW/g+WktOS9j+S4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mR5p2l44CLPC9wPjxwPjxlbT45NS48L2VtPuS6lOaYn+e6p+eahOeLr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CqOaIv+mXtOmHjOeahOmdkuWfjuWkqeS4i+W5v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ek44CLPC9wPjxwPjxlbT45Ni48L2VtPuW9k+eIseaDheeahOa1qua2m+iiq+aOqOe/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7rOW6lOW9k+WPi+WlveWcsOWIhuaJi++8jOivtOS4gOWjsCZsZHF1bz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cmRxdW8777yBJm1kYXNoOyZtZGFzaDvjgIrojo7lo6vmr5TkuprmiI/liafpm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q+P5LiA5L2N5L+u6YGT5LmL5Lq677yM5YW25a6e5bCx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eq6Lqr5bCP5aSp5Zyw55qE6ICB5aSp54i377yM5Yet6Ieq5a625Yqf5aS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j5Lq644CCJm1kYXNoOyZtZGFzaDvjgIrliZHmnaXjgIs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eJ55qE5oOz6KaB5om56K+E5LuA5LmI5Lq655qE5pe25YCZ77yM5L2g5Y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6L+Z5Liq5LiW55WM5LiK55qE5Lq65bm26Z2e6YO95YW35aSH5L2g56a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Jm1kYXNoOyZtZGFzaDvjgIrkuobkuI3otbfnmoTnm5bojKjmr5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K6p6Ieq5bex5LiN5YGc5Zyw5b+Z552A77yM5b+n6JmR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rKJ5rW45Zyo5bel5L2c6YeM77yM5ZCm5YiZ5Y+q5pyJ5Zyo57ud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44CCJm1kYXNoOyZtZGFzaDvjgIrkurrmgKfnmoTkvJjngrnvvIzkurrmgKf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s8L3A+PHA+PGVtPjEwMC48L2VtPuiAgeWkqeeIt+S4jee7meWFrOmBk++8j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Ou+imge+8jOiDveimgeWkmuWwkeaYr+WkmuW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mR5p2l44CLPC9wPjxwPjxlbT4xMDEuPC9lbT7kuIDnnqzpl7TvvIzmj6HkvY/plb/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pnovlsJHlubTlj6rop4nlvpflpKnnv7vlnLDopobvvIzmiYDmnInmsJTlupznqo3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nIfliqjvvIzouqvkvZPlm5vlkajmsJTmtYHnta7kubHvvIzlkLnmi4Llvpf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nnYHkuI3lvIDnnLznnZv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LuW5LiN5piv5oiR77yM5oiR5LiN5Lya6LWw5Yiw6YKj5LiA5q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mvKvjgIrlvq7lvq7kuIDnrJHlvojlgL7ln47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+eIt++8jOeIt+eIt++8geS9oOWcqOWTqumHjOWViu+8n+aIke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bGx5rKz5Luk44CLPC9wPjxwPjxlbT4xM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kurrnlJ/nn63nn63lh6DljYHovb3vvIzmiJHmg7PlkozkvaDkuIDotb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mvabojYnlnLDov4fjgIImbWRhc2g7Jm1kYXNoO+OAiuWmguaenOayoeacie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Zyo6L+Z5Liq5LiW55WM5LiK77yM5Y+q5pyJ55yf5q2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omN6IO95bim57uZ5aWz5Lq655yf5q2j55qE5b+r5Lm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pfnvZflpKfpmYbjgIs8L3A+PHA+PGVtPjEwNi48L2VtPuaIkei1sOi/h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+WNgeW6p+Wfju+8jOWNtOayoeacieS4gOW6p+WfjuiDveiuqeaIkeect+W/t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4gOS4quWfjuW4guacieWlueOAgiZtZGFzaDsmbWRhc2g744CK6JyX54m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Oz5L2g5LqG44CLPC9wPjxwPjxlbT4xMDcuPC9lbT7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lKjnmoTpvb/ova7vvIzkuZ/lj6rmnInpvb/ova7mnKzouqvog73lhrP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gJTjgIImbWRhc2g7Jm1kYXNoO+OAiuWrjOeWkeeKr1jnmoTnjK7ouqv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rb2xtajhnen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a29sbWo4Z3p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E37D9FD9883EDDBB376AECFEB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