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3B17EFEFA52BB3FA977DB544C5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B17EFEFA52BB3FA977DB544C5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e5Yqg5pyL5Y+L5ZyI5Lq6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acieaXtuS7j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tpuWIsOeahOS4nOilv++8jOWPr+iDveavlOS7jue+juW+t+S4reWtpuWIsOeah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OAgjwvcD48cD48ZW0+Mi48L2VtPuacieWQjOaDheW/g++8jOaJjeiDveWIqeS6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eino+W/g++8jOaJjeiDveWuueS6uu+8m+acieW/jeiAkOW/g++8jOaJjeiDve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i9u+aYk+WOu+S+nei1luS4gOS4quS6uu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eahOS5oOaDr++8jOW9k+WIhuWIq+adpeS4tO+8jOS9oOWkseWO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quS6uu+8jOiAjOaYr+S9oOeyvuelnueahOaUr+afseOAgu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imgeWtpuS8mueLrOeri+ihjOi1sO+8jOWug+S8muiuqeS9oOi1sOW+l+abt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m+OAgjwvcD48cD48ZW0+NC48L2VtPuWvueS6jumCo+S6m+WYtOi0seeahOS6uu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hueyl++8jOawlOaApeS6huWwseWkp+WYtOW3tOaKve+8jOS6uueUn+i/meS5i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reS7gOS5iOimgeWnlOWxiOiHquW3see7meS9oOiE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mavuiHquW3se+8jOS4jei+nOi0n+WygeaciOOAguaXtuWFie+8jOa1k+a3o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uuW/g++8jOi/nOi/keebuOWuieOAguebuOS8tOS6juWbm+Wto+mjjuaZr++8jOec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OAgjwvcD48cD48ZW0+Ni48L2VtPuabvue7j+aLpeacieeah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sue7j+W+l+WIsOeahOimgeePjeaDnO+8jOWxnuS6juiHquW3sueah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S4jeS4uuWksei0peaJvueQhueUse+8jOimge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aWueazleOAgjwvcD48cD48ZW0+OC48L2VtPuaIkeS5i+WJjeayoeacieeIs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esrOS4gOS4qu+8jOaIkeaAleaIkeWBmuW+l+S4jeWlve+8jO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S4jei/h+WmguatpOOAgjwvcD48cD48ZW0+OS48L2VtPuaIkeacieS4gOmil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+8jOWPr+aIkeeahOiiq+eqneS4jeWQjOaEj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kuI3lgLzpkrHvvIzlsKTlhbbmmK/kvaDnmoTvvIzlsKTlhbbmmK/kvaDog7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ml7blgJnjgILliqDmsrnvvIzmsLjkuI3mlL7lv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2J5L2g55qE5Lq677yM5LuW5oC75Lya55yf5b+D562J5LiL5Y6777yb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Lq677yM5oC75piv5LiA6L2s6Lqr5bCx54m15LqG5Yir5Lq6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i6q+S4iueahOijhemlsOeJqeeahOS7t+WAvO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GheWcqOeahOS7t+WAvO+8jOS9oOWwseaXtuWwm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uI3og73lj5jov4fljrvvvIzkvYbmmK/lj6/ku6XmlLnlj5j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g5Li65rex54ix77yM5om+5LiN5Yiw6K+N5rGH6K+g6Ye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4ix77yM5om+5LiN5Yiw6KiA6K+t5qaC5ous77yM5Zug5Li65rex54i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77yM6L275aOw6K+05LiA5aOwJmxkcXVvO+aIkeeIseS9o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kuInkuKrlrZfvvIzogIzmmK/kuIDovojlr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pyJ6L+95rGC77yM5pyJ55CG5oOz77yM5omA5Lul6K+35Yqq5Y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44CCPC9wPjxwPjxlbT4xNi48L2VtPuaIkeWcqOWkj+Wto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vlOmYs+WFieabtOeBv+eDgu+8jOS9oOavlOeZveS6keabt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nu5nmiJHlkKznnYDvvIzmiJHniLHkvaDvvZ7vvZ7orrD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4LjwvZW0+5YaN5Y+R5Zey77yM5Lmf5pS55Y+Y5LiN5LqG5L2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bm06b6E5ZKM5qC36LKM44CCPC9wPjxwPjxlbT4xOS48L2VtPueIs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aYr+S4jeeuoemCo+S4quS6uueahOWkluihqO+8jOWcqOS5jueahOaYr+mCo+m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iHquW3seeahOa4qeaalueahOW/g++8jOS4jeeuoeS4luS6i+WmguS9leiJ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QuuaJi+S4gOi1t+i1sOS4i+WOu+OAgjwvcD48cD48ZW0+MjA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mnIDnvo7lpb3nmoTkuovjgILpgYfop4HnmoTpg73mmK/lpKnmhI/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ubjov5DvvIzog73pmarlnKjouqvovrnnmoTlsLHmmK/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+P5Liq5aWz5a2p6KGj5p+c6YeM6YO95pyJ5LiA5Lu26KGj5py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a5pu+57uP5Lmw5a6D56m35oiQ54uX77yM5aaC5LuK5auM5a6D56m/552A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cqOeIseaDheaWuemdou+8jOWIq+acieeUqOW/g+eahOiZmuW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ecn+mdouebruWPr+eIse+8jOWwseWboOS4uuatpO+8jOaJjeacieiuuOWkmueUt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IrOaJi+autemrmOaYjueahOWls+mql+WtkOi6q+S4iuaMpemHkeWmgu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J/mtLvkuI3og73nu5nkvaDnmoTnlJzvvIzmiJborrj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I0LjwvZW0+6ICB5biI6K+05LiA5Liq6ZSZ6aKY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oiR55yL5LqG55yL5oiR55qE5Y235a2Q77yM5omN5Y+R546w5Y6f5p2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q44CCPC9wPjxwPjxlbT4yNS48L2VtPuS4gOW8gOWni+aIkeS7rOS4uuS6h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+8jOa4kOa4kOeahOW/meW+l+W/mOS6hu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kuKrkurrlj6/ku6XllpzmrKLlvojlpJrkurrvvIzkuZ/lj6/ku6Xooq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lpzmrKLkvYbmnIDnu4jlj6rog73pgInmi6nkuIDkuKrlubblv6Dkuo7ov5n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I3LjwvZW0+6ZyA6KaB5LiA5Liq5oul5oqx77yM5p2l5YyW5o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pyJ55qE5aeU5bGI44CCPC9wPjxwPjxlbT4yOC48L2VtPuS9oOe7mei/h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/q+S5kOeahOaXpeWtkO+8jOS5n+e7meS6huaIkeS4gOi+iOWtkOeahO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4tOacm+S9oOe7meaIkeeahOW/q+S5kO+8jOS9huaIkeS4jeW4jOacm+S9oOWGj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8pOWus+OAgjwvcD48cD48ZW0+MjkuPC9lbT7ov4flsL3ljYPluIbvvIznmo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v4PmiYDniLHvvJvlvLHmsLTkuInljYPvvIzlj6rmnInkvaDnn6XmiJHlhrf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W955qE5oSf5oOF5LiN5piv6KKr56Kw5ben5pKe5Yiw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57uP6JCl77yM6ICQ5b+D5YyF5a6577yM6L+Y5pyJ5Lik5Liq5Lq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yo5LiA6LW355qE5Lq644CCPC9wPjxwPjxlbT4zMS48L2VtPuaAneiAg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4gOS9jeaZuuiAhe+8m+S9huiusuivneaXtu+8jOimgeWDj+S4gOS9jeaZrumA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llpzmrKLkvaDvvIzmmK/pgqPnp43kuIDmg7P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v4Pph4zliqjovoTmtbfllbjlsbHpuKP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Liq5Lq65oC76KaB6LWw6ZmM55Sf55qE6Lev77yM55yL6ZmM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s6ZmM55Sf55qE5q2M77yM54S25ZCO5Zyo5p+Q5Liq5LiN57uP5oSP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Y6f5pys5piv6LS55bC95b+D5py65oOz6KaB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qE5bCx6YKj5LmI5b+Y6K6w5LqG44CCPC9wPjxwPjxlbT4zNC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aipuaDs++8jOS9huaYr+WPr+S7peaUueWPmOaWueWQke+8jOWboOS4u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S6uueUn+eahOaLkOinkuWkhOS8mumBh+WIsOS7gOS5i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JbnlYzogIzoqIDvvIzkvaDmmK/kuIDkuKrkurrvvJvkvYbmmK/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mK/miJHnmoTmlbTkuKrkuJbnlYzjgII8L3A+PHA+PGVtPjM2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Y2z5L2/5LiN6IO95ouJ5L2g5LiA5oqK77yM5Lmf57ud5LiN5Lya6K6p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q644CCPC9wPjxwPjxlbT4zNy48L2VtPuWkmuS4gOaKueW+rueske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dm+acl+eahOaXpeWtkO+8m+WkmuS4gOeCueS5kOingu+8jOWwseWkmuS4gOS7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eUn+a0u+OAgjwvcD48cD48ZW0+MzguPC9lbT7otKvnqbfmmK/kuIDooq3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uJjvvIzmiJHlnKjov5nlpLTvvIzlpLTnrYnoiLHlnKjpgq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O55m955qE5Lq65oeC5b6X5pS+5byD77yM55yf5oOF55qE5Lq65oeC5b6X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bm456aP55qE5Lq65oeC5b6X6LaF6ISx77yb5Yir5aeU5puy5rGC5YW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Yir5Lq677yM5YWI5aW95aW954ix6Ieq5bex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i1sO+8jOS4jeefpei3r+i/nO+8m+S4jeWKquWKm+WtpuS5oO+8jOS4jeaYju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NDEuPC9lbT7kuI3mmK/or53lsJHvvIzlj6rmmK/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pg73mnInor7TmnInnrJHjgII8L3A+PHA+PGVtPjQyLjwvZW0+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oiR55qE5b+D5Y+Y5b6X5aW95aGe5ZWK77yM5Zug5Li6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5oiR55qE5b+D5bCx6KKr5aGr5ruh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FgeiuuOS4gOS4qumZjOeUn+S6uueahOWPkei/ue+8jOWNtOS4jeiDveWuu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6q+i+ueS6uueahOaZi+WNh+OAguWboOS4uuWQjOS4gOWxguasoeeahOS6uuS5i+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WvueavlOOAgeWIqeebiueahOWvueavlO+8jOiAjOS4jumZjOeUn+S6u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uemdoueahOmXrumimOOAgjwvcD48cD48ZW0+NDQuPC9lbT7kvaD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liLDopoHmrbvvvIzlgJTlvLrliLDopoHmrbvvvIzmlY/mhJ/liLDopoHmrbv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lj6rkvJrmrbvmkpHvvIznnLzms6rph4zlrrnkuI3kuIvkuIDnspLmspn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kurrniLHkvaDvvIzkuZ/msqHmnInkurrlnKjkuY7kvaDnmoTmhJ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6Iul6L2v5byx5bCx5piv6Ieq5bex5pyA5aSn55qE5pW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mVv+W+l+i/meS5iOWlveeci++8jOmZpOS6huW9k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i/mOacieS7gOS5iOWNteeUqOOAgjwvcD48cD48ZW0+NDcuPC9lbT7lvZP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kvaDnmoTlvq7nrJHmmK/lpJrkuYjmuKnmn5TvvIzlg4/lkKvnvp7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qIfnvp7vvIzlg4/onJzkuIDmoLfnmoTlv6fmhIHvvIzku6Xlj4r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m57nnLjvvIzpg73mg7nkurrlm57lv4bmgqDmgqDjgILnqojnqpXmt5HlpbP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pgJHvvIE8L3A+PHA+PGVtPjQ4LjwvZW0+57uZ55Sf5rS76LS05LiK5qKm5oOz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YKj5Lqb5pmu6YCa55qE5pel5a2Q5bCx5Y2H5Y2O5LqG77yM5bmz5reh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5Y2O5Li955qE6Imy5b2p77yM54K555+z5oiQ6YeR77yM5bCx5piv6L+Z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cqOW/g+mHjOijheS6huS4gOS4quS9oO+8jOWPq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eahOWQjeWtl++8jOWwseS4jeWGjeaEn+WIsOWus+aAleOAguWPquimgeWRv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wseinieW+l+iHquW3seWPmOW+l+WdmuW8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mK/ohJrouI/lh7rmnaXnmoTvvIzljoblj7LmmK/kurrlhpnlh7r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4/kuIDmraXooYzliqjpg73lnKjkuablhpnoh6rlt7HnmoTljobl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O5YW26ZmN5L2O5L2g55qE5byA5pSv77yM5LiN5aaC5Y675bCd6K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2g55qE5pS25YWl44CCPC9wPjxwPjxlbT41Mi48L2VtPuaLkue7neS4peWzu+eahOWG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fv+efs+W5tuS4jeavlOiiq+WPkeaOmOWJjeabtOacie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iJrliJrlnLDpnIfkuoblkJfvvJ/msqHmnInllYrjgILpgqPkuLrku4Dku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v4PlpLTkuIDpnIfjgII8L3A+PHA+PGVtPjU0LjwvZW0+5Y+q6KaB5L2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+Z5Liq5LiW55WM5bCx5Lya6Lef552A5L2g5aWU6LeR77yM5Y+q6KaB5L2g5YG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Cx5Lya6IiN5byD5L2g54us6Ieq5aWU6Le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aEj+aXtuW6lOWWhOW+heS7luS6uu+8jOWboOS4uuS9oOWkseaEj+aXtu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luS7rOOAgjwvcD48cD48ZW0+NTYuPC9lbT7ku6XkvaDkuYvlkI3vvIzlhqD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kuIDnlJ/kuIDkuJbvvIzkuI3nprvkuI3lvIPjgII8L3A+PHA+PGVtPjU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6KeJ5b6X5LiW55WM5aSq5a6J6Z2Z77yM5pe25LiN5pe25oOz5om+5Liq5Lq6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aC5LuK5Y+I6KeJ5b6X5LiW55WM5aSq5ZC177yM5oC75oOz5LiA5Liq5Lq66Lq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Z5LiA6Z2Z44CCPC9wPjxwPjxlbT41OC48L2VtPuaJgOacieiJsOmavuWbsOiL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PquaYr+S4uuS6huaIkOS4uui/h+WOu+OAgjwvcD48cD48ZW0+N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kvaDmmK/kuIDliIfvvJvkvaDkuI3lnKjnmoTml7blgJn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lkL7niLHmsLjmgZLjgII8L3A+PHA+PGVtPjYwLjwvZW0+5LiK5aSp5a+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s5bmz55qE77yM5a6D5Zyo5YWz5LiK5LiA5omH6Zeo55qE5ZCM5pe2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byA5LiA5omH56qX77yBPC9wPjxwPjxlbT42MS48L2VtPuWkqeepuueahOS6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mOaRh++8jOaXoOi+ueeahOa1t+S4jeWGjea1qea3vO+8jOiAs+i+ueeahOatjOS4j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i3s+WKqOeahOW/g+S4jeWGjeeDpuaBvO+8jOeUn+WRveS4reacieS6hu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WwseeIseWug+S4quWkqeiNkuWcsOiAge+8gTwvcD48cD48ZW0+NjI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mmK/kuLrkuobmjpLpmaTlpJblnKjnmoTmgrLkvKTvvIzogIzmmK/kuLrkuob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jgII8L3A+PHA+PGVtPjYzLjwvZW0+5LiN566h5L2g5pyJ5aSa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6LSj5Lu75YWI5ZCD5aW95LiA6aG/6aWt77yM552h5aW95LiA5Liq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aW96Ieq5bex44CCPC9wPjxwPjxlbT42NC48L2VtPuS7iuWkqeaLvOaQj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peiwgeS4juS6iemUi+OAgjwvcD48cD48ZW0+NjUuPC9lbT7kuI3lupTlvZPmgK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DvvIzlupTlvZPljrvnhp/mgonoh6rlt7HnmoTnoJTnqbblr7nosaHvvIz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l7bpl7TkvJrmiJDlhajkuIDliIfjgILlh6HkuovlvIDlp4vmnIDpmr7vvJv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nmoTmmK/kvZXku6XlloTnu4jjgII8L3A+PHA+PGVtPjY2LjwvZW0+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77yM6YKj5qC35a+55omL5py65pys6Lqr5LiN5aW977yb5LiN6KaB5oC7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6YKj5qC35a+55q+N6bih6Lqr5L2T5LiN5aW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8mue7meS9oOezluaenO+8jOS5n+S8mue7meS9oOS8pOeWpO+8jOWIsOWQj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pOWPo+ikquWOu+i9r+W8se+8jOS4gOWumuS8muaIkOS4uuS9oOi6q+S4iuacgO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eahOWcsOaWueOAgjwvcD48cD48ZW0+NjguPC9lbT7lloTlvoXoh6rlt7H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vvIzkvaDlgZrliLDkuoblsLHkvJrlsJHkuoborrjlpJrnmoT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Llv4PnnLzmiYDlj4rliJnmmK/vvJrnnIvlsbHliJnlv4PpnZnvvIznnIvmsL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IXvvIznnIvmoJHliJnlv4PmnLTvvIznnIvmnIjliJnlv4PmmI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yq5aWi5oOz6I2j5Y2O5a+M6LS177yM6IO95ZKM54ix5oiR55qE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I5L2g77yJ6Z2Z6Z2Z6LWw6L+H55Sf5ZG95Lit5omA5pyJ55qE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bCx5piv5oiR5ZSv5LiA55qE5pyA5aSn55qE5aWi5L6I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S5i+e8mO+8jOebuOefpeS5i+ivmu+8jOebuOaBi+S5i+emj++8jOebu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WwveWcqOS9oOaIke+8jOmAmui/h+atpOS/oe+8jOeUteazouS8oOaDh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i+S6uu+8jOW4uOaAneWvueaWue+8jOebuOWuiOWIsOiAg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IXlrrnog73lg4/lk4bllaZB5qKm56We5aWH55qE5Y+j6KKL5LiA5qC377yM6KOF5L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44CCPC9wPjxwPjxlbT43Mi48L2VtPuW9k+S4gOS4quWls+WtqeWQk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eahOeDpuaBvO+8jOmCo+S4jeaYr+aKseaAqO+8jOmCo+aYr+WlueWvueS9o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miYDosJPnmoTkuI3llpzmrKLnmoTkuovmg4X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kuKrkurrnmoTkuI3llpzmrKLogIzmtojlpLHkuJbpl7Tnmb7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mgIHvvIzmgI7kuYjkvJrkuIDmoLfvvIzmiYDku6Xov5jmmK/mlL7lrr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pb3oh6rlt7HlsLHooYzvvIE8L3A+PHA+PGVtPjc0LjwvZW0+5L2g5peg6ZyA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iW6Ze05LiH54mp5L6/6YCa6YCa5aWU5ZCR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guWwseWIqeeUqOWtpOWNleS4gOS6uueahOaXtumXtOS9v+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+8jOe7meadpeeahOS6uuS4gOS4quaDiuWWnO+8jOS5n+e7meiHquW3s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S7o+OAgjwvcD48cD48ZW0+NzYuPC9lbT7lpoLmnpzkvaDop4nlvpflpKfm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Llh4DmuIXmvojnmoTvvIzpgqPkvaDkuIDlrprmsqHmnInop4Hov4f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nnLzph4zlj6rmnInkvaDjgII8L3A+PHA+PGVtPjc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iQ5Yqf77yM5L2G5pS+5byD5LiA5a6a5aSx6LSl5Y+q5pyJ5a2m5Ly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5qE5Lq677yM5omN5oeC5Yqg6YCf44CCPC9wPjxwPjxlbT43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RveS4reS8muacieiuuOWkmuasoeebuOmBh++8jOWNtOWPquiDvemAieaLq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wseWDj+agkeWPtu+8jOeUn+mVv+S4juWdoOiQveeahOi/h+eoi+WOn+adp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vguWvnueahOi9ruWbnuOAgjwvcD48cD48ZW0+Nz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DmnInnmoToi6bpmr7vvIzkuZ/lsLHkuI3mnJ/lvoXkuIDlrpropoH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vvJvmiJHmm77or5rlv4Pliqrlipvov4fvvIzkvYbnu5PlsYD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gwLjwvZW0+5pu+57uP55qE6K6w5b+G77yM5b6I5aSa5bey57u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2G5pyJ6YKj5LmI5Yeg5Lu25LqL77yM5Yeg5Liq5Lq677yM5aaC5pqX5aS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77yM6Zeq54OB5Zyo5b+D54G155qE5aSp56m677yM6K6p5L2g5bmz5re75Yeg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B6YGX5oa+5oiW6ICF5rip5pqW44CCPC9wPjxwPjxlbT44MS48L2VtPuS9oOimg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+8jOS9oOWwseWbnuadpeOAguaIkeaYjuWkqeacieepuu+8jOWQjuWkqeaci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Ds+aIkeS6hu+8jOaIkeavj+WkqemDveacieep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i4fmsJTliqDkuIrkvaDnmoTli4fmsJTvvIzlr7nku5j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J/kuoblk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iaGE0YzB2bDYuaHRtbCI+aHR0cHM6Ly9kdWFuanV6aWt1LmNvbS9kdWFuanV6aS95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dmw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B17EFEFA52BB3FA977DB544C5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