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4946B69A64EFCEF95A778644E2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946B69A64EFCEF95A778644E2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95a2Q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aXpeaUvuatjOmhu+ey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9nOS8tOmUpui/mOS5oeOAgjwvcD48cD48ZW0+Mi48L2VtPueyve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2r+OAgjwvcD48cD48ZW0+My48L2VtPueyveWtkOS4jeWPr+i+nOi0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+juWRs+WSjOWutuOAgjwvcD48cD48ZW0+NC48L2VtPueyveWtkOiQjOiQjO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ruS6ruWTkuOAgjwvcD48cD48ZW0+NS48L2VtPuS4hyZsZHF1bzvnsr0mcmRxdW8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yF6KO55YW25Lit44CCPC9wPjxwPjxlbT42LjwvZW0+5peg6K6655Sc5ZK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6KeB44CCPC9wPjxwPjxlbT43LjwvZW0+5oqK6YWS5oCd6Zey5LqL77yM5qOV6aa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SB44CCPC9wPjxwPjxlbT44LjwvZW0+5riF6aaZ5piv57K95a2Q55qE5rex5oSP77yM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iv55Sf5rS755qE5pys5rqQ44CCPC9wPjxwPjxlbT45LjwvZW0+5q+P5LiA5Liq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pyJ55u45oCd44CCPC9wPjxwPjxlbT4xMC48L2VtPuWlveeci+eahOmin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CZsZHF1bzvnsr0mcmRxdW875aS05oiP44CCPC9wPjxwPjxlbT4x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xs+S4gOagt++8jOijhea7oeS6huaIkeeahOW/g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nInljYPoiKzlpb3vvIzojqvopoHlkIPlpKrppbHjgII8L3A+PHA+PGVtPjEzLjwvZW0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LqG55qE57K95a2Q77yM5Lmf5LiK5LiN5LqG5Y+w6Z2i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eyveaYr+aDhe+8jOeyveWtkOmFjemFkuihjOS4je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opzoibLlh7ombGRxdW8757K9JnJkcXVvO++8jOS9oOaJjeiDveWHu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tbfojKvojKvvvIwmbGRxdW8757K9JnJkcXVvO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cuPC9lbT7kurrnlJ/lsLHlg4/kuIDlnLrotZvot5H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Z/kuI3kvovlpJbjgII8L3A+PHA+PGVtPjE4LjwvZW0+JmxkcXVvO+eyvSZyZHF1bz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L7or4nvvIzmiJHnmoTnpZ3npo/mmK/lpJrkuYjmtarmvK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K+V5Zu+6K+B5piO6Ieq5bex77yM55Sc57K95a2Q5oiW5ZK457K9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q654ix44CCPC9wPjxwPjxlbT4yMC48L2VtPuWJpeW8gOeyveWtkOeah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eUn+a0u+eahOWOn+WRs+OAgjwvcD48cD48ZW0+MjEuPC9lbT7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op6PkvaDnmoTpo47mg4XkuIcmbGRxdW8757K9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53mjIHmlrDpspzmhJ/vvIwmbGRxdW8757K9JnJkcXVvO+W+l+aci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p4HmiL/pvpnomb7lraPvvIzlpJzlrrTnq6/ljYj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yg57uf77yM5rC45LiN6JC95bm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mqkeWHuui2o++8jOWwj+m7hOi9pumZquS9oOaUviZsZHF1bzvnsr0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Ni48L2VtPueHg+aTjuerr+WNiO+8jOWwveaDheaUvuey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WKqOWKm+S4uuerr+WNiOWKqeWKm+OAgjwvcD48cD48ZW0+MjcuPC9lbT7liKv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L7mrL7nsr3mg4XjgII8L3A+PHA+PGVtPjI4LjwvZW0+5L2g55qE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rnmiJHpg73lt7Lnu4/noIHkvY/vvIzotY/ohLjop6PplIH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665ZK455Sc77yM5Zue5a6255qE5rWT5oOF6YO95piv6Jyc6a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SuOeyvemHjOeahOiCie+8jOmDveaYr+aDiuWWn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I3orrrnlJzlkrjvvIzlm6LlnIb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I8L3A+PHA+PGVtPjMyLjwvZW0+57K95pyJ576O5aW977yM5YC85b6X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jueUnOeyveWtkOi3qOWIsOWSuOeyveWtkO+8jOWPquWboOey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zQuPC9lbT7lj4jpl7vnq6/ljYjnsr3po5jpppnvvIznq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tqPkvZXmm77lv5jvvJ88L3A+PHA+PGVtPjM1LjwvZW0+5a2m5rW35peg5rav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lgZroiJ/vvIzlrabkuaDlsLHlg4/liJLpvpnoiJ/vvIzkuIDliLv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kuYXnu4/nhqznha7vvIzmiY3og73lh7ombGRxdW8757K9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4mbGRxdW8757K9JnJkcXVvO+S6jumBh+WIsOS9oO+8jOe6puaD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m6DkuLrkuJPkuJrvvIzmiYDku6Xlh7o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guPC9lbT7nlJ/mtLvnmoTmu4vlkbPkvZXmraLnlJz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h7rljrvotbDotbDjgII8L3A+PHA+PGVtPjM5LjwvZW0+5LiH57K95LiA5b+D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oS/5pmv44CCPC9wPjxwPjxlbT40MC48L2VtPuaKiuacieWFu+Wlve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CZsZHF1bzvnsr0mcmRxdW876KaB55qE5Lq644CCPC9wPjxwPjxlbT40MS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uimgee7mu+8jOS4gOmqkee7neWwmO+8jOWwvue/vOWAvuWfj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v4foioLkuIDml7bniL3vvIzkuIDnm7Tov4foioLkuIDnm7T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uv5Y2I57K95a2Q6aaZ77yM56Wd56aP6KaB5oiQ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ZvuWIhuS5i+eZvuWKquWKm++8jOaJjeiDveawlOi0qOWH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44CCPC9wPjxwPjxlbT40NS48L2VtPuerr+WNiOWuieW6t++8jOimge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imgeiusOW+l+eci+m+meiIn++8jOimgeiusOW+l+aDs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sr3lrZDllrfpppnvvIznlJzonJz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Y+25piv5a6277yM5Zui5ZyG5piv6aaF44CCPC9wPjxwPjxlbT40OC48L2VtPui9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ynOiCie+8jOWcqOe6v+WNluiCieOAgjwvcD48cD48ZW0+NDkuPC9lbT7kuIDotb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wmbGRxdW8757K9JnJkcXVvO+S6q+e+juWmmeOAgjwvcD48cD48ZW0+NTA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sr3vvIzkuZ/kuI3lpoLmh4LkvaDjgII8L3A+PHA+PGVtPjUxLjwvZW0+5b+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G77yM5L2g5Lus6KaB5LmI6YCB5oiR57K95a2Q77yM6KaB5LmI5oiR6YCB5L2g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77yM6Ieq5bex55yL552A5Yqe5ZCn77yBPC9wPjxwPjxlbT41Mi48L2VtPueyve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S5oeaEge+8jOS6lOW9qee7s+e8oOS9j+S6huaAneW/t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pppnpmLXpmLXvvIzmmK/nsr3lrZDor7Hmg5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JmxkcXVvO+eyvSZyZHF1bzvmnInpo47mg4XkuIfnp43vvIzmiJHlj6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Ej+S9oOOAgjwvcD48cD48ZW0+NTUuPC9lbT7llorkuobov5nkuYj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r3vvIznsr3lrZDkvJrkuI3kvJrmg7Plh4/ogqXllY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JmxkcXVvO+a4uCZyZHF1bzvoh6rlnKjvvIwmbGRxdW8757K9JnJkcXVvO+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lrabkuaDlsLHlg4/liJLpvpnoiJ/vvIzkuIDli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jgII8L3A+PHA+PGVtPjU4LjwvZW0+5Y+v55uQ5Y+v55Sc77yM5Zac5qyi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iiq+aAneW/teaXtu+8jOefpeaIluS4jeef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AneW/teiAheeahOaAgOmHjOOAgjwvcD48cD48ZW0+NjAuPC9lbT7kuIDoibLlpK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Ibono3vvIznq6/ljYjvvIzlkJvlrZDlrZjmiJLjgII8L3A+PHA+PGVtPjYx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aN5Y6a6KO55LiN5L2P5oCd5b+177yM5LqU5b2p57uz5YaN6ZW/57yg5LiN5L2P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Jm+awlOWGsuWkqe+8jCZsZHF1bzvnsr0mcm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PC9wPjxwPjxlbT42My48L2VtPueJmem9v+WBpeW6t++8jOerr+WNiOaJj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OAgjwvcD48cD48ZW0+NjQuPC9lbT7pvpnouqvopoHnqLPvvIznur/mnaHli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sbnmtozjgII8L3A+PHA+PGVtPjY1LjwvZW0+JmxkcXVvO+eyvSZyZHF1bzvku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brog73kuLrkvaDjgII8L3A+PHA+PGVtPjY2LjwvZW0+5LiN6K6655Sc5ZK4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5pyA5aW955qE6aaF44CC56uv5Y2I5LiN5rSX56KX77yM5LiO5a625Lq65Zu05Z2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77yM5YWx5Lqr5bm456aP5pe25YWJ44CCPC9wPjxwPjxlbT42Ny48L2VtPuaJp+es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mYlOe7sO+8jOeyveS6q+mmmeeUnOi9r+ezr+OAgjwvcD48cD48ZW0+Njg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nsr3mnInlv4PmhI/vvIznsr3pppnmg4Xmm7TmtZ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yvSZyZHF1bzvmg7Plr7nkvaDooajnmb3vvIzmiJHnmoT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Lrng4jjgII8L3A+PHA+PGVtPjcwLjwvZW0+5ZCD5a6M6L+Z6aKX57K9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7K95ZGA44CCPC9wPjxwPjxlbT43MS48L2VtPueyveWtkOWPo+WRs+WGje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uacieS4gOenjeOAgjwvcD48cD48ZW0+NzIuPC9lbT7nsr3lrZDnlJzlkJf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mm7TnlJzjgII8L3A+PHA+PGVtPjczLjwvZW0+5LyX5Lq65ZCI5Yqb77yM5pa56IO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44CCPC9wPjxwPjxlbT43NC48L2VtPuS9oOaDs+imgeeahOmFkuW6l+Wl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3siZsZHF1bzvnsr0mcmRxdW876I2J44CCPC9wPjxwPjxlbT43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yJ5LiA55uP54Gv77yM5Li65L2g6ICM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aOieS9oOeahOaJi+acuu+8jOaFouaFoueahOmXreS4iuecvOedm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Ds+aDs+eyveWtkO+8jOS9oOS8muWPkeeOsOaIkeWSjOeyveWtkOS4gOagt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pvpnoiJ/pqbbmsZ/ph4zvvIzoib7ojYnmjILpl6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uv5Y2I77yM57K95Y+26IO95YyF6KO55ZK455S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6L6b6YW444CCPC9wPjxwPjxlbT43OS48L2VtPuS4jeS4gOagt+eah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HuiZsZHF1bzvnsr0mcmRxdW8755qu6IKk6KaB5YOP57Gz57KS77yM55m955q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44CC55Sx5YaF6ICM5aSW77yM5L2g57K95piv5aaC5q2k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h+WNg+eyveWtkO+8jOS4jeWPiuS9oOS4gOeykue6ouaeo+ey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6rmnInnsr3lrZDoioLvvIzmsqHmnInljIXlrZD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2i5Liq6aKc6Imy77yM5pu05Yqg5Ye6JmxkcXVvO+eyv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K95oOz5Lid5ruR77yM57K96YeM5a+7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2iuaYryZsZHF1bzvnsr0mcmRxdW875oSP5L2g77yM54ix55qE55S1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44CCPC9wPjxwPjxlbT44NS48L2VtPuerr+WNiOiKguWPiOWIsO+8jOeyvemmmeWP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gTwvcD48cD48ZW0+ODYuPC9lbT7lrabkvJrpgajmuLjkuabmtbfvvIzmnKrmn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bGRxdW8757K9JnJkcXVvO+a4uOWbm+a1t+OAgjwvcD48cD48ZW0+ODcuPC9lbT7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lJzvvIzlnKjliaXlvIDnmoTlsYLlsYLnsr3lj7bph4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I5LiK55qH57Ku77yM56uv5Y2I5a6J5bq344CCPC9wPjxwPjxlbT44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yJ5LiA5Liq5Zyw5pa577yM6KOF5ruh6K+X5ZKM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xgeiCoeWkp+eCueS4jeaYr+mHjeeCue+8jOWdkOW+l+iIkuacj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sr0mcmRxdW8754K544CCPC9wPjxwPjxlbT45MS48L2VtPuS9oOeahO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+8jOaYr+aIkeS7rOacjeWKoeeahCZsZHF1bzvnsr0mcmRxdW875p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Ou+S7u+S9lei3r++8jOmDveacieeZveeyveiYuOezlueahOW5s+W4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gqDmgqDoib7ojYnpppnvvIznu7Xnu7Xmg4XmhI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yJ5aW96L2m55u45Ly077yM6Leo5LiH5rC05Y2D5bGx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b5rW344CCPC9wPjxwPjxlbT45NS48L2VtPuerr+WNiOiKgu+8jOeyveaDheeQhu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pgJ/luqblv6vkuIDngrnvvIznsr3pppnov5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Zug5Li65ou85pCP77yM5omA5Lul5Ye657K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Dj+aUr+m+meiIn+WKiOazouaWqea1qu+8jOWDj+mil+ezr+exs+a4qea2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OAgjwvcD48cD48ZW0+OTkuPC9lbT7lvZPnsr3lrZDpgYfop4HmqLHoirH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mmK/ov5nkuYjnroDljZXjgII8L3A+PHA+PGVtPjEwMC48L2VtPuearuiCpO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imgeazqOaEj+S/nea5v+OAgjwvcD48cD48ZW0+MTAxLjwvZW0+57qi5p6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Ov57Gz44CC5oiR77yM6YGH6KeB5L2g44CC5LuO55Sc57K95a2Q6Leo5Yiw5ZK4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7K95oSP5L2g44CC57K95a2Q6aOO5ZGz5LiH56eN77yM54us54ix5L2g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N44CCPC9wPjxwPjxlbT4xMDIuPC9lbT7nn6Xor4bmmK/np6/nsbP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eahOi/h+eoi+OAgjwvcD48cD48ZW0+MTAzLjwvZW0+5oOz6KaB6ams55S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+5p2+44CCPC9wPjxwPjxlbT4xMDQuPC9lbT7nga/ngavpmJHnj4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mHjOWvu+WlueOAgjwvcD48cD48ZW0+MTA1LjwvZW0+57K95pyJ5Y2D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6X5YW26Kej44CCPC9wPjxwPjxlbT4xMDYuPC9lbT7nsr3lj7borqnnsr3lrZ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m4vns5XorqnlsI/lmLTmm7TnlJzjgII8L3A+PHA+PGVtPjEwNy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eyveWtkO+8jOS9oOWBj+WQg+aciOmlvO+8jOayoeacieS7gOS5iOW/hemhu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JjeaYr+eUn+a0u+OAgjwvcD48cD48ZW0+MTA4LjwvZW0+5LiN6K665ZK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yJ5omA54ix77yBPC9wPjxwPjxlbT4xMDkuPC9lbT7llpzmrKLkuIrkuo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sr3mg4XjgII8L3A+PHA+PGVtPjExMC48L2VtPiZsZHF1bzvnsr0mcmRxdW8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77yM5YC85b6X55So5LiA6L6I5a2Q5a6I5oq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cjB2azh0MzR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Iwdms4dDM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946B69A64EFCEF95A778644E2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