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2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3DEDFD76B9B4DD7E759CB19BAEF7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DEDFD76B9B4DD7E759CB19BAEF7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4ix5oOF6ZW/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4quS6uu+8jOS4gOi+iOWtkO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FtuWunuWwseaYr+mAieWvuei6q+i+ueeahOS6uiZtZGFzaDsmbWRhc2g754KK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77yM5oiR5Zyo6Zeo5Y+j562J5L2g44CC5aSV6Ziz5LiL5LqG77yM5oiR5Zyo5bG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5Y+25a2Q6buE5LqG77yM5oiR5Zyo5qCR5LiL562J5L2g44CC5pyI5YS/5by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Y2B5LqU562J5L2g44CC57uG6Zuo5p2l5LqG77yM5oiR5Zyo5Lye5LiL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B5rC05Ya75LqG77yM5oiR5Zyo5rKz55WU562J5L2g44CC55Sf5ZG957Sv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aCC562J5L2g44CC5oiR5Lus6ICB5LqG77yM5oiR5Zyo5p2l55Sf562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YaN6KeB5LqG77yM5oiR6YKj5LmI6YKj5LmI54ix5L2g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5ouZ77yM5L2G5Lmf5Yqq5Yqb5YGa5LqG5aW95aSa77yM5omA5Lul5oiR5LiN6YGX5oa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77yM5oiR5oqK54ix5oOF6L+Y57uZ5L2g77yM5L2g5oqK5oiR5LuF5py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6aqE5YKy6L+Y57uZ5oiR5aW95LiN5aW977yfPC9wPjxwPjxlbT4z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6KaB5L2g55qE546w5Zyo44CC54ix5L2g55qE5Lq677yM6KaB5L2g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5yf5q2j55qE54ix5oOF77yM5LiN5piv5LiA6KeB6ZKf5oOF77yM6ICM5piv5pe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OF77yb55yf5q2j55qE57yY5Lu977yM5LiN5piv5LiK5aSp55qE5a6J5o6S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75Yqo77yb55yf5q2j55qE5YWz5b+D77yM5LiN5piv5L2g6K6k5Li65aW9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aW55pS55Y+Y77yM6ICM5piv5aW555qE5pS55Y+Y5L2g5piv56ys5LiA5Liq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5yf5q2j55qE55+b55u+77yM5LiN5piv5aW55LiN55CG6Kej5L2g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695a655aW544CCPC9wPjxwPjxlbT40LjwvZW0+5Lik5Liq5Lq6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5ZKM6Zmq5Ly05b6I6YeN6KaB77yM5L2G5aaC5p6c6LS05aSq57Sn77yM5Y20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ZaY5LiN6L+H5rCU44CC6KaB5piv5YiG5byA55qE5aSq6L+c77yM5Y+I5b6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6a744CC5omA5Lul5oGL54ix55qE5pyA5aW95pa55byP77yM5piv5om+5Yiw5LiA5Li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54K577yM5L2g5Lus5piv5Y+v5Lul5Zyo5LiA6LW355qE77yM5Y205Y+I5oeC5b6X57u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m66Ze044CCPC9wPjxwPjxlbT41LjwvZW0+5YaN6KeB55qE5b+D77yM6JeP552A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77yM6ZSZ6L+H5LiA5LiW55qE6aOO5pmv77yM54ix5LiK5LiA5Liq5Lq6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2l5LiA5Liq5Lq655qE6aOO5pmv77yM5a2k54us5LiA5Liq5Lq655qE6ZSZ6KeJ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Liq5Lq655qE5piv6Z2e77yM6ZSZ6L+H5qKm77yM5aSx5Y675LiA5Liq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4ix5oOF77yM5aSa5bCR5Lq65pel5oCd5aSc5oOz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5oul5pyJ576O5aW954ix5oOF55qE5Lq677yM5oC76K6p5Lq6576h5oWV44CC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54ix5oOF55qE5Lq677yM5Y205a+554ix5oOF5pyJ552A5LiN5LiA5qC3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LiN5piv5LiA5pa55Lyk5LqG5Y+m5LiA5pa555qE5b+D77yM5bCx5piv5Y+m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G5a+55pa555qE5b+D77yM5omA5Lul77yM55yf5q2j57uP5Y6G6L+H54ix5oO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eb5b275b+D5omJ55qE77yM6IO95aSf5L+d5oyB5LiL5p2l55qE54ix5oO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qv5rSB5peg55GV55qE44CCPC9wPjxwPjxlbT43LjwvZW0+54af5oKJ55qE5a2X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iW55WM77yM5oiR5p2l5LiN5Y+K5oeC77yM5oiR55qE5b+D5oOF77yM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5yL77yM5bCx5piv6L+Z5qC377yM5LiA5Yir5Lik5a6977yM5ZCE55Sf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eg5aOw77yM5YaN5Lmf5LiN6KeB44CCPC9wPjxwPjxlbT44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oiR5Lus55yL5b6X5aSa6YeN77yM5o+h5b6X5aSa57Sn77yM5pyA57uI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Y6744CC5pyJ5Lqb5oOF77yM5peg6K665oiR5Lus54ix55qE5aSa55yf77yM6Zm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ex77yM5pyA5ZCO57uI56m25Lya56a75byA44CCPC9wPjxwPjxlbT45LjwvZW0+6L+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oOz552A5LiA5Y+l6K+d77yM5oC75piv5LiA5Liq5Lq65om/5ou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S+5LiL77yM5p2l5LiW55qE5oyC54m177yM5LuK55Sf55qE5Zue5b+G77yM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piv5peg5aWI77yM5piv5qC85bGA77yM5piv5Y6f6LCF77yM5Lmf5piv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44CCPC9wPjxwPjxlbT4xMC48L2VtPue8mOWIhu+8jOe8lOmAoOa1qua8q+eahO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ecn+W/g++8jOaJk+WKqOW9vOatpOeahOW/g+W8pu+8m+aflOaDhe+8jOaygea2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eUn++8m+icnOeIse+8jOeUnOmAj+e+juWlveeahOeUn+a0u++8m+eIseivr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oOmAkuaXoOmZkOeahOecn+aDheOAgjwvcD48cD48ZW0+MTEuPC9lbT7kupToirHpq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nvJjvvIzkuIDkuJblh4Tlh4nvvIzkurrnlJ/lpJrlsJHml6DmiYDosJPvvIzlho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ol4/nnYDkuIDkuKrkurrnmoTplJnvvIzmmK/kuIDkuKrkurrnmoTpo47ms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nmoTniLHmg4XvvIzlraTni6znmoTnvJjvvIzol4/nnYDkuIDkuKr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naXkuJbml6DnvJjvvIznj43mg5zlvZPkuIvjgII8L3A+PHA+PGVtPjE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a2X77yM6ICM5Zac5qyi5Y205piv5Lik5Liq5a2X77yM5aaC5q2k55y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+U5Zac5qyi5pu057K+566A5pu05piO56Gu77yM54ix55qE5LiW55WM6YeM5a65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5qE5p2C6LSo77yM5a6D5piv5LiN5Y+v5Luj5pu/55qE5LiA56eN5oOF5oSf44C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N5LiA5a6a54ix5L2g77yM54ix5L2g5bCx5LiA5a6a5b6I5Zac5qyi5L2g44CC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6eN55u06KeJ5LiA56eN5a+55a+55pa555qE5aW95oSf6ICM5bey77yM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206ZyA6KaB5L2g5peg5oCo5peg5oKU5Zyw5Li65omA54ix55qE5Lq6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W5omA54ix55eb5LuW5omA55eb44CC5Zac5qyi5piv5reh5reh55qE54ix77yM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Zac5qyi77yBPC9wPjxwPjxlbT4xMy48L2VtPuW+gOS6i+mjjuWNju+8jO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XtO+8jOiwgeS6uuWumuaxn+a5lu+8jOaKmOeFnuS6uuW/g++8jOWNg+WPpOmU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mjjuS6ke+8jOaDiuS6uuazqu+8jOS4ieWIhuaDhe+8jOeIseaBqOa1k++8jOmUmemX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Hgu+8jOadpeS4luaipu+8jOe8mOS7iueUn++8jOa1t+awtOebuOaAne+8jOS6uumX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+8jOS4gOadr+mUme+8jOS4gOadr+e8mO+8jOWGt+S6uumXtO+8jOa1t+awtOebu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r+i/h+WuouOAgjwvcD48cD48ZW0+MTQuPC9lbT7lnKjkvaDmnKrlvpfliL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iY3vvIzkvaDmgLvmmK/orqTkuLrku5blvojlpb3vvIzku5bnmoTnvLrngrnkvaD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vvIzkvYblvpfliLDkuYvlkI7vvIzkvaDkvJrlj5HnjrDvvIzku5bkuZ/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ma7pgJrkurrjgILorrjlpJrmgKjlgbbvvIzkuZ/mmK/mm77nu4/miorlr7nmlrn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lpKrlpb3jgII8L3A+PHA+PGVtPjE1LjwvZW0+6Zeu5p2l5LiW77yM6LCB5piv6LC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p5oCo5oOF5LuH77yM57yY5pWj5LqG77yM5Lq65oeC5LqG77yM6ZSZ6Zeu5Y2D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q655yL5LuK5pyd77yM6ZSZ5oqK5LiA6Z2i5YiG77yM57qi5bCY5rOq77yM54ix6Zq+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6ZSZ77yM5peg5Lq66Zeu77yM57mB5Y2O5Lic77yM6KW/6aOO6ZSZ77yM5b+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C85b6X77yM5LiA5p2v5Ya377yM5Y2B5bm06ZSZ77yM5pyA5ZCO5LiA5bm0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aSq6Zq+44CCPC9wPjxwPjxlbT4xNi48L2VtPuS4jeimgei9u+aYk+eVmeWcq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utumHjOi/h+WknO+8jOWmguaenOS9oOW+iOeIseS4gOS4queUt+Wtqe+8jOmdou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oOS8muWkseWOu+eQhuaZuu+8jOeUteinhuWJp+eVmeS4i+eahOWUr+e+jumVn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Yr+WcqOmVnOWktOmdouWJje+8jOWmguaenOS9oOW+iOeIseS4gOS4qu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i9u+aYk+eahOWOu+inpueisOWlueeahOi6q+S9k++8jOWlueaci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mXtOmZquedgOS9oO+8jOaApeS7gOS5iO+8nzwvcD48cD48ZW0+MTcuPC9lbT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nYDkupHotbDvvIzmiJHov73nnYDkvaDotbDvvIzmraPlg4/pgqPonJzonILliJrlpb3l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irHlvIDvvIzmraPlg4/pnZLomavliJrlpb3lgbbpgYflj7bnu7/vvIzml6Dorrrkva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vvIzmiJHpg73kvJrov73lr7vnnYDkvaDnmoTmoLflrZDjgILlpJrlg4/pgqPlj6X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q7npqazvvIzku47mraTmiJHpgYfop4HnmoTkurrpg73lg4/kvaD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4ix5aSn5rW377yM5oiR5Lmf54ix5aSn5rW377yMJmxkcXVvO+mCo+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lOW5tOWQjuS4gOi1t+WOu+eci+a1t+WQpyZyZHF1bzvjgILlpKfmtbfvvIzmnI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ol4/nnYDmgJ3lv7XvvIzol4/nnYDku4rnlJ/ml6Dms5Xlho3op4HnmoTmlYXkur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r7TkvaDmiJHmg4Xplb/ov4fkuInljYPlvLHmsLTvvIzmiJHmg7PpgqPkuYjvvIzlpK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ku6znvJjotbfnmoTkvb/ogIXlkoznu4jnlJ/nmoTkv6Hku7D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Zyo6L+Z5Liq5LiW55WM5LiK77yM5rKh5pyJ5Lq655yf5q2j5Y+v5Lu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q655qE5Lyk55eb5oSf5ZCM6Lqr5Y+X44CC5L2g5LiH566t56m/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iN5qyy55Sf77yM5Lmf5LuF5LuF5piv5L2g5LiA5Liq5Lq655qE5LqL77yM5Yir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ya5ZCM5oOF77yM5Lmf6K645Lya5Zef5Y+577yM5L2G5rC46L+c5LiN5Lya5riF5qW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56m256uf5rqD54OC5Yiw5L2V56eN5aKD5Zyw44CC5omA5Lul77yM5peg5omA6LCT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5eC5pKV5byA6K6p5Lq65Y+C6KeC44CCPC9wPjxwPjxlbT4yMC48L2VtPuecn+eIs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+he+8jOS9huWkqumVv+eahOetieW+he+8jOWvueeIseaDhemDveaYr+S4gOenjeaR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8q+a8q+S6uueUn++8jOa7mua7mue6ouWwmO+8jOW5tOW5tOWygeWygeiKseebuOS8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W5tOW5tOS6uuS4jeWQjOOAguS7iueUn+etieS4jeS6hu+8jOWwseWIq+WGjeWv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eUn+OAguWliOS9leahpeS4gOi/h++8jOWPiOaIkOmZjOi3r+OAguaJgOS7pe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inge+8jOePjeaDnOebuOeIse+8jOePjeaDnOaLpeacie+8jOePjeaDnO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vleern++8jOayoeacieiwgee7j+W+l+i1t+aXtumXtOeahOaUueWPmO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WPr+S7peetieWIsOadpeS4luWGjeeIseOAgjwvcD48cD48ZW0+MjEuPC9lbT7lt6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lj7PmiYvlgKnlvbHvvIzmi77kuIDmrrXnvJjliIbvvIzljYHmjIfntKfmi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lpKnplb/lnLDkuYXvvIzlj6rmmK/lhYnpmLTmnKrlu4vvvIzmiJHku6zkvp3ml6fm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opoblpaLljY7nmoTpnZLmmKXvvIznrqHlroPlsoHmnIjmmK/lkKbpnZnlpb3vvIznjrD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ronnqLPvvIzlj6rkuLrkuIDkuKrmg4XlrZfvvIznlJ/mrbvnl7TnrYnjgIL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poHlpKrlpJrnkIbnlLHvvIzooqvniLHvvIzmnInkvaDpg73lt7Lnu4/otrPl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b+D6YeM5pyJ5L2g77yM55Sc6Jyc5peg5pWw77yM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b+r5LmQ5peg56m377yM5oCA5oqx552A5L2g77yM5aaC5oSP5peg6ZmQ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77yM5bm456aP5peg5bC977yM5rWq5ryr5peg5pWM77yM55yf54ix5peg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5Sf5rC45LiN5Y+Y44CCPC9wPjxwPjxlbT4yMy48L2VtPua8hum7keeah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XqeeahOW9kuS6juW5s+mdme+8jOaIkeWvueS9oOacieS6huW8uueDi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S4gOe6uOaDhee8mO+8jOWPquS4uueIseS9oO+8m+aRh+S4gOWPtui9u+iIn+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S9oOeahOS4iuWyuO+8m+i1sOS4gOS4lueahOaYpeeni++8jOWPquS4uuaKiu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WRvOWUpO+8jOeJtee7iueahOeIseaDhe+8jOacieeahOaYr+W/g+WKq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QuPC9lbT7niLHmg4XliLDkuoboibDpmr7lm7Dpob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gZzkuIDlgZzvvIznu5nlvbzmraTlhrfpnZnlkozmg7Plv7XnmoTnqbr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pgInmi6nkuIDmmJ/mnJ/lj6rlnKjlkajmnKvop4HpnaLvvIzlhYvliLb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vliqjnlLXor53ku5bvvIzkuIDmrrXml7bpl7TlkI7vvIzku5bkvr/kvJr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pnIDopoHkvaDvvJvlpoLmnpzku5blsLHmraTnlo/ov5zkvaDvvIzpgqPlsL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rvlkKfjgILov5nmoLfkuIDkuKrnlLfkurrvvIzkvaDoi6XkuLrku5blpZTotbT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ln47luILvvIzku5bljbTkuI3kvJrmg6blv7XkvaDni6zoh6rkuIDkurr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i6blrojnnYDvvIzov5jmnInku4DkuYjmhI/kuYnvvJ8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CY5LiW77yM6LCB5rKh5pyJ6Imw6Zq+77yM6LCB5rKh5pyJ6L6b6YW477yM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b55qE5Y+q5pyJ6Ieq5bex55qE5Y+M6IKp77yb6LCB5rKh5pyJ6ZSZ57yY77yM6LC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X5oa+77yM5Yiw5pyA5ZCO6IO955yL5riF55qE5Y+q5pyJ6Ieq5bex55qE5Y+M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pyJ5omA5Li65pyJ5omA5LiN5Li677yM5YW25a6e5bCx5piv5pyJ5omA6LC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44CC5oOF5oSf77yM5b+96KeG5Zac5qyi5L2g55qE77yM6ICM5Zac5qyi5b+9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6YKj5LiN5Y+r5LqJ5Y+W5Y+r54qv6LSx44CCPC9wPjxwPjxlbT4y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iCruiEj+S4jeiDveaJq+WOu++8jOWIq+WwseWOu+ivtOS7gOS5iOeIseaDh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gOS5iOacieaDhe+8jOetieS7gOS5iOecn+aDhe+8jOavleern+W/jeiAkOmcgOimg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tieW+hemcgOimgeiDveWKm++8jOaUueWPmOmcgOimgeWunuWKm++8jOWBmuWl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WkmueahOebuOS/oe+8jOWmguaenOS4jeS/oe+8jOWIq+W8gOWni+S4i+azqO+8jO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kquaKleWFpeOAgjwvcD48cD48ZW0+MjcuPC9lbT7kvaDnprvlvID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lsLHlpLHljrvkuobkuK3lv4PvvIznnqzpl7TlsLHltKnloYz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lj6/ku6Xlvojlv6vlnLDniKzotbfmnaXvvIzlj6/ov5jmmK/otbDnnYDotb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JrlnKjkuI3nu4/mhI/nmoTnnqzpl7Tot4zlgJLvvIzkuIDot6/ot4zot4zmkp7mk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aaC5p6c5LuW55yf55qE6YKj5LmI54ix5L2g77yM5LuW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7uN6L+b5LuW55qE55Sf5rS75ZyI5a2Q77yM5LiN5Lya6L+e5YWs5byA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77yM54ix5oOF5pys5bqU6K+l5piv5LiA5Lu25YWs5byA44CB5rip5pq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V5b+F5aeU5bGI6Ieq5bex5Y676ZmE5ZKM5LiA5q616KeB5LiN5b6X5YWJ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5yf5q2j6ZyA6KaB55qE5piv5LiA5Liq54Gv5YWJ5YaN5Lqu5Lmf5oqx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OS48L2VtPuWQiOmAgueahOS6uuS4jeS4gOWumuimgeaD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mrmO+8jOS9huS4gOWumuimgeaHguS9oOOAguefpemBk+aAjuS5iOiDveiuq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eagt+a8q+mVv+eahOS4gOeUn+WFseW6pui1t+adpeaJjeS4jeS8muWkqui0ueWK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jeS8muWcqOS9oOaEn+aAp+eahOaXtuWAmeiusumBk+eQhu+8jOS4jeS8muWcq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l+WktOWGkueDn+eahOaXtuWAmei3n+S9oOehrOeisOehr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Plrprot5/kuIDkuKrkurrov4fkuIDovojlrZDmmK/ku4DkuYjmhJ/op4nvvJ/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iYvmnLrph4zmiYDmnInnmoTpn7PkuZDpg73liKDmjonvvIzlj6rnlZnkuIvkuID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moTvvIznhLblkI7ml6DpmZDlvqrnjq/vvIznlLHllpzmrKLliLDljozlg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LDkuaDmg6/jgII8L3A+PHA+PGVtPjMxLjwvZW0+55yL5LqG5b6Q5b+X5pGp55qE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A5qyh5oSf5Yqo5LqO5LuW5oSP5aKD55qE5LyY576O77ya5oiR5LiA5oqK5o+q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6aOO77yM6Zeu5a6D6KaB6JC95Y+255qE6aKc6Imy44CC5oiR5LiA5oqK5o+q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6aOO77yM6Zeu5LuW6KaB5aup6Iq955qE5YWJ5rO944CC5YW25a6e77yM5Lic5Y2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W/5YyX6aOO5aaC5p6c5LiN6IKv6YWN5ZCI77yM5LuW5piv5LuA5LmI5Lmf6KaB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iv5ZGA77yM5oiR5Lus55qE5Lqy5oOF77yM5Y+L5oOF77yM54ix5oOF5Lmf5aSn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44CC6ZyA6KaB5qyj6LWP77yM5pu06ZyA6KaB6YWN5ZCI44CC5omA5Lul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KaB5b+D5a2Y5oSf5r+A44CCPC9wPjxwPjxlbT4zMi48L2VtPuS4gOeUn+aAu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XtuWAme+8muacgOaDs+a1geazqueahOS6i+aDheWPkeeUn+aXtu+8jOatu+a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Cr+iQveS4gOa7tOecvOazquOAguacgOaDs+aMveeVmeeahOS6uuemu+W8gOaXt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p+S6hueJmeS4jeiCr+ivtOS4gOWPpeaMveeVmeOAguW/g+mHjOaXoOaVsOasoeWPq+Wa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aKlemZje+8jOiEuOS4iuWNtOS9r+ijheWHuuS4gOWJr+avq+S4jeWcqOS5juOAg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inieW+l+iHquW3seWlveWdmuW8uu+8jOmdkuaYpeWwseWcqOeWvOeXm+eahOWdm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kqeWkqea2iOiAl+WFieOAgui/h+WQjuaJjeaHgu+8jOWboOS4uui9r+W8s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nuW8uuOAguaAu+aKiuiHquWwiueci+W+l+avlOWRvei/m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nrJTotbDpvpnom4fvvIzkuIDlv7XlpKnmtq/vvIzpo47ljY7lh6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mgJ3lv7XkuIDkuKrkurrnmoTplJnvvIzplJnov4fmmK/kuIDkuJbnmoT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naXkuIDkuJbnmoTlpKnmtq/vvIznuYHljY7mmK/kuIDkuKrkurrnmoTmoqbvvIzlh4vp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v4PvvIzlho3op4HkuIDkuKrkurrnmoTnn6XotrP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Zuo5LmL5ZCO77yM5oiR5bCG5b+D5YGc5rOK5Zyo5b2p6Jm56YeM44CC5a+C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77yM5oiR5bCG5b+D5YGc5rOK5Zyo5pyI5Lqu5LiK44CC5YW25a6e77yM5oiR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D5YGc5rOK5Zyo5L2g55qE5riv5rm+77yM5pyJ5L2g55qE5Zyw5pa577yM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285bK444CCPC9wPjxwPjxlbT4zNS48L2VtPueIseS4gOS4quS6uu+8jOiAg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luesqO+8jOmdnuW+l+WkhOWkhOeFp+mhvuS7luS4jeWPr++8jOiAjOS4je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+8jOiCr+WumuS7luaYr+iBquaYjuS8tuS/kO+8jOWNoOWwveS+v+W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s+S7u+S9leS6uuaTjeW/g+OAguWvueiHquW3seWlveS4gOeCue+8jOS4jemcg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n+W+heedgOS7pSZsZHF1bzvliqrlipsmcmRxdW875ZKMJmxkcXVvO+eJuueJsi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jaLniLHvvIzkvaDlj6/ku6XlhYjniLHoh6rlt7HjgILniLHoh6rlt7HkuZ/niLH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iY3kuI3kvJrmnq/lubLjgII8L3A+PHA+PGVtPjM2LjwvZW0+5oiR5LiN5oOz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77yM5L2G5oiR5LiN6IO95o6l5Y+X77yb5pyJ5Lqb5Lq65Yir5peg6YCJ5ou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6T44CC5pyJ5pe25YCZ77yM5oiR5Lus5Lya5pS55Y+Y5p+Q5Lqb5Lic6KW/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L77yM5LqL54mp77yM5oiR5Lus77yM5aaC5pe26Ze077yM5pe26Ze0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tpOeLrO+8jOWFu+aIkOS6huS6uueUn+eahOeLrOiInu+8j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S6huiHquW3seeahOWNleabsuW+queOr+OAguWIq+aKiuiHquW3seeci+a1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KiuWIq+S6uueci+i/nOS6hu+8jOivpei1sOeahOeVmeS4jeS9j++8jOivpeesk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6huOAgjwvcD48cD48ZW0+MzguPC9lbT7kuIDkuKrkurrnmoTkuJbnlYzvvIzlvoj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ronpnZnnmoTlj6/ku6XlkKzliLDoh6rlt7HnmoTlkbzlkLjlo7Dlkozlv4Pot7P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rfkuoYmaGVsbGlwOyZoZWxsaXA757uZ6Ieq5bex5Yqg5Lu25aSW5aWX77yb6aW/5LqG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e7meiHquW3seS5sOS4qumdouWMhe+8m+eXheS6hi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u5noh6rlt7HkuIDku73lnZrlvLrvvJvlpLHotKXkuoYmaGVsbGlwOyZoZWxsaXA7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5uu5qCH77yb6LeM5YCS5LqGJmhlbGxpcDsmaGVsbGlwO+WcqOS8pOeXm+S4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W5tue7meiHquW3seS4gOS4quWuveWuueeahOW+rueskeOAguaYr+WViu+8jOaI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+8jOS9oOS7juadpeS4jeabvuadpei/h++8jOaIkeS5n+S7juadpeS4jeab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S9oOeahOS4lueVjOOAgjwvcD48cD48ZW0+MzkuPC9lbT7kuI3nrqHlha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mgI7kuYjor7TvvIzmiJHpg73orqTkuLroh6rlt7HnmoTmhJ/lj5fmiY3mmK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jgILml6DorrrliKvkurrmgI7kuYjnnIvvvIzmiJHnu53kuI3miZPkubH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jgILllpzmrKLnmoTkuovoh6rnhLblj6/ku6XlnZrmjIHvvIzkuI3llpzmrKLnmoT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plb/kuYXkuI3kuobjgII8L3A+PHA+PGVtPjQwLjwvZW0+6ZSZ6L+H5YW25a6e5bC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6A5Y2V77yM5Zyo55S355Sf55qE5LiW55WM6YeM77yM5L2g54ix5oiR5bCx5LiN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aWz55Sf55qE5LiW55WM6YeM77yM5L2g54ix5oiR5bCx5Lya5p2l5om+5oiR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pyA5ZCO5L2g5rKh5pyJ5oy955WZ44CB5oiR5Lmf5rKh5pyJ5Zue5aS044CC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77yM5LiA6L6I5a2Q5rKh6KeB44CCPC9wPjxwPjxlbT40MS48L2VtPuS6uuS4gOeU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fre+8jOi/mOimgeiKseaXtumXtOWOu+eIsemUmeeahOS6uu+8jOS9leW/heWRou+8n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S4gOeCueS4jeWlveWQl++8n+WOu+WBmuS9oOeIseWBmueahOS6i++8jOWOu+eIs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S9oOWlveeahOS6uu+8jOWwneivleaOpeWPl+S9oOabvue7j+aLkue7ne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avj+S4quS6uumDveavlOS7luWlveOAgjwvcD48cD48ZW0+NDI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pb3vvIzljYPkuIfliKvlgZrniLHmg4XnmoTlpbTpmrbjgILnibnliKvnnI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5DkupvkurrvvIzkuIDosIjotbfmgYvniLHmnaXvvIzlsLHlrrbkurrkuZ/kuI3opo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Z/kuI3opoHnlJroh7Pov57lkb3pg73kuI3opoHkuobjgILniLbmr43lhbvkvaDlh6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sLHmmK/orqnkvaDnjK7ouqvnu5nnmb3nnLzni7znmoTlkJfvvJ/lgZrkurrls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gLzlvpfjgILliKvkurrlr7nkvaDlpb3vvIzlsLHlm57miqXkuIDnmb7lgI3jgIL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I3lpb3vvIzlsLHorqnku5bmnInlpJrov5zmu5rlpJrov5z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5qE5pe26Ze06YGH6KeB5a+555qE5Lq677yM5LiN5piv5by654OI55qE5Y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rC45LmF55qE5a6J5b+D44CC5oiR5biM5pyb562J5Yiw5oiR55m95Y+R6IuN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b2/5o6J5YWJ5ruh6IS455qx57q55pe277yM5L2g6L+Y5piv5Lya6K+054ix5oiR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IkeacgOeIseeahOmlruaWmeS4jeaYr+WboOS4uuWu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e+8jOaIkeacgOeIseeahOmjn+eJqeS4jeaYr+WboOS4uuWug+WlveWQg++8jOaIk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jjuaZr+S4jeaYr+WboOS4uuWug+e+juS4ve+8jOWboOS4uuaIkeacgOeIs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acieS9oOiAjOW3suOAgjwvcD48cD48ZW0+NDUuPC9lbT7niLHlnKjnnLzms6r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IvotbDov4fmr4/kuKrorrDlv4bnmoTnnqzpl7TvvIzmiJHkuI3mh4LvvIzmiJH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nlJjmg4XmhL/nmoTlrojlgJnvvIzkuLrkuobku4DkuYjjgILkuZ/orrj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nKjkuobmoqbph4zvvIzngbzngbznmoTvvIzmiafmhI/nmoTlnKjlsJjlsIHnmoTlv4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g6fjgILlpoLpo5jmta7kuIDlnLDov7fnprvnmoTpmYzng5/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Z6L+H77yM5YW25a6e5LiA54K56YO95LiN5Y+v5oOc44CC5Lik5Liq5Lq65bCx566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77yM5Y+v5piv5rKh5pyJ5Zyo5LiA6LW355qE5by654OI5qyy5pyb77yM5Y+q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4ix44CC5a+55LqO5LiN5aSf54ix55qE5Lq677yM5bCx566X6ZSZ6L+H77yM6YK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6Lev6L+H5LqG5p+Q5Liq5Lq66ICM5bey44CC55yf5q2j54ix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6ZSZ6L+H5L2g55qE77yM5Zug5Li654ix5Lya6K6p5LuW55av54uC44CC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qo562J5b6F55qE5Lq677yM5Y+q5piv5rKh6YKj5LmI54ix5L2g44CC5Zug5Li6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75Yqo44CCPC9wPjxwPjxlbT40Ny48L2VtPuWmguaenOS9oOeIse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ebtOWvueS9oOaXoOaDhe+8jOmCo+S9oOWwseimgeaYjueZveS6hu+8jO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eIseeahOmCo+S4quS6uu+8jOS9oOWPquaYr+WcqOiHquS9nOWkmuaDhee9ou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peaUvuaJi+S6huOAgjwvcD48cD48ZW0+NDguPC9lbT7nu4/ov4fkuIDmrKH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bTlvpfkuI3liLDlm57miqXnmoTniLHmg4XkuYvlkI7vvIzlhY3kuI3kuoblr7nkurr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pHlv4PvvIzmgLvmj5DpmLLnnYDjgILov5jku6XkuLrov5nmmK/oh6rlt7Hplb/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v4fmmK/lsI/otYTkuqfpmLbnuqfpgqPngrnkv53mnKznmoTnrZbnlaXvvJ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ZTvvIzlsLHmiorpkrHol4/lpb3vvIzkuIDliIbkuZ/kuI3opoHmi7/lh7rmnaX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J3ot6/vvIzlub/ms5vlupTnlKjkuo7lkITnsbvmg4XmhJ/vvIzov5nlsLHmmK/pgJr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Q5LjwvZW0+5aaC5p6c54ix6ZSZ5LqG5Lq677yM5LuW5L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L2g55qE56eN56eN77yM6LCB6K6p5L2g5pyJ5Yeg5YiG6JaE5ZCN77yf5Y+v5piv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ix5a+55LqG5Lq677yM5Y2z5L2/56a75pWj5LqG77yM5LuW5LiA5qC354+N5oO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4+N5oOc5L2g5ZKM5LuW55qE6L+H5Y6777yM5a+55L2g77yM5LuW5Y+q5a2X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Y+j5aaC55O277yM6L+Z5qC355qE55S35Lq677yM54ix6L+H5LuW5LiA5qyh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O95YC844CCPC9wPjxwPjxlbT41MC48L2VtPuaIkeWWnOasoumCo+mHjOeahOaDhe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aYpeiXpOeIrOa7oeS6huaVtOS4quWxi+mhtu+8jOmXqOaKiuaJi+aYr+aXp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puedgOaXp+S4iua1t+eahOWRs+mBk++8jOankOagkeiKseWSjOaip+ahkOagkemCo+ag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WHi+iwou+8jOi/meaYr+aIkeeahOS4iua1t++8jOi/meaYr+eIseaDheeahOS4i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u7vkvZXkuIDkuKrkurrpg73kuI3luIzmnJvoh6rlt7H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jJzlv4zvvIzmm7TkvZXlhrXmmK/oh6rlt7Hlv4PniLHnmoTkurrjgILooqvkurr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mhJ/op4nmgLvop4nlvpflpKrov4fkuo7ljovmipHvvIzorqnkurrlv4Pph4zkuI3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gII8L3A+PHA+PGVtPjUyLjwvZW0+5oiR6KaB5L2g55+l6YGT77yM5Zyo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C75pyJ5LiA5Liq5Lq65piv562J552A5L2g55qE77yM5LiN566h5Zyo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Zyo5LuA5LmI5Zyw5pa577yM5Y+N5q2j5L2g55+l6YGT77yM5oC75pyJ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L+Z5LiW5LiK5rKh5pyJ5LiA5qC35oSf5oOF5LiN5piv5Y2D55au55m+5a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Ds+WSjOS9oOS4gOi1t+eUn+a0u+WFu+WPquWkp+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edgOS9oOmGkuadpeeci+S9oOWfi+WcqOiDuOWPo+eGn+edoeeahOiEuO+8jOaDs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mlreaXtuS7juiDjOWQjuaLpeS9j+S9oO+8jOaDs+S4gOi1t+eci+edgOeUteinhu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kOanve+8jOaDs+Wkj+WkqeWknOmHjOS4gOi1t+WOu+aVo+atpeaKsemil+ilv+eTnOWb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utu+8jOaDs+WGrOWkqeS4gOi1t+i6suWcqOiiq+eqnemHjOeci+iAgeeUt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6ieWQteaXtui/mOiDveeUqOW/g+WThOS9oO+8jOaDs+S4gOi1t+mBm+eLl+S4gOi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umYs++8jOWNs+S9v+eUn+a0u+S4jeS8mui/meS5iOi9u+aYk++8jOS9huaIk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eahOacquadpeOAgjwvcD48cD48ZW0+NTQuPC9lbT7niLHmg4XvvIznu4jmn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kuI3mmK/lvZLlrr/vvIzogIzmmK/nkIbop6PjgIHpu5jlpZEmbWRhc2g7Jm1kYXNo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JvuS4gOS4quWPr+S7pei+uei1sOi+ueiwiOeahOS6uu+8jOaXoOiuuu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oOiuuuaAjuagt+eahOW/g+aDhe+8jOmDveS4jeS8muWOjOWApu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InkupvkurrnnIvnnYDkvaDnnIvliLDku5bmsqHmnInkur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LHljrvvvIzkuI3mg7PmiZPmibDvvJvmnInkupvkurrvvIzkvaDmgLvmmK/lnKj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LlnKjlpbnnmoTnqbrpl7Tph4zmsqHmnInku4DkuYjkuI3lr7vluLjnmoTvvJ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ku5jlh7rnnJ/mraPnmoTml6DmnaHku7bvvIzku5blubbkuI3lsJHop4H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mK/lpoLmraTmh5Lmg7DkvaDvvIzku5YmbGRxdW875LiN566h5oCO5LmI6K+0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6We5riF5rCU54i977yM5LiN5YWz5b+D77yb5Lq65Lus77yM5L2g5oC75piv5oq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LiK6Z2iJnJkcXVvO+WlueWujOWFqOacieWbnuWRs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gKXvvIzkuI3opoHlk63vvIzkuI3opoHmgJXvvIznm7jkv6Hml7bpl7T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oh6rlt7HvvIznm7jkv6HkuIrlpKnkvJrlloTlvoXmr4/kuIDmrrXnlJ/lkb3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rYnvvIzmgLvmnInkuIDlpKnvvIzkvJrmnInkuIDlj4zmiYvmuKnmn5TlnLD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uKbkvaDotbDlh7rlm57lv4bjgILnlJ/mtLvlhbblrp7kuZ/lvojnroD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lsLHkuonlj5bvvIzlvpfliLDnmoTlsLHnj43mg5zvvIzlpLHljrvkuoblsL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LkurrnlJ/vvIzpnIDopoHmnInkuIDkupvml7bliLvvvIzmhaLkuIvmnaXvvIzpn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kKzoirHlvIDnmoTlo7Dpn7PvvIzop4Llj7bnu73nmoTmm7zl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iA5Liq5Lq65a+55L2g55qE5aW977yM5bm25LiN5piv56uL5Yi75bCx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44CC5Zug5Li65rG55raM6ICM6Iez55qE54ix77yM5p2l5b6X5b+r5Y675b6X5Lm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5yf5q2j5a+55L2g5aW955qE5Lq677yM5b6A5b6A5piv57uG5rC06ZW/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eIseaDheaYr+e+juWmmeeahO+8jOWNs+S9v+W4puedgO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+neeEtuWFhea7oeedgOivseaDkeOAguW5tOWwkeaXtuS4uueIseiAjOi/vemAk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souWRvOmbgOi3g+OAgeS4uueIsea1t+iqk+Wxseebn+OAgeS4uueIseeUn+emu+at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eIseeXm+S4jeassueUn++8m+aIkOeGn+WQju+8jOS9oOS8muWPkeeOsOeIseS5n+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mdmeWmguawtOOAgeazoua+nOS4jeaDiueahO+8jOaKiumCo+S7veeIseaUv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btOiHs+eUn+WRveiAgeWOu++8jOWwmOWwgSZoZWxsaXA75ZCM5qC35L2g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4ix5oOF6L+b6KGM5Yiw5bqV77yB6K+355So5L2g55qE5pa55byP5Y6754ix5ZCn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Cx5aW944CCPC9wPjxwPjxlbT41OS48L2VtPuW/mOiusOiHs+WwkeS4gOS4q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/mOiusOiHquW3se+8jOS4jeimgeaxguS9oOS4jeimgeaxgueahOe7k+ae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xgumZquS8tOS9oO+8jOS4jeimgemXruS9oOabvue7j+acjei/h+eahO+8jOS9o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+8jOWPquaYr+aIkeWcqOS9oOeUn+WRveS4reacgOe+juWlveeahOWygeaciOmH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NjAuPC9lbT7kuI3opoHlm6DkuLrkuZ/orrjkvJrmlLn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gq/or7TpgqPlj6Xnvo7kuL3nmoToqpPoqIDjgILkuI3opoHlm6DkuLrkuZ/orr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IzlsLHkuI3mlaLmsYLkuIDmrKHlgL7lv4PnmoTnm7jpgYfjgILmgLvmnIn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vJrnlZnkuIvmnaXnmoTlkKfjgILnlZnkuIvmnaXkvZzkuIDku7bkuI3nga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rrDvvIzlpb3orqnpgqPkupvvvIzkuI3nm7jor4bnmoTkurrkuZ/og73nn6XpgZ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gI7moLfmt7Hmt7HlnLDniLHov4fkvaDjgII8L3A+PHA+PGVtPjYx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bCx5piv5Lu25a6B57y65Yu/5rul55qE5LqL77yM5oCl5LiN5b6X44CC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Sf5rS777yM5LiN6K666Lqr6L655piv5ZCm5pyJ5Lq655a854ix44CC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l5YGa55qE77yM5pyJ54ix5oiW5peg54ix77yM6YO95a6J54S25a+55b6F44CC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iw5LqG77yM5L6/5Y675Ly45omL5oqT5L2P77yM57yY5Lu95pyq5Yiw77yM5bCx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S75b6X57K+5b2p44CC5LiN5piv5pyJ5LqG57yY5YiG77yM55Sf5rS75omN5Lya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piv55Sf5rS757K+5b2p5LqG77yM5omN5Lya5ZC45byV57yY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9oOefpemBk++8jOWWnOasouS4gOS4quS6uueahOWlveWkhOWcqOWTquW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wseaYr+S7luWvueS9oOeahOS4gOWIh+mDveWDj+aYr+ekvOeJqeOAgui/nuiB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ci+WIsCZsZHF1bzvmraPlnKjovpPlhaXkuK0mcmRxdW876YO96KeJ5b6X5piv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qE5oOK5Zac44CCPC9wPjxwPjxlbT42My48L2VtPueIseS4jeaYr+mAg+mBv+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S4jeaYr+mAg+mBv+edgOe7meW9vOatpOW5uOemj+eahOi0o+S7u++8jOiA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WunueOsOiuqeW9vOatpOW5uOemj+eahOS5ieWKoeOAguW9k+S9oOivtOemu+W8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4jeiuqeWvueaWueWPl+WIsOS8pOWus+eahOaXtuWAme+8jOS9oOW3sue7j+e7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mAoOaIkOS6huacgOWkp+eahOS8pOWus+OAguS4jeimgeWboOS4uuWus+aAleW9vOat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iAjOS9k+iwheOAgueIseaYr+S4gOenjei0o+S7u++8jOS4jeWPr+S7pei9u+aYk+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NjQuPC9lbT7nlLfkurrlr7nlpbPkurrmnIDlpKfnmoT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5bniLHkuIrkuobliKvkurrvvIzogIzmmK/lnKjlpbnmnInmiYDmnJ/lv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rqnlpbnlpLHmnJvvvIzlnKjlpbnohIblvLHnmoTml7blgJnmsqHmnInnu5nlpb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lnKjlpbnlraTljZXnmoTml7blgJnmsqHnu5nlpbnkuIDkuKrmi6Xm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W25a6e77yM5Lq65b6I5aSa5pe25YCZ55qE56yR77yM5LiN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yA5b+D44CC5YaN6LGB6L6+55qE5Lq677yM5Lmf5Lya5pyJ5Z2X5b+D5bqV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5Ya35ryg55qE5b+D77yM5Lmf5Lya5pyJ5pe257qi5LqG55y855y244CC5LiN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5Lin77yM6ICM5piv5o+Q6YaS6Ieq5bex6KaB6Z2i5ZCR6Ziz5YWJ77yb5LiN5piv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Y2z5L2/5b+D5YaN55eb5Lmf5Lya6YCJ5oup56yR552A5Y675Y6f6LCF44CC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6LCB5LiN5piv5bem5omL5bm05Y2O77yM5Y+z5omL5rKn5qGR44CC5omA6LC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Cx5piv5ZOt552A5oeC5b6X77yM56yR552A5oiQ6ZW/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jeiDveWboOS4uuWus+aAleWkseWOu+WwseS4jeWOu+aLpeacie+8j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wseW+gOWJjeWGsuWQp++8geWkqeefpemBk+iDvemBh+WIsOS4gOS4quWPr+S7p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+8jOacieWkmumavuW+l+WNs+S9v+WkqeWvkuWcsOWGu++8jOi3r+mBpemprOS6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S4jemhvuS4gOWIh+eIseS4iuS4gOWcuuOAguWIq+aAleS8uOaJi++8jOWIq+W+gOWQj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Iq+etieWIsOS6huacgOWQjui/nuWPpemBl+aGvumDveayoei1hOagvO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hbXmh5LmgazpnZnnmoTljYjlkI7vvIzpmLPlhYnpgI/ov4fplJn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lkJHkuIrmlIDmj7TnmoTmnq/mnp3moJHmoaDvvIzmlpHpqbPnmoTmoJHlvbH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I3miJDmlofnmoTnrKblj7fkuIPpm7blhavokL3nmoTmlaPlnKjlhrDlhrvnmoT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lg4/miJHmraTliLvmnYLkubHml6Dnq6DljbTlj4jml6DlpITlronmlL7nmoTlv4Pn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qvpmLPlhYnnhafogIDnmoTnjrvnkoPmlaPlsITlh7rmnoHlpKfnmoTlhYnlnIjvvIzl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mI7kuq7jgILmiJHnmoTnnLznnZvmnInmva7mub/nmoTmtrLkvZPmu7Tmu7Tmtozlh7r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naDokL3jgII8L3A+PHA+PGVtPjY4LjwvZW0+54ix5oOF77yM5piv55Sf5ZG9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pil5YWJ44CC5pyJ5LmN5pqW6L+Y5a+S55qE6LW35LyP77yM5pyJ5peg6ZmQ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W5peO77yM5pyJ5LiH57Sr5Y2D57qi55qE57ua54OC44CC6L+Z5Liq5oq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b2T5L2c5piv55Sf5ZG96YeM55qE56ug6IqC77yM5aW95aW95oSf5Y+X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5a+555Sf5ZG95aSx5pyb77yM5LiN6KaB5a+554ix5oOF5aSx5pyb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5y8552b6ZSB5a6a5Zyo5p+Q5LiA5Liq5Lq66Lqr5LiK5pe277yM5LiN6ZyA6Ka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6ZyA6KaB5oqK5L2g55qE5Y+z5omL5oyJ5L2P5bem6Z2i6IO45Y+j77yM55y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77yM5Lqr5Y+X5pil5YWJ44CCPC9wPjxwPjxlbT42OS48L2VtPuaDheecvOaEn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Cn+e7iOeUn++8jOaAneW/teadpeS4lueahOeUu+eslO+8jOWHi+mbtuS4gOS4l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+8jOmjjue5geWNju+8jOS6uuWbnummlu+8jOS+v+aYr+ebuOaAneS4gOmmlu+8jOi/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gu+8jOaXoOWliOabsuaWreS6uue7iO+8jOWlveWPpeWQjeiogO+8jOWPquaYr+WHi+mb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GlOaCtOOAgjwvcD48cD48ZW0+NzAuPC9lbT7mm77nu4/miJHku6znu4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po47pm6jvvIzlpoLku4rljbTmlYzkuI3ov4flpoLmsLTlubPmt6HjgILkvaDlkJH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lj6/po47pm6jmgLvlnKjorrDlv4bph4zvvIzkvaDmipPkvY/lvoDkuov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ml6nlt7Lpo5jmlaPlnKjpo47pm6jkuK3jgILmiJHku6zpg73mmK/lubPmt6Hml6D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lsZ7kuo7pgqPkupvlj5jlubvojqvmtYvnmoTniLHmg4XjgILmg7Plg4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vvIzlj6rog73orqnkurrnqpLmga/vvIznjrDlrp7mmK/lubPmt6HnmoT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iJHku6znm7jniLHjgILkvaDnmoTniLHmmK/miJHlv4PngbXmoJbmga/nmoTmuK/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ibXmiYvnmoTmuKnmmpbvvIzmiJHlj6rog73lnKjlraTni6zkuK3mtYHov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5Zyo5aSn6KGX5LiK6Ze76KeB5L2g6Lqr5LiK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j5LqG5Yeg56eS77yM6by75a2Q5pyJ5Lqb6YW477yM5oiR5Zue5aS05ou85ZG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YaN5Lmf5LiN6KaB6ZSZ6L+H77yM5L2g5Zyo5ZOq6YeM77yM6LW36aO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LiN5Zue5p2l5ZCX44CCPC9wPjxwPjxlbT43Mi48L2VtPuWmguaenO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S4jeWIsOaIkeS6hu+8jOWNg+S4h+S4jeimgemavui/h+OAguS4jeaYr+aIke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5n+S4jeaYr+S9oOmUmei/h+S6huaIkeS6hu+8jOiAjOaYr+aIkeaUkuWkn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e7iOS6juacieS6huWLh+awlOemu+W8gOOAguS9huivt+S9oOiusOW+l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WJje+8jOaIkeecn+ato+eahOWCu+WCu+eahOetiei/h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kuI3nlKjliLvmhI/ov73msYLvvIzlnKjkvaDkuI3nu4/mhI/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kvJrmgoTnhLbpmY3kuLTlnKjkvaDouqvkuIrjgILkvYblubjnpo/lkIzml7b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YDkuIDlj4znv4XohoDvvIzpmo/ml7bpmo/lnLDpg73kvJrkuI7kvaDmk6bogqnogIz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miJHku6zopoHmiormj6Hlubjnpo/vvIzljbPkvb/lroPlpJrlgZznlZ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kp/kuZ/lpb3vvIE8L3A+PHA+PGVtPjc0LjwvZW0+57yY5YiG5piv5bmC5bmC5Lit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LiN5Y+v6aKE55+l77yM5Lmf5LiN5Y+v5Yi75oSP6L+95rGC44CC5bCB6Z2i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5a655piT5ZC45byV5Lq655qE55y855CD77yM5L2G5YC85b6X5ZOB5ZGz5ZKM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Sa77yb55So5b+D6KGA5Y675YaZ5Lmm55qE5Lq65b6A5b6A5rKh5pyJ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Y675YGa6KOF5r2i77yb6K645aSa5Lmm5LuO5b2i5byP5Yiw5YaF5a656YO95p6v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Gz77yM5L2G5bmz5reh5peg5aWH56Gu5a6e5Lmf5piv5Lq655Sf55qE5LiA56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mguaenOaIkeS4jeeIseS9oO+8jOaIkeWwseS4jeS8muaAn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wseS4jeS8muWmkuW/jOS9oOi6q+i+ueeahOW8guaAp++8jOaIkeS5n+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HquS/oeW/g+WSjOaWl+W/l++8jOaIkeabtOS4jeS8mueXm+iLpuOAguWmguaen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4jeeIseS9oO+8jOmCo+ivpeWkmuWlveOAgjwvcD48cD48ZW0+NzYuPC9lbT7mvKv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kurrmtbfkuYvkuK3vvIzkuI7kvaDnm7jpgYfkurrnlJ/liJ3op4HmnIDnvo7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lkb3ov5DnmoTov4fplJnvvIzlnKjplJnnmoTml7bpl7TmiorkvaDmiJHmjqjlkJ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vvIzljIbljIbnmoTnvo7kuL3mhJ/kvKTkuoblvoDlkI7nmoTnlJ/mtLvjgILmvKv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jobms6rmub/kuoboh6rlt7HnmoTlv4PmiL/vvIzlpoLmraTmiJHor6Xnu4/ljob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moTml7bpl7TvvIzmiY3og73miorlv7Xlv7XkuI3lv5jnmoTkvaDku47miJH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KDljrvjgII8L3A+PHA+PGVtPjc3LjwvZW0+5oC75piv5YWR546w5LiN5LqG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6L275piT55qE6LWw5Ye65oiR55qE5LiW55WM77yM5Y676YCJ5oup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pu+57uP5bGx55uf5rW36KqT55qE6K+66KiA77yM5LiA5Y6777yM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5L2g54qv5LiL55qE6ZSZ77yM57ud5a+55LiN5Y+v5Y6f6LCF77yM5LiA5ZGz55qE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Kej6ISx77yM5aSx5Y675LqG77yM5L2g5bSH6auY55qE54G16a2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wgeeahOerpeW5tOS4jeS7u+aAp++8jOiwgeeahOerpeW5tOS4jeiNkuWUk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rpeW5tOmHjOS4jeabvuaciei/h+S8vOeIsemdnueIseeahOeIseaBi+OAguaAgOW/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geaAgOW/temCo+S4quaHteaHguW5tOS7o+mHjOeahOiHquW3seOAguWygeaciO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+8jOacieS9oOi2s+efo++8gTwvcD48cD48ZW0+NzkuPC9lbT7lpoLmnpzkvaDlnK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K3ov7flpLHkuobmlrnlkJHvvIzlpLHljrvkuoboh6rlt7HjgILkuI3lpqj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lL7miYvvvIzov5jlvbzmraTkuIDkuKroh6rnlLHjgILkuZ/orrjmmK/lr7nkvaDpgqP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lv4PngbXmnIDlpb3nmoTlronmhbDlkKfvvIE8L3A+PHA+PGVtPjgwLjwvZW0+55So6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YaZ5L2g77yM5rSX5bC96ZOF5Y2O77yM5L2g5LuN5piv5oiR5LiA55Sf5omA54ix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6yU5YaZ5L2g77yM5p+U5oOF5Ly85rC077yM6K6p54ix5rOb5rul5oiQ54G+77yb55So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YaZ5L2g77yM5oyl5q+r5rO85aKo77yM5oCd5b+154mH54mH6ICM5p2l44CC5pel6K6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5So5b+D5YaZ5L2g77yM5Zyo5oiR55qE54ix5oOF5pel6K6w77yM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S/5LiO5L2g5YWx5ouF6aOO6Zuo77yM5YWx5Lqr55Sc6Jyc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KseWEv+S8muWHi+iQve+8jOaciOWEv+S8muWchue8uu+8jOaipuS4gOWcuu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cuuOAguWmguaenOiDveWkn+e7meaJv+ivuuS4gOS4quacn+mZkO+8jOS9oOivtOi/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h+W5tO+8jOS4gOS4h+W5tOeahOWkqemrmOawtOmVv++8jOaYpeadpeeni+WOu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ebuOS+ne+8jOeUn+WRvei9ruWbnueahOWFnOWFnOi9rOi9rOOAguaciOe8uu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rui1t+a9ruiQve+8jOS9oOWPr+efpe+8jOaIkeS4jeimgeS4gOS4h+W5tOeahOiZmuWm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mgeS9oOS4gOS4quS6uu+8jOS4gOi+iOWtkO+8jOS4gOeUn+ebuOS+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IrluJ3otZDkuojmiJHov73msYLkvaDnmoTmnYPliKnvvIzpgrH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tYvkuojkvaDkuqvlj5fniLHnmoTkuYnliqHvvIznvJjku73lronmjpLorqnmiJH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nKjmiJHniLHkvaDnmoTmr4/liIbmr4/np5LjgIHml7bml7bliLvliLv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r7nkvaDnmoTnl7Tlv4PkuIDniYfvvIzmjqXlj5fmiJHnmoTniLH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iK5bid5oOp572a5oiR77yM6K6p5oiR54ix5LiK5L2g77yM5Y+v5oiR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6l5Y+X6L+Z55Sc6Jyc6ICM5Y+I55eb6Ium55qE5oOp572a77yM5o6l5Y+X5L2g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+Z5pSv5bim5Yi655qE5pS/55Gw77yM54ix5L2g6IOc6L+H54ix5oiR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zd3QwZmQ1Z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3d0MGZkNWZl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DEDFD76B9B4DD7E759CB19BAEF7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