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95A8E7CE147A082C3F8BBB92D9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5A8E7CE147A082C3F8BBB92D9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Zac5qyi55qE5Lq6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adpeeU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eUt+Wtqei/mOaYr+Wls+Wtqe+8nzwvcD48cD48ZW0+Mi48L2VtPuaYr+WQp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W6reaUvuW8g+S4gOmDqOWIhueahOS6i+S4mu+8nz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neaBi+WvueixoeaYr+iwge+8nzwvcD48cD48ZW0+NC48L2VtPueOs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eahOS6uuaYr+iwge+8nzwvcD48cD48ZW0+NS48L2VtPuivtOWHu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mCo+S4quS6uueahOWQjeWtl++8nzwvcD48cD48ZW0+Ni48L2VtPue6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iei2o+eahOS6i+aDheaYr+S7gOS5iO+8nzwvcD48cD48ZW0+Ny48L2VtPuWTr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aYr+WTquS4gOasoe+8n+S4uuS7gOS5iO+8nz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Ikee7meS9oOeahOesrOS4gOaEn+inieaAjuS5iOagt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7meS9oOS4gOWkqeaXtumXtOW9k+W8guaAp++8jOS9oOacgOaDs+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nInku4DkuYjlhbPkuo7kvaDmnIDlsLTlsKz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nIDopoHnn6XpgZPnmoTvvJ88L3A+PHA+PGVtPjExLjwvZW0+5L2g5ZKM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5oCO5qC377yfPC9wPjxwPjxlbT4xMi48L2VtPuWcq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i0puWPt+OAgemTtuihjOi0puWPt+OAgea4uOaIj+i0puWPt+mHjO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IkeebuOWFs+eahOWvhuegge+8nzwvcD48cD48ZW0+MTMuPC9lbT7mnID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K/mgI7kuYjmoLfnmoTvvJ88L3A+PHA+PGVtPjE0LjwvZW0+5Yid5ZC7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fPC9wPjxwPjxlbT4xNS48L2VtPuWcqOS9oOecvOmHjO+8jOaIkeaYr+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nzwvcD48cD48ZW0+MTYuPC9lbT7lgZrov4fmnIDkuKLohLjnmoTkuovmg4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6IO45Zu05piv5aSa5bCR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Ag+iZkei/h+e7k+WpmuWQl++8nzwvcD48cD48ZW0+MTk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orqnkvaDlr7nlkIzmgKfliqjkuoblv4P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b+D6YeM77yM5pyA5bm456aP55qE5LqL5oOF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6uueUn+S4reacgOWkp+eahOS4gOS4quaIkOWws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vaDluIzmnJvmnKrmnaXmnInlh6DkuKrlranlr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yA55+t55qE5LiA5qyh5oGL54ix5piv5LuA5LmI5oOF5Ya1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cieacquadpe+8jOS9oOaDs+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nzwvcD48cD48ZW0+MjUuPC9lbT7mnIDnlJ/msJTnmoTkuIDmrKHkvaDlr7n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nmoTkurrlgZrkuobku4DkuYjkuovvvJ88L3A+PHA+PGVtPjI2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Liq5byC5oCn77yf5pyJ5Li75Yqo6L+95rGC6L+H5ZCX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Fs+W/g+eahOW8guaAp+aYr+iwge+8nzwvcD48cD48ZW0+M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6DkuKrkurrnorDov4fkvaDvvJ88L3A+PHA+PGVtPjI5LjwvZW0+55S355Sf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Yid5oGL5ZCX77yfPC9wPjxwPjxlbT4zMC48L2VtPuWOlee6uOeUqOWujO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TqumHjO+8nzwvcD48cD48ZW0+MzEuPC9lbT7kvaDnmoTliJ3mgYv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88L3A+PHA+PGVtPjMyLjwvZW0+5aaC5p6c5pyJ5LiA5aSp5oiR5ZKM5L2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O5LmI5Yqe77yfPC9wPjxwPjxlbT4zMy48L2VtPuivtOWunuivneWQp+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mVv+eahOWmguS9le+8nzwvcD48cD48ZW0+MzQuPC9lbT7kvaDnmoT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soHvvJ88L3A+PHA+PGVtPjM1LjwvZW0+5L2g55qE5Yid5ZC75piv5Yeg5bK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65Y+W55qE77yfPC9wPjxwPjxlbT4zNi48L2VtPuWvueiHquW3semCo+S4qumDq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7oeaEj++8nzwvcD48cD48ZW0+MzcuPC9lbT7kvaDorqTkuLrniLHmg4Xph4znmoT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ph43opoHlkJfvvJ88L3A+PHA+PGVtPjM4LjwvZW0+5L2g5Lya6YCJ5oup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4ix5L2g55qE5Lq677yfPC9wPjxwPjxlbT4zOS48L2VtPuS7gOS5i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JjeiDve+8nzwvcD48cD48ZW0+NDAuPC9lbT7kvaDlv4Pph4zpnaLkuIDnm7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nmoTlkI3lrZfmmK/vvJ88L3A+PHA+PGVtPjQxLjwvZW0+55S35aWz5pyL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YGa5pmu6YCa5pyL5Y+L5ZCX77yfPC9wPjxwPjxlbT40Mi48L2VtPuS9oOee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cgOWkp+eahOS4gOS7tuS6i+aDheaYr+S7gOS5iO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nIDkuKLkurrnmoTkuovvvJ88L3A+PHA+PGVtPjQ0LjwvZW0+54ix5oOF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q5LiA5Liq6YeN6KaB77yfPC9wPjxwPjxlbT40NS48L2VtPuWIneWQu+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tuWGteS4i+ayoeacieeahO+8nzwvcD48cD48ZW0+NDYuPC9lbT7miZPnrpf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PlqZrvvJ88L3A+PHA+PGVtPjQ3LjwvZW0+5ZKM55S35aWz5pyL5Y+L6L+b5bGV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qG77yfPC9wPjxwPjxlbT40OC48L2VtPuWSjOaBi+S6uueahOi6q+S9k+aOpe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4gOatpeS6hu+8nzwvcD48cD48ZW0+NDkuPC9lbT7kvaDnnLzkuK3nmoTku5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J88L3A+PHA+PGVtPjUwLjwvZW0+5L2g6KeJ5b6X5LuA5LmI5qC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eUt+S6uuacgOaAp+aEn++8nzwvcD48cD48ZW0+NTEuPC9lbT7kvaDkvJrpgInmi6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v5jmmK/kvaDniLHnmoTkurrvvJ88L3A+PHA+PGVtPjUyLjwvZW0+5Yid5ZC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fPC9wPjxwPjxlbT41My48L2VtPuS9oOacgOWWnOasoueahOWto+iKg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kvaDosIjov4flh6DmrKHmgYvniLH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6Ieq5bex55qE6IS+5rCU5b6I5aSn5ZCX77yf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IneWQu+aYr+S7gOS5iOaXtuWAme+8n+WSjOiwge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IPov4fnmoTmnIDlpYfmgKrnmoTpo5/nianmmK/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Zyo5L2g55y86YeM5piv5LuA5LmI5qC355qE77yM5a6e6K+d5ZO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S8muWcqOWkp+ihl+S4iui3n+WPpuS4gOWNiuaOpeWQ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kvaDnmoTliJ3lkLvlubTpvoTvvJ8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L2g5Y+R546w5YaN5Lmf55yL5LiN5Yiw5oiR6Lqr5LiK5paw55qE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5oCO5LmI5Yqe77yfPC9wPjxwPjxlbT42Mi48L2VtPuWmguaenOS9oOeUt+aci+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aAjuS5iOWKnu+8nzwvcD48cD48ZW0+NjMuPC9lbT7kvaDlv4Pnm67kuK3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mmK/ku4DkuYjmoLflrZDlkaLvvJ88L3A+PHA+PGVtPjY0LjwvZW0+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q65piv6LCB77yfPC9wPjxwPjxlbT42NS48L2VtPuS9oOaci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Wlve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ZnpnMm43NC5odG1sIj5odHRwczovL2R1YW5qdXppa3UuY29tL2R1YW5qdXppLzFib2Z6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5A8E7CE147A082C3F8BBB92D9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