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9628279E6692359F017A36E46E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9628279E6692359F017A36E46E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aS455S3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+iOacieWTgeS9j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eivhuecn+a4iuWNmuOAgjwvcD48cD48ZW0+My48L2VtPuS9oOWBmuS6i+aAn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EkeWtkOW+iOeBtea0u+OAgjwvcD48cD48ZW0+NC48L2VtPuS9oOecn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NS48L2VtPuS9oOepv+S4iuaWsOiho+acjeaYvuW+l+W+i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S9oOecn+acieWTgeWR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iBquaYju+8gTwvcD48cD48ZW0+OC48L2VtPuS9oOeci+S4iuWOu+W4heWR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/meS4quS6uuecn+aFt+aFqO+8jOecn+Wkp+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qb/pgqPlpZfmlrDooaPmnI3nnIvotbfmnaXlvojl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o5piv5Liq54ix5oaO5YiG5pi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vueS9oOeahOihqOeOsOmdnuW4uOa7oeaE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uqvmnZDnnJ/lpb3vvIE8L3A+PHA+PGVtPjE0LjwvZW0+5L2g55qE5a2m5Lm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yf5piv5by65oKN44CCPC9wPjxwPjxlbT4xNS48L2VtPuS9oOaYr+S4quW+iO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kvaDnnJ/li6TlpY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yL6LW35p2l5b6I5r2H5rSS44CCPC9wPjxwPjxlbT4xOC48L2VtPuS9oOmVv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4heOAgjwvcD48cD48ZW0+MTkuPC9lbT7lr7nkvaDnmoTmlazkuJrnsr7npZ7mt7H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anvvIE8L3A+PHA+PGVtPjIwLjwvZW0+5LuW5piv5LiA5Liq5Luk5Lq65oSJ5b+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S48L2VtPuS9oOeahOWjsOmfs+ecn+WlveWQ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kuIDkuKrliqHlrp7nmoTnlLf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Li+5q2i5b6I5pyJ6aOO5bqm44CCPC9wPjxwPjxlbT4yNC48L2VtPu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DveWKm+ecn+aYr+WHuuS8l+OAgjwvcD48cD48ZW0+MjUuPC9lbT7kvaDnnJ/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oeC5b6X55yf5aS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DveW+iOWlveeahOaKiuaPoea9rua1g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r7Tor53lvpfkvZPjgII8L3A+PHA+PGVtPjI5LjwvZW0+5L2g55qE6IO46I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77yB55yf5oOz5oqx552A5L2g44CCPC9wPjxwPjxlbT4zMC48L2VtPuS9o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yvuelnuOAgjwvcD48cD48ZW0+MzEuPC9lbT7kvaDmmK/kuIDkuKrpob7lrrb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MyLjwvZW0+5L2g55yf5piv5a2m6Zeu5Ye65L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qOihrOiho+aJo+WtkOecn+WIq+iH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nvqHmhZXkvaDjgII8L3A+PHA+PGVtPjM1LjwvZW0+5L2g55qE6by7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BPC9wPjxwPjxlbT4zNi48L2VtPumCo+S4quS6uueci+i1t+adpeW+iOiHqueEtu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MzcuPC9lbT7kvaDlt6XkvZzkuIrnmoTooajnjrDlpKr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2g55yf5pyJ57uF5aOr6aOO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mdnuW4uOiBquaYjuOAgjwvcD48cD48ZW0+NDAuPC9lbT7ku5b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lvojmva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4aXpjNDI2NjkuaHRtbCI+aHR0cHM6Ly9kdWFuanV6aWt1LmNvbS9kdWFuanV6aS91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9628279E6692359F017A36E46E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