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0:0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E314C879867EEBAA764A4BA2FBFE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E314C879867EEBAA764A4BA2FBFE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LiA6IqC5pel5b+D5oOF55+t5Y+l5a2Q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PC9wPjwvZm9udD48L2NlbnRlcj48cD48ZW0+MS48L2VtPuS4jeeuoeS9oOWkmuWkp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mHjOawuOi/nOaYr+S4quWwj+aci+WPi+OAgjwvcD48cD48ZW0+Mi48L2VtPu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WEv+aXtueahOi2o+mXu++8jOiuqeiusOW/huawuOaBk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lv6smcmRxdW876K6p5bCP5pe25YCZ55qE5Zue5b+G5pu0576O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oS/5L2g5bKB5pyI5peg5b+n77yM5LiA55Sf5LmF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6ul5bm05pyJ6Laj77yM5oiQ5bm05pyJ6YWS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QgyZyZHF1bzvlv4PkuI3mlLnvvIzlm57lvZLnuq/nsrnnq6XlubTmu4vlk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kv5for53or7TvvIzlrabkuaDopoHku47lqIPlqIPmipP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miJHmnInjgIrkuIDljYPpm7bkuIDlpJzjgIvnmoTmlYXkuov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rLnu5nkvaDlkKzjgII8L3A+PHA+PGVtPjkuPC9lbT7lnKjlpJbnmoTlranlrZD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lm57lrrbjgII8L3A+PHA+PGVtPjEwLjwvZW0+5LuK5aSp5piv5L2g55qE6IqC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2g5oCO5LmI5bm856ia44CCPC9wPjxwPjxlbT4xMS48L2VtPuS4jeWGjeiwg+ear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ieS6huaHguS6i+WQjueahOeJteaMguOAgjwvcD48cD48ZW0+MTIuPC9lbT7miJ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nIvlj4vov5nku7bkuovvvIzkvaDku6zpg73nn6XpgZPnmoTlr7nlkK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oiR5piv5ben5YWL5Yqb77yM5LmW5ben5Yi76Ium5Y+I5Yqq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mbvuaKiuWutumUgeS9j+S6huaAjuS5iOWKnu+8n+mcgOimgeWIrumj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Ugeegge+8nzwvcD48cD48ZW0+MTUuPC9lbT7miJHpmarkvaDplb/lpKfvvIzkvaDpma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gIHjgII8L3A+PHA+PGVtPjE2LjwvZW0+5Y+q5pyJ6LaK5p2l6LaK5by65aSn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6ul6K+d44CCPC9wPjxwPjxlbT4xNy48L2VtPuabvue7j+W5tOW5vOaXoO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7j+iOveaSnuWwkeW5tOOAgjwvcD48cD48ZW0+MTguPC9lbT7mg7PmiorkvaDovbv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pq5jvvIznnIvkvaDlkq/lkq/lpKfnrJHjgII8L3A+PHA+PGVtPjE5LjwvZW0+56ul5bm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aaZ55qE77yM5YWF5ruh6Ieq5L+h44CCPC9wPjxwPjxlbT4yMC48L2VtPumVv+Wk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ge+8jOS+neaXp+aWsOmynOOAgjwvcD48cD48ZW0+MjEuPC9lbT7kuIvkuKrlrabmnJ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qfvvIzmiJHlnKjlpKfnj63nrYnkvaDjgII8L3A+PHA+PGVtPjIyLjwvZW0+6IKG5peg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u77yM5oOz546p5bCx546p44CCPC9wPjxwPjxlbT4yMy48L2VtPuaYjuS6rueahOerp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oOWumueSgOeSqOeahOS6uueUn+OAgjwvcD48cD48ZW0+MjQuPC9lbT7llo/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liIbkvaDkuIDpopfvvIzotoXnlJznmoTjgII8L3A+PHA+PGVtPjI1LjwvZW0+5oiR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2p5a2Q5LiA5qC377yM5a2m552A5pSv5oyB6Ieq5bex5ZKM5LuW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W5tOi9u+S4jeWPquW/g+aAge+8jOabtOi1ouWcqOelnua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nq6XlubTmmK/kuIDluYXlsbHmsLTnlLvvvIzpm4Xoh7TmuIXml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YOP5aSn5Lq65LiA5qC35oCd6ICD77yM5YOP5bCP5a2p5LiA5qC3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N77yBPC9wPjxwPjxlbT4yOS48L2VtPue7meWtqeWtkOS5sOWcsOeQg+S7qu+8jOS4je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puS7lueci+S4lueVjOOAgjwvcD48cD48ZW0+MzAuPC9lbT7kuIDkuKrkvaDmg7nkuI3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sYHlranvvIzopoHljrvov4foioLkuobjgII8L3A+PHA+PGVtPjMxLjwvZW0+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Wt5LiA77yM5YOP5oiR6L+Z56eN5Y+q6IO95ZaK5YWt5Liq5Li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tqeWtkOecvOS4reeahOW/q+S5kO+8jOayoeacieS7t+ag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ku4rlpKnkuI3mg7PlgZrlpKfkurrvvIzmg7PlvZPkvaDnmoTlsI/mnIvlj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pyA6ZOB55qE77yM5pivJmxkcXVvO+erpSZyZHF1bzvnqp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jgII8L3A+PHA+PGVtPjM1LjwvZW0+5Ye65Y+R77yM56a75YS/5pe2546v5ri4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5pu06L+R5LiA5q2l44CCPC9wPjxwPjxlbT4zNi48L2VtPuWwj+aXtuWAm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t+S4gOaUr+eslO+8jOecvOmHjOWwseeci+ingeaYn+epuua8q+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gLvor7Tnq6Xlv4Pml6Dku7fvvIzpgqPmiJHlsLHnu5nlroPmoIfkuIrku7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q+P5LiA5Liq5a2p56ul6YO95peg5b+n5peg6JmR77yM5aS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zOS48L2VtPuWktOaJjue+iuinkuWwj+i+q+WtkO+8jO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uadpeW9k+mereWtkOOAgjwvcD48cD48ZW0+NDAuPC9lbT7nnIvov4fkuJbnlYz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m7TlvLrlpKfjgII8L3A+PHA+PGVtPjQxLjwvZW0+5b+D5Lit5pyJ6Laj77yM5L6/5piv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CPC9wPjxwPjxlbT40Mi48L2VtPuiKguaXpeS4jeWIhuW5tOm+hO+8jOiwgei/m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uneWuneOAgjwvcD48cD48ZW0+NDMuPC9lbT7kuI3lv5jliJ3lv4PvvIzkuLr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JLjgII8L3A+PHA+PGVtPjQ0LjwvZW0+6Lez55qu562L77yM5o2J6L+36JeP77yM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LqL5oiQ5qKm5oOz44CCPC9wPjxwPjxlbT40NS48L2VtPueUqOawlOeQg+aUvumjnu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ipuaDs++8jOaEn+aDs+WtqeerpeeahOW/g+Wdju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nnJ/ml6DlsoHmnIjvvIzmhL/pnZLmmKXkuI3nprvliKv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N566h5oiR5Yeg5bKB77yM5pyJ5bCR5aWz5b+D5bCx5LiH5bK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4gOadoeW8gOijhuijpO+8jOaEv+S9oOWkj+Wto+a1kei6q+iIkueI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iJHog73murbop6PkuJbpl7TlvanlpobvvIzljbTljbjkuI3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hLjnq6XnnJ/jgII8L3A+PHA+PGVtPjUwLjwvZW0+5aSn5a6d77yM5bCP5a6d77yM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qC5b+r5LmQ77yBPC9wPjxwPjxlbT41MS48L2VtPuaDs+aKiuS9oOe0p+e0p+eOr+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9oOWwj+iEuOWShuWTruOAgjwvcD48cD48ZW0+NTIuPC9lbT7orqnnhorlranlrZ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uKrlpJ/vvIE8L3A+PHA+PGVtPjUzLjwvZW0+5LiA5byg5bCP5aWW54q277yM5oS/5L2g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uh5YiG5LqL6L+544CCPC9wPjxwPjxlbT41NC48L2VtPui/h+S7gOS5iOWFreS4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imgei/h+aDheS6uuiKgueahOS6uuOAgjwvcD48cD48ZW0+NTUuPC9lbT7lh6HmmK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v4XohoDvvIzmsqHmnInliLDkuI3kuobnmoTov5zmlrn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D5bGx6L+H5bC977yM56ul5b+D5pyq5rOv44CCPC9wPjxwPjxlbT41Ny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eS4gOWEv+erpeiKguWVpu+8jOaIkeS5n+aJjeWHoOeZvuS4quac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ha3kuIDoioLkuobvvIzph43lm57nq6XlubTnmoTorrDlv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2g5YG25bCU55qE5a2p5a2Q5rCU77yM5piv5bm06L275pyA57qv57K555qE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PC9wPjxwPjxlbT42MC48L2VtPue7meWBpeW6t+WQq+S4quWwj+WltuWYtO+8jOWQ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tOiQpeWFu+OAgjwvcD48cD48ZW0+NjEuPC9lbT7lhL/nq6XoioLlv6vkuZDvvIz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nnJ/nmoTkvaDvvIE8L3A+PHA+PGVtPjYyLjwvZW0+5oS/5L2g77yM56ul5b+D5pyq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+D5rC45a2Y77yM5LiA5YiH55qG55Sc44CCPC9wPjxwPjxlbT42My48L2VtPuaTjeei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eahOaYr+S9oO+8jOiQjOWMluaIkeW/g+eahOS5n+aYr+S9o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JHkuIDnrJHvvIzot7PkuIDot7PvvIzlv6vkuZDlpbPlranmsqHng6bmgb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Y+q6KaB5b+D5oCB5LiN6ICB77yM5q+P5aSp6YO95piv5YS/56u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aDs+WBmuS4gOWkqeeahOWwj+aci+WPi++8jOWkqe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eIse+8jOS4jeefpeaEgeOAgjwvcD48cD48ZW0+NjcuPC9lbT7mirHkuIDkuIvlkJf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lsI/mnIvlj4vjgII8L3A+PHA+PGVtPjY4LjwvZW0+5ZCD5LqG5aW96L+Q5p6c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W96L+Q5rCU44CCPC9wPjxwPjxlbT42OS48L2VtPuiuqeaIkeS7rOS7peWog+WTiOWT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ku+8jOWFsei0uuWFreS4gOOAgjwvcD48cD48ZW0+NzAuPC9lbT7ov5nkuKrkuJbnlY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47lsJjku4bku4bvvIzlj6rmhL/miJHku6zkuI3lh4/nq6XnnJ/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Y2W546p5YW36YKj6YeM77yM5q+P5Liq5a2p5a2Q5ou/6LWw5LiA5Liq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Ji+aLieaJi+WEv+WBmua4uOaIj++8jO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eDpuaBvOOAgjwvcD48cD48ZW0+NzMuPC9lbT7lpbbojLbmmK/lpKfkurrllp3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iJHlvpfllp3ml7rku5TniZvlpbbjgII8L3A+PHA+PGVtPjc0LjwvZW0+5L+d5oyB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5oSB5oCd5raI6Zmk44CCPC9wPjxwPjxlbT43NS48L2VtPuabvue7j+eahO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GjeiuqeWtqeWtkOmHjea8lOOAgjwvcD48cD48ZW0+NzYuPC9lbT7nroDljZ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47kuIDpopfns5bmnpzlvIDlp4vjgII8L3A+PHA+PGVtPjc3LjwvZW0+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w6Ieq5Yqo6LSp5qKm5py65ZKM5LiA572Q5b+r5LmQ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7meS9oOiusuiusuaVheS6i++8jOeci+S9oOeDgua8q+W+ru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uI3nrqHmgI7kuYjmoLfvvIzmiJHlsLHmmK/opoHov4flhL/nq6Xoio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Y+q5pyJ56ul5b+D5pyq5rOv5LmL5Lq677yM5omN5pWi5LqO5Yu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mN44CCPC9wPjxwPjxlbT44MS48L2VtPuaLieaLieWLvu+8jOiuuOiuuOivuu+8jO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rpeW5tOecn+aciei2o+OAgjwvcD48cD48ZW0+ODIuPC9lbT7mr4/kuKrkurrpg73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q6Xor53op4LjgII8L3A+PHA+PGVtPjgzLjwvZW0+5a6277yM56ul5bm05byA5aeL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C9wPjxwPjxlbT44NC48L2VtPuWFreS4gOS9oOimgei/h++8jOWEv+erpeS4jeW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9oOWPiOimgeWBmuOAgjwvcD48cD48ZW0+ODUuPC9lbT7lsI/ml7blgJnopoHnjqnl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lpKfkuobopoHlsJHlpbPlv4PjgII8L3A+PHA+PGVtPjg2LjwvZW0+5Yir6K6p5ryC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6a77yM5oiQ5Li65a2p5a2Q5rC46L+c55qE56ul5bm05Zue5b+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uneWuneaIkOmVv+eahOesrOS4gOasoe+8jOmDveaYr+WktOetieWkp+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nq6XlubTmmK/kuIDoiZjoiLnvvIzkuIDlpLTmmK/osIPnmq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LTmmK/mtLvms7zjgII8L3A+PHA+PGVtPjg5LjwvZW0+56Wd5oiR5aSp55Sf5Li96L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CM5qC35aSp55Sf5Yqx5b+X44CCPC9wPjxwPjxlbT45MC48L2VtPuerpeW/g+acq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Km+ihjOOAgjwvcD48cD48ZW0+OTEuPC9lbT7npZ3lpKflrrbpg73lj6/ku6X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q6XnnJ/vvIzlvIDlv4PnlJ/mtLvjgII8L3A+PHA+PGVtPjkyLjwvZW0+54Ot6Ze555qE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b+r5LmQ57uZ5L2g44CCPC9wPjxwPjxlbT45My48L2VtPuaXpeaciOaYn+i+sOea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aEv+aIkeayiei/t+W4puWog++8jOaXpea4kOa2iOeYpuOAgjwvcD48cD48ZW0+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IDliLvvvIznrKzkuIDmrKHooqvkvaDpvJPlirHvvIzorqnmiJHmgKbnhLb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A+PHA+PGVtPjk1LjwvZW0+5bmz5pe26KaB5Zad5aW26Iy277yM5LuK5aSp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pe65LuU54mb5aW244CCPC9wPjxwPjxlbT45Ni48L2VtPueUqOS4uemdkuS5puWGmeec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lnei0uu+8jOaEn+WPl+WtqeerpeeahOWPr+aGjuOAgjwvcD48cD48ZW0+O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o6Too4bvvIzlsI/nq6Xoo4XvvIzlubzlhL/lm63ph4zmmK/lrabloI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LjwvZW0+5omA6LCT56ul6KOF77yM5bCx5piv5oqK56ul6K+d6KOF6L+b6KGj5p+c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OS48L2VtPuW/q+S5kOWkmu+8jOeDpuaBvOWwke+8jOW8gOW8gOW/g+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jemBpe+8gTwvcD48cD48ZW0+MTAwLjwvZW0+6K6p5L2g5YaN5a2p5a2Q5LiA5qy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wNHJkejF0YXVu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cDRyZHoxdGF1b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E314C879867EEBAA764A4BA2FBFE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