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9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F2595004AE880987E546EEEDA3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F2595004AE880987E546EEEDA3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4i25Lqy6IqC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eItuS6suiKgu+8jOeItuS6suiKg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+8jOS9oOeahOW/g++8jOmjjuWQuembqOaJk+iKsee8pOe6t++8m+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teaCoOaCoO+8jOelneemj+WPi+iwiuS4h+WPpOeVm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S6hu+8jOaDs+S4jeaDs+i/h+W+l+W+iOacieaEj+S5ie+8j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+l+W+iOmavuW/mO+8jOaDs+S4jeaDs+i/h+W+l+W+iOaEj+awlOmjjuWPk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Kueixq+S6hu+8jOS7iuaZmuW4puS4iumSseWMheaIkeS7rOS4gOi1t+i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WQjOW6huelneaIkeS7rOeahOiKguaXpSZsc3F1bzvniLbkurLoioLlv6vkuZA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0LjwvZW0+5L2g55qE576O5Li95ZC45byV552A5oi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OP5piv6Zuo5ZCO55qE55SY6Zyy6YKj5qC35riF55Sc77yM5L2G5q+P5b2T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55qE5pe25YCZ77yM5L2g5rKJ5oCd5LqG44CC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qr5LiK5Z2Q552A5bi95a2Q77yM5aS05LiK5oi0552A6Z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Zq8552A6KKc5a2Q77yM5omL6YeM5ou/552A5omL5py65a2Q77yM556q552A5Li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+g5a2Q77yM5oOz5LuO6YeM6Z2i5om+5LmQ5a2Q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5omb552A5a625bqt55qE6YeN5ouF77yM5L2g55qE5Y+M5omL5omT5ou8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L6b77yM5L2g55qE6IO46Iab5oy66LW355qE5piv6LSj5Lu777yM5L2g55qE5Y+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5qE5piv6ZOB6KGA5p+U5oOF77yM54i25Lqy6IqC77yM5oS/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C455u46ZqP77yBPC9wPjxwPjxlbT43LjwvZW0+55S35Lq655qE6IO45oC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5CQ56KO5bCP5LqL5Lmf6IO95pS+5Zyo5b+D5LiK77yb55S35Lq655qE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S/5aWz5oOF5oSf5Lmf5Lya5Luk5LuW5b+D5Lyk44CC55S35Lq65bel5L2c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6LSj5Lu75Lmf6KaB5ouF5b2T44CC57Sv5LqG5bCx6KaB5q2H5q2H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6Gs5omb44CC54i25Lqy6IqC5Yiw5LqG77yM56Wd5L2g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C45LiN6KSq6Imy55qE5piv5a+55L2g6buY6buY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5qE5piv5a+55L2g5peg5bC955qE5oCd5b+177yM5rC45LiN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rex5rex55qE54ix5oGL44CC54i25Lqy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pyI5Lqu5LiA6LW377yM5L2g5ZKM5aSq6Ziz5LiA6LW377yM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L2g5piv5aSp5Zyw5LmL6Ze055qE5aWH6L+577yM5L2g5piv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g5aWH77yM5L2g5piv5oiR55qE5ZSv5LiA77yB54i25Lqy6IqC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iR5Y+q5pyJ6L+Z5LiA5Liq5L+h5oGv6YCB5oiR5b+D5oSP77ya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5Sf5b+r5LmQ77yBPC9wPjxwPjxlbT4xMC48L2VtPuWuveW5v+eahO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DveWuuee6s+S4luS6i+S4h+WNg++8jOWdmuW8uueahOW/g+aAgO+8jOiDveaJm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kOeiju+8jOebtOaMuueahOiEiuaige+8jOiDveaLhei1t+aJgOaciemHjeaL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eahOaEj+W/l++8jOiDveWFi+acjeS4h+WNg+WbsOmavu+8jOeItuS6su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q+S5kO+8gTwvcD48cD48ZW0+MTEuPC9lbT7mi7/noLTku5H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+H54i25Lqy6IqC55qE55S35Lq65LiN5piv5aW955S35Lq677yBJnJkcXVv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miZsZHF1bzvkuJbkuIrmnKzmsqHmnInniLbkurLoioLvvIzopoHmsYLnmoT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vr/mnInkuoboioLjgIImcmRxdW8754ix5Zug5pav5Z2m6K+077ya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Yr+acgOWlveeahOiKguaXpe+8gSZyZHF1bzv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6Wd5L2g54i25Lqy6IqC5b+r5LmQ77yM54ix5oOF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JteaJi++8jOaKiuaJi+W/g+eahOa4qeW6pu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aKiuWknOeahOWvguWvnuaLkuS5i+WNg+mHjO+8m+aKiuaAneW/teS4s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MguWcqOS9oOeahOaipumHjO+8m+S9oOaYr+ajteagke+8jOaIkeWwseaYr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Wcn+WcsO+8jOWwhuS9oOWBjuS+neOAgueItuS6suiKgu+8jOaDs+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DkuKrmnLrnvJjorqTor4bkvaDvvIzkuKTmrKHop4Hpna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uInnlarlm5vmrKHnuqbkvJrkvaDvvIzkuIPkuIrlhavokL3mjIL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JDlupTmmK/llpzmrKLkvaDvvIzljYHliIbogq/lrp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66h5oCO5LmI5qC377yM5L2g6YO95LiN6KaB5pS+5byD5biM5p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pyf5b6F5bCx5Lya5oiQ55yf77yM5peg6K6656Kw5Yiw5LuA5LmI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LiL5Y6777yM5bCx5Lya5aaC5oS/5Lul5YG/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Un+a0u+W+iOS4jeaYk++8jOW/meWujOW3peS9nOW/meWutumHj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S6huS4jeWkmuivre+8jOS7iuWkqee7iOWPr+mAj+mAj+awlO+8jOWWnemFkuaKv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Ej++8jOeDpuaBvOW/p+aEgemDveaKm+W8g++8jOeItuS6suiKg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u+S9oOaIj++8jOWQieelpeemj+i/kOmaj+S9oOW/g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kuIDmo7Xmnb7vvIzmmKXmnaXnp4vlvoDppbHnu4/po47pnJzjgILnlLf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pga7pmLPpgb/pm6jml6DmgKjml6DmgpTjgILnlLfkurrmmK/kuIDmior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mpbkurrop6PmuLTmtqblv4PjgILnlLfkurrmmK/kuIDovobovabvvIzov5D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jbfmib/mi4XlhajotKPjgILniLbkurLoioLvvJrmhL/kvaDkuLrlrrblpJr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prvlhL/miorjgII8L3A+PHA+PGVtPjE4LjwvZW0+55S35Lq65bel5L2c55y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5omT6aKk5oG25b+D5ZCQ44CC5q+P5aSp5bel5L2c5YGa5LiN5a6M77yM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6L6b6Ium6ZKx44CC5q2j6YCi572R57uc6IqC77yM55S35Lq66LaB5py65q2H5Li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bel5L2c5LiN6LWa6ZKx77yM6L+Z5aSp5Y+q5Li65ZCD5ZKM546p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peg6L6544CC56Wd5oS/5aSp5LiL55qE55S35Lq65Lus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eahOaJi+acuu+8jOi0tOedgOS9oOeahOi6q+S9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i0tOedgOaJi+acuu+8jOecn+aDs+WGsuegtOi/meWxj+W5le+8jO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Un+atu+i9ruWbnu+8jOaIkeeIseeahOWUr+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InkuK3nlLfkurrnmoTkvJjoia/lk4HotKjvvIzlpI3liLbnlLfkurr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g7jmgIDvvIznspjluJbnlLfkurrnmoTli6TlirPog73lubLvvIzliarliIfnlL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irPntK/vvIzkv53lrZjnlLfkurrnmoTovbvmnb7mhInlv6vjgILml6XniLbkurL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lpKnkuIvnmoTniLbkurLoioLml6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77yM5oS/5aSp5LiL5pyJ5oOF5Lq657uI5oiQ55y35bGe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acieS4gOenjee+juWPq+ehrOacl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p+agvOWPq+WdmuW8uu+8jOacieS4gOenjeiDuOaAgOWPq+WuveW5v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aXoOiogOOAgueUt+S6uu+8jOaYr+S9oOS7rOeUqOe7k+WunueahOiHguiG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iDuOiGm++8jOS4uuWutuS6uuaUr+i1t+eIseeahOWkqeWggu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ahOeItuS6suiKguaXpeW/q+S5kO+8gTwvcD48cD48ZW0+MjM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m4TnmZ7om6Ton4bku4DkuYjmnIDnvo7vvIzku5bnmoTlm57nrZTkuIDlrprmmK/pm4zn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jgILmg4XkurrnnLzph4zlh7ropb/mlr3vvIzmnInkuobkvaDvvIznu5nmiJHopb/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vvIE8L3A+PHA+PGVtPjI0LjwvZW0+5rKh5pyJ5L2g55qE5pe25L6v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v5Y2V5LiA55qE77yM5rKh5pyJ5L2g55qE5pe25L6v77yM6aWt6I+c5piv5peg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pe25L6v77yM5oiR5piv56m65b+D55qE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kqea2r+a1t+inkuOAgeaYpeWkj+eni+WGrO+8jOaDs+S9oO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cieS9oOeahOaXpeWtkO+8jOS4gOWIh+mDveS7peS9oOS4uuS4reW/g+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niLbkurLoioLvvIzmiJHniLH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nnYDkvaDnmoTnvo7kuL3vvIzniLHnnYDkvaDnmoTlsI/ohL7msJTvvI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jlpKnnmoTmsqfmoZHvvIzkuIDotbfliJvpgKDmmI7lpKnnmoT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p5pel5om+5Yiw5bCP546L5a2Q77yM5bm456aP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OC48L2VtPueUt+S6uueahOiEiuaigeaMuueri++8jO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kei1t++8m+eUt+S6uueahOiCqeiGgOWImuW8uu+8jOaKiuWbsOmavuWHu+WAk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uOaAgOaVnuW8gO+8jOaKiueUn+a0u+WMheaPve+8m+eUt+S6uueahOmqqOawlO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jqOmavuWWnemAgOOAgueItuS6suiKguWIsOS6hu+8jOaEv+eUt+S6uuS7r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jkuPC9lbT7niLHlprvlrZDkuI3mgJXlgZrlprv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lK/llK/or7ror7rkuK3nnJ/niLHlsL3mmL7vvJvniLHlranlrZDkuI3mgJXlgZ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vpvovpvoi6boi6bkuK3niLHmhI/mtZPmtZPjgILkvaDmmK/nuq/niLfku6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niLHnmoTkurrku5jlh7rkuIDliIfjgILniLbkurLoioLliLDkuobvvIzmhL/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Izlv6vlv6vkuZDkuZDvvIE8L3A+PHA+PGVtPjMwLjwvZW0+55S35Lq6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KaB5pyJ5Yqb5rCU77yM5aS06aG25LiA54mH5aSp77yI55Sw77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6M5aSW6Z2i6aG+5a626YeM77yM6Imw6L6b6Ium55eb5peg5Lq65pu/77yM5LuK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676YCP5rCU77yM5Y6L5Yqb54Om5oG86YO95oqb5byD77yM5b+r5LmQ5aW9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S/5L2g5b+D5oOF5pu0576O5Li944CCPC9wPjxwPjxlbT4zMS48L2VtPuW3p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+8jOWPs+aJi+WGmeedgOS9oO+8jOW/g+S4reWFhea7oeeIse+8jOW9k+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uOWvue+8jOW/g+W/g+ebuOWNsOaXtu+8jOaJgOacieeahOS6uumDveS8mueci+WI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4ix5L2g77yBPC9wPjxwPjxlbT4zMi48L2VtP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peS5n+S4jeivtOS6hu+8jOelneaIkeS7rOi/meS6m+mSseS4jeWkn+iKsein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OAgeW3peS9nOaYk+e0r+WWnemFkuaYk+mGieOAgeiwiOeQhuaDs+mHkei0teiwi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lOaCtOOAgeWcqOWutuW+iOmDgemXt+WHuuWkluaAlea1qui0ueOAgeaLluedgOS4qu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IkOWkqei/mOeUn+a0u+W+l+aciea7i+acieWRs+eahOeUt+S6uu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fpei2s+W4uOS5kOWYm+OAgjwvcD48cD48ZW0+MzMuPC9lbT7ml7bpl7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nnJ/mg4XnmoTphZLvvIzot53nprvmi4nkuI3lvIDmgJ3lv7XnmoTmiYvjgI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nLDogIHlpKnojZLvvIznm7TliLDmsLjkuY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L2g5oul5pyJ55qE5q+P5LiA5Liq5YG254S277yM5oqT5L2P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6s6Ze077yB5oiR5rC46L+c5bGe5LqO5L2g77yB5oOz5b+1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gOmavuW/mOeahOaYr+S9oOeahOW+rueske+8jO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eW8gOWcqOS9oOeahOiEuOS4iuaXtu+8jOaIkeS7v+S9m+aEn+WIsOaLgui/h+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aluiejeiejeeahO+8jOaKiuaIkeeahOW/g+mDvea6tu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DkurLniLHnmoTkvaDvvIznpZ3kvaDniLbkurL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S35YS/55Sf5p2l5bCx6Ziz5Yia77yM5rWB5rGX5rWB6KGA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5S35YS/55Sf5p2l6LSj5Lu75aSn77yM5Li65Zu95Li65rCR5L+d5a625Lmh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p2l5oOF5oSf54OI77yM54ix5oaO5YiG5piO5pyJ5L+h5Luw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7qv54i35Lus5b+r5LmQ5YGl5bq377yBPC9wPjxwPjxlbT4z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buOeJte+8jOeIseS9oOW/g+ebuOi/nu+8gTwvcD48cD48ZW0+MzkuPC9lbT7os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og73lg4/miJHov5nkuYjlm7roi6Xph5HmsaTvvIzlg4/miJHov5nkuYj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47loKHllYrvvJ/miJHlr7nkvaDlsLHlg4/lr7nkurrmsJHluIHpgqPmoLfnmoT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raLlooPvvIE8L3A+PHA+PGVtPjQwLjwvZW0+5oiR5piv5rC05L2g5piv5rO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aGR5oiQ5aSp5Zyw77yM54S25ZCO5Zyo6Ziz5YWJ5LiL5omT5oiQ56KO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yo56KO54mH6YeM5LiN6IKv6ICB5Y6744CC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Ds+S9oOS6hu+8jOayoeacieS9oOeahOaXpeWtkOmHj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eCkuiPnOayoeacieebkO+8jOahlOWtkOS4jeWkqueUnO+8jOWWnemFkuayoeW4p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hl+ayoeW4pumSseOAgjwvcD48cD48ZW0+NDIuPC9lbT7ku4rnlJ/nib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rmhL/kuIDnm7TpmarkvaDotbDjgIL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5bel5L2c5Lit5pyJ5L2g55qE5YWz5b+D5ZKM6Zeu5YCZ77yM5Zy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pyJ5L2g56Wd56aP5ZKM5b6u56yR77yM5oiR5oSf5r+A77ya57qi5bCY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44CC54i25Lqy6IqC5b+r5LmQ77yBPC9wPjxwPjxlbT40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5uOemj+W/q+S5kOOAgjwvcD48cD48ZW0+NDUuPC9lbT7nlLfkurrnlKj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pgqPniYfnlLDvvIjlpKnvvInlnLDvvIzlpYvmlpfmmK/kuIDnlJ/nmoTkuL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qnmib/ovb3lrrbnmoTlubjnpo/ml5bml47vvIzlj4zmiYvlhpnmhI/kurrnlJ/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u5rkuL3vvIzmnIvlj4vmi7zmkI/kuZ/opoHms6jmhI/ouqvkvZPvvIzmnIn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poLmhI/lsLHmlL7mnb7oh6rlt7HvvIzniLbkurL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2a5a6e55qE5aSn6IW/77yM5pKR6LW35a6255qE5rip5pqW77yb57KX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77yM5omb6LW35a6255qE5rip6aao77yb6auY5piC55qE5aS077yM6aG26LW3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b57uT5a6e55qE5Y+M6ISa77yM56iz552A5a6255qE55yf5oOF77yb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6d6Z2g77yM5oOF55qE5L6d5omY77yM5b+D55qE5riv5rm+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qC5pel77yM5LiA5a6a6KaB5b+r5LmQ77yBPC9wPjxwPjxlbT40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jOacieaDheS6uuS4gOeUn+W5uOemj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lpzmrKLmiJHlsLHlj5HmnaHnn63kv6Hnu5nmiJHvvIzlpoLmnpzkuK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ZPkuKrnlLXor53nu5nmiJHvvIzlpoLmnpzniLHmiJHnmoTor53vvIzpgqP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lkKfvvIHniLbkurLoioLlv6vkuZDvvIE8L3A+PHA+PGVtPjQ5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5L2g5omb5LqG77yM55Sf5rS755qE6Imw6L6b5L2g6IOM5LqG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Sv5L2g5Y+X5LqG77yM5LiA5YiH55qE5Zuw6Zq+5L2g5oyh5LqG77yM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qG55S35Lq677yM5oS/5L2g5Lus6IqC5pel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S4uuS9oOaUtumbhuS6huWkp+iHqueEt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eahOeDm+WPsOS4iuOAguWwhuiDveivtOeahOivnemDveiXj+WcqOiKseiV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ug+aIkOS4uuW+heaUvueahOenmOWvhuOAg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aXnpZ3ov5zmnIvooYzlronoh7PvvIznrJHmn5TmjJrlv4P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iLbkurLoioLlv6vkuZDvvIE8L3A+PHA+PGVtPjUyLjwvZW0+6K6p5L2g5oiR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+Z6Iiq54+t77yM6L+H5Liq5rWq5ryr5b+r5LmQ55qE54i25Lqy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8oOivtOS7iuWkqeaYr+eItuS6suiKgu+8jOaJgOacieeUt+WOl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8gOaUvu+8gei/meecn+aYr+S4quWlh+i/ue+8jOWPr+Wug+WwseaYr+WPkeeUn+W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S4jeS/oeeUseS9oO+8jOaIke+8jOWPjeato+aYr+S/oeS6huOAguaEv+eUt+S6uu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jOW/q+S5kOawuOS5he+8gTwvcD48cD48ZW0+NTQuPC9lbT7pgaX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vooYzlronoh7PvvIznrJHmn5TmjJrlv4PpgYfnn6Xpn7PjgIL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nlJzonJzjgII8L3A+PHA+PGVtPjU1LjwvZW0+5oiR55qE5omA5pyJ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z5rOV77yM6L+H5Y6777yM546w5Zyo5bCG5p2l77yM5Y+q5b2S57uT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iA5Liq6K+t6LCD5aaC5p6c5a6D5ZON6LW35p2l77yM5Y+q6IO95pi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Ni48L2VtPuaDs+S9oOaDs+eahOedoeS4jeedgOin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/teeahOW/g+aApuaApuebtOi3s++8m+aBi+S9oOaBi+eahOmsvOi/t+W/g+eq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iCieebtOW+gOS4i+aOie+8g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LfkurrnmoTog7jmgIDlrr3lub/lpoLljp/ph47vvIzljIXlrrnkuJbkuo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JvnlLfkurrnmoTogqnohoDliJrlvLrlpoLnvqTlsbHvvIzlh7vpgIDlm7Dpmr7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fkurrnmoTmg4XmhJ/mt7HmsonlpoLlpKfmtbfvvIzpu5jpu5jku5jlh7rkuI3oqI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mhL/nlLfkurrku6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i25Lqy6IqC6YeM77yM5oS/5L2g5ZKM55u454ix55qE5Lq677yM55u4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OS48L2VtPuaIkeaEv+aEj+e7meS9oOS4gOS7veWuieW/g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S9oOWvguWvnueahOaXtuWAmeWSjOS9oOiwiOWkqeivtOWcsOOAgu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OivtO+8muWunei0nUlMT1ZFWU9V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t+S6uuaYr+Wkqe+8jOermei1t+adpei6q+S4iuWwseaciemHjeaL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WcsO+8jOiiq+WIq+S6uui4qeWcqOiEmuS4i++8jOi/mOaYr+imge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WkqeaYr++8jOeItuS6suiKgu+8jOS4uuiHquW3seaUvuS4gOWkqeWBh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lneS4gOS4i+WQp++8gTwvcD48cD48ZW0+NjEuPC9lbT7lrojlgJnmmJ/nqbrnm7z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bDokL3mmJ/ovrDorrjmmJ/mhL/jgILmmJ/nqbrmmJ/pm6jokL3ljYPnspL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mJ/mhL/njrDljYPlm57jgILpgaXnpZ3ov5zmnIvooYzlronoh7PvvIznrJHmn5Tmj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nn6XjgII8L3A+PHA+PGVtPjYyLjwvZW0+5Y+M6IKp5omb6LW355Sf5rS777yM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YaF5b+D5a6557qz5oKy5qyi77yM5Lu75Yqz5Lu75oCo77yM5Y+M5omL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mN6YCU5peg6YeP77yM6Ieq5oiR5LmQ6KeC6Kej5Y6L77yM55Sf5rS7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bq777yM56Wd5omA5pyJ55S35Lq66ZW/5ZG955m+5bKB77yM5LqL5Lia6IW+6aOe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44CCPC9wPjxwPjxlbT42My48L2VtPuaEv+S9o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5uOW5uOemj+emj+avj+S4gOenkuOAguelne+8mu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kvaDmsLjmtbTniLHmsrPvvIz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oOF5LiN5piv57Si5Y+W77yM6ICM5piv57uZ5LqI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5LiN5piv55e05pyb77yM54ix5oOF5LiN5piv6L+Z5qC344CC5a6D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piv6I2j6KqJ77yM5ZKM6LCQ5LiO57qv5rSB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S6suiKgu+8jOS9k+i0tOi3n+edgOa4qeaflOi1sO+8jOa4qeaflOi3n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1sO+8jOecn+aDhei3n+edgOWlvei/kOi1sO+8jOWlvei/kOi3n+edgOefreS/o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WIsOaJi+acuueql+WPo++8muaXpeS4uueUt+S6uuS7rOWHj+WHj+WO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t+S6uuS7rOiKguaXpeW/q+S5kO+8gTwvcD48cD48ZW0+NjcuPC9lbT7niLHvvI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KTku73nmoTniLHvvJvniLHvvI3niLHvvJ3ml6Dnp4HnmoTniLHvvJvniLHniLHvvJ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iLHvvJvniLHniLHvvJ3llK/kuIDnmoTniLHvvI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g5Li65L2g77yM5oiR5pu+57uP5b+r5LmQ77yb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L+35oOR77yb5Zug5Li65L2g77yM5oiR5pu+57uP5Y+X5Lyk77y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iA55Sf5peg5oKU44CCPC9wPjxwPjxlbT42OS48L2VtPu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+iOW5s+a3oe+8jOS8vOS5juazoua+nOS4jeaDiu+8jOWPquaYr++8jOi/meen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aYr+acgOa1qua8q+eahO+8jOWvueWQl++8n+S6sueIseeah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AuPC9lbT7nmb3pppblkIzlv4PlnKjkuIDotbf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uq/nlJzlpoLonJzjgILniLbkurLoioLlv6vku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L2g5pWi6K+05oiR5piv5L2g55qE5LiA5YiH77yM5oiR5bCx5pW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44CCPC9wPjxwPjxlbT43Mi48L2VtPuaXoOaVsOeahOaYn+i+s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kqeepuuWGmeS4i+S9oOeahOWQjeWtl++8jOW9k+mbquiKsemjmOiQv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whuaIkeeahOaAneW/teS4juelneemj+S8oOmAgee7meS9oO+8g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lkIPoi6blnKjliY3vvIzkuqvlj5flnKjlkI7vvIzo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tK/mtLvvvIzku7vlirPku7vmgKjvvIzpnaLlr7nlm7Dpmr7vvIzkuIDpqazlvZPlh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nlLflkIzog57ku6zvvIzmhL/kvaDku6zniLbkurLoioLlv6vkuZ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lho3mjqXlho3lirHvvIzlsIblirPliqjov5vooYz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L2g5piv5oiR55qE6IGM5Lia77yM5oOz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qx5L2g5piv5oiR55qE5LiT6ZW/77yM5ZC75L2g5piv5oiR55qE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iv5oiR5Lus55qE5bqG5YW477yBPC9wPjxwPjxlbT43NS48L2VtPuW3peS9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YvuWOi+WKm++8jOeUn+a0u+WkhOWkhOaciemavumimO+8jOi6q+W/g+eahuaDq+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Ut+S6uuWFtuWunuS5n+WtpOWNle+8jOeItuS6suiKguaXpeWxnueUt+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aEv+mAgee7meS9oO+8jOmAgeS9oOS4ieWFq+S6i+S6i+WPke+8jOmAge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tpeatpemrmO+8jOW3peS9nOmhuuW/g+S6i+mhuuaEj++8jOW5uOemj+e+ju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YuPC9lbT7miJHmiorniLHlhpnlnKjlrZfph4z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lnKjooYzpl7TvvIzmiJHmiornjqvnkbDpgIHnu5nlnKPmtIHvvIzmiJHmior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u5nnnJ/mg4XjgILmiJHniLHkvaDvvIznpZ3kvaDniLbkurL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35Lq657Sv77yM5YW75a6257OK5Y+j5b+D55ay5oOr77y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u85pCP5LqL5Lia5Yib6L6J54WM77yb55S35Lq66Ium77yM6Z2i5a+56Imw6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77yb55S35Lq65oSB77yM5bel5L2c5a625bqt5Lik55u45a6I77yb5LuK5aSp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oS/5aSp5LiL55S35Lq65Lus77yM5bm456aP5b+r5LmQ77yM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QrOS6uuWutuivtO+8jOWPr+S7peeUqOS4gOWPpeivn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wseaYr+acgOecn+WunuS4lOmAguW9k+eahOWbnuetlO+8jOmCo+S5i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niLHkvaDvvIE8L3A+PHA+PGVtPjc5LjwvZW0+5Yiw77yM55S3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6IqC5pel6KaB56WI56W377ya55+t5L+h5bGe5oiR5pS255qE5aSa77yM56Wd56a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5qE6aWx77yM5bm456aP5bGe5oiR5Lqr5Y+X5aW977yM5piO5aSp5bGe5oiR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76O5aWz6YO96KaB5a+55oiR56yR77yM5LiK5Y+45Lmf5Lya5a+55oiR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aN5pyJ54Om5oG877yM5YmN56iL5Ly86ZSm5LiA5a6a5aW9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eq5bex55qE6IqC5pel5b+r5LmQ77yBPC9wPjxwPjxlbT44MC48L2VtP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7iueUn+acieS9oO+8jOWcqOi/meagt+eahOS4gOS4quiKguaXpe+8j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iAgeWFrO+8jOelneWFqOWkqeS4i+eahOeItuS6su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nlLfkurrmiornnLzms6rmjqnol4/vvIzmior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vvJvnlLfkurrmiormgK/mh6bkuKLlvIPvvIzmiorli4fmlaLlh53ogZrvvJv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IDnvKnpgY/liLbvvIzmiorlnZrlvLrlu7bnu63jgILniLbkurLoioLliLDkuob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nlLfkurrku6zlgaXlurflubjnpo/jgII8L3A+PHA+PGVtPjg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q2k55Sf5Y+q54ix5L2g77yM5peg5oCo5Y+I5peg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cW5taGU5azV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HFubWhlOWs1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F2595004AE880987E546EEEDA3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