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0AAA98F8759D4B520273097723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0AAA98F8759D4B520273097723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5S35pyL5Y+L6aqX6ZK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2iumVv+Wkp+i2iu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jeaYr+aJgOacieeahOeskemDveaYr+ecn+eahOOAgjwvcD48cD48ZW0+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aYr++8jOS7juacquaEn+WPl+i/h+iiq+S6uuWdmuWumumAieaLq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cvOW6leeahOa4qeaflOS4jeabvuiiq+eqpeaOo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gOavq++8jOWNtOavq+aXoOS/neeVmeWcsOe7meS6huS9o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fkOW5tOafkOaciOeahOafkOS4gOS4qui9rOi6q++8jOaIkeetlO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GjeeIseS9oO+8jOWNtOW/mOS6huetlOW6lO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amguaYr+aIkeS4jeaHgu+8jOaJgOS7peS9oOaJjeiDveWkn+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p++8gTwvcD48cD48ZW0+Ni48L2VtPuS6sueIseeahOS9oOS4gOWumuimgeWbn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aIkeeci+ingeS9oOaJjeS8muacieWuieWFqOaE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aIkeWBh+WmguS9oOS4jeeIve+8jOaIkeS4jeeuoeS9oOivtOaIk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1t+eggeS9oOi/mOWBmuS4jeWIsOaIkei/meagt+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OacieW+iOmVv+aXtumXtO+8jOi2s+Wkn+eUqOS6juaIkeWvueS9oOeah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/mOaYr+mCo+S5iOayoeWHuuaBr++8jOaAu+aYr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aEj+S9oO+8jOWNtOaAu+aYr+WPiOWBt+WBt+eVmeaEj+S9oOeahOa2i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ku47lsI/kuIDotbfplb/lpKfvvIznjrDlnKj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uIDotbfkuobjgII8L3A+PHA+PGVtPjExLjwvZW0+6YCJ5oup5Zyo6JC95rO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2s6Lqr56a75Y6777yM55WZ5LiL5Z2a5by655qE6IOM5b2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a4heaZqOmDveWDj+S4gOiusOWTjeS6rueahOiAs+WFie+8jOaPkOmG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WtpuS8mumBl+W/mO+8jOWwseiDjOi0n+e7neac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nirnlpoLkuIDmnKzms5vpu4TnmoTnm7jlhozvvIzml6Dlo7DnmoTor4nor7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t7Lnu4/ogIHljrvnmoTmlYXkuovjgII8L3A+PHA+PGVtPjE0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66X55So5LiA6L6I5a2Q55qE5pe26Ze077yM5Y+v5piv6L+Y5piv5Lya5a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xNS48L2VtPuaXoueEtumavuS7peW/mOiusO+8jOmCo+i+u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S4jeW/heW8uuaxguedgOW/mOiusO+8jOS5n+aXoOmhu+WLieW8u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lj6rmlq3nur/nmoTpo47nrZ3vvIzpmo/lnLDpo5j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tK/kuobnmoTmhJ/op4nvvIzmiJHkuI3mhL/lho3lpJrlgZrop6P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W55WM6L+Z5LmI5aSn44CB5Li65LuA5LmI5om+5LiN5Yiw5Lq66K+J6K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oiR55qE6Zq+6L+H44CB6K+J6K+05oiR55qE5LiA5Yi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OazlemdouWvue+8jOS5n+S4jeaDs+imgeWkseWOu++8jOaIkeacgO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MTkuPC9lbT7kvaDog73kvKTlrrPmiJHkuI3mmK/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rPvvIzogIzmmK/miJHmiorkvaDlvZPmnIvlj4vnu5nkuobkvaDov5nkuKr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5So5L2g6LW277yM5Y+q6KaB562J6aOO5ZC55bm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55qE5rOq54+g77yM5oiR5bCx5Lya6LWw44CCPC9wPjxwPjxlbT4y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ahO+8jOWlveWlveeahOWQg+mlre+8jOWlveWlveeahOa4uOaIj+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OAgjwvcD48cD48ZW0+MjIuPC9lbT7ku47mnaXkuI3op4nlvpflvILmgKfmg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gYvvvIzlvILlnLDmgYvkuI3pnaDosLHvvIzkuI3pnaDosLHnmoTmmK/kurr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IzLjwvZW0+5aWz5Lq655qE5Y+v54ix5Zyo5LqO5oCn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YWo5Y+W5Yaz5LqO55CG5pm677yM5a6M5YWo5LiN5Y+W5Yaz5LqO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peS4uuaIkeiDvemAl+S9oOeske+8jOS9oOWws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WPr+aYr+aIkeWNtOi+k+e7meS6huiuqeS9oOWTr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6ropoHmnInmnIDniLHnmoTkurrlnKjouqvovrnvvIzkuIDliIfpmaT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zopb/vvIzpg73kuI3ooqvmlL7lnKjnnLzph4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W55WM77yM5L2g5Y+v6IO95Y+q5piv5LiA5Liq5Lq677yM5L2G5a+55Lq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205piv5pW05Liq5LiW55WM44CCPC9wPjxwPjxlbT4yN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+iOaZrumAmu+8jOS9huaYr+S9oOS4jeS8mumBh+ingeesrOS6jOS4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6rmmK/mg7PorqnkvaDnn6XpgZPvvIzlhbblrp7miJHmsq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vvIzlk6rmgJXmmK/kvaDlt7LkuI3lho3niLHmiJ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bCx5piv6L+Z5qC377yM5Y+q6IO955yL5Yiw6IOc5Yip6ICF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yL5LiN5Yiw5aSx6LSl6ICF55qE5rOq44CCPC9wPjxwPjxlbT4zMC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WKoOeCueebkO+8jOiFjOi1t+adpe+8jOmjjuW5su+8jOiAgeeahOaX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FkuOAgjwvcD48cD48ZW0+MzEuPC9lbT7mm77nu4/ku6XkuLrnmoT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ov4fmmK/okI3msLTnm7jpgKL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6Z2e55yf5b+D54ix5aW577yM5bCx5LiN6KaB6Lef5aW56K+054ix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a+55aW56K645LiL5om/6K+644CCPC9wPjxwPjxlbT4zMy48L2VtPuWWnOaC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neS9oO+8i+aIke+8m+W/q+S5kOeahOeUn+a0u++8neS9oO+8i+aIke+8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neS9oO+8i+aIkeOAgjwvcD48cD48ZW0+MzQuPC9lbT7ku6XlkI7liKvlho3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ho3nrYnvvIzmm7TliKvlnKjlraTni6znmoTml7blgJnnu4bmlbD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piv5oiR57Sg55m96Z2S5pil6YeM5LiA6YGT6Z2Z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mf5piv5oiR5ryr6ZW/5bKB5pyI6YeM6YGl5LiN5Y+v5Y+K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eJqei0qOeahOWls+S6uuaJjeacgOWPr+aAle+8jOmCo+S4nO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gOacie+8jOe7meW+l+i1t+eahOS6uuWvpeWvpeaXoOWH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tbfooaPmnI3vvIzlroPmnInkuKTnp43mtJfms5XvvIzoh6rlt7HmtJflko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II8L3A+PHA+PGVtPjM4LjwvZW0+5rmb6JOd55qE6L+R5LqO6Jma5bm755qE5aSp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g5byg56yR6Z2l77yM5byg5oms6ICM5rex5Yi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WFrOS4u++8jOaIkeS5n+S4jemrmO+8jOS9huaYr+aIkeS5n+aDs+im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Ztumei++8jOaIkeS5n+aYr+WWnOasoueOi+Wtk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aXmiJHnqbrpl7TkuIDmrKHpg73opoHliKDkuIDmrKHorr/lrqLvvIzku5b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brpl7Tlj6rlr7nku5bkuIDkuKrkurrlvIDmlL7jgII8L3A+PHA+PGVtPjQx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iA5Liq5Lq65bm25LiN6Zq+6L+H77yM6Zq+6L+H55qE5piv55yL552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Yir5Lq656eA5oGp54ix44CCPC9wPjxwPjxlbT40Mi48L2VtPuaUvuS4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Ou+WcqOaEj+mCo+S5iOWkmuS6hu+8jOWPquaYr+WcqOS4uuiHquW3se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JvuWwtOWwrOeahOWAn+WPo+OAgjwvcD48cD48ZW0+NDMuPC9lbT7miJHllpzmrKL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sqHlkIPov4fpkrHnmoToi6bvvIzkuI3nn6XpgZPpkrHnmoTlnY/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pkrHnmoTlpb3lpITjgII8L3A+PHA+PGVtPjQ0LjwvZW0+5b6X5LiN5Yiw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bCx6KaB6YCC5Y+v6ICM5q2i77yM5ZCm5YiZ5omT5omw5LqG5Yir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6Ieq5bex44CCPC9wPjxwPjxlbT40NS48L2VtPuS9oOWPquWPq+i/h+aIk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eWtl++8jOi/mOaYr+S9oOiHquW3seS4gOeCueeCueaLvOWHke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vovojlrZDmiJHopoHlgZrkuIDkuKrnlLfkurrvvIzmiqLotbD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kurrjgII8L3A+PHA+PGVtPjQ3LjwvZW0+5Yir5YuJ5by655qE5ZKM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ya5Yqq5Yqb55qE5oqK5L2g5b+Y5o6J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ZjOi3r++8jOS4gOasoeWbnuecuO+8jOS4gOWcuuebuOmBh++8jOS4gOaut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4gOS4queIseaDheeahOWKq+aVsOOAgjwvcD48cD48ZW0+NDk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kuIDmna/lsLHog73orqnkvaDorrDkvY/miJHnmoTphZLvvIzpgqPkuYj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miJHkurLmiYvosIPnmoTjgII8L3A+PHA+PGVtPjUwLjwvZW0+6K6p5oiR56u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Zyw5pa577yM6L276L275omT5LiA5Liq57uT77yM5LiA56eN57yd6KGl77yM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YaN5rWB5Ye644CCPC9wPjxwPjxlbT41MS48L2VtPuWwsei/nuaipumHjOing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reedgOeahO+8jOS9oOeMnOaIkeacieWkmumavui/h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lq3kuobkuIDlj4znv4XohoDvvIzlv4PkuI3lho3kuLrkvaDnlq/ni4LvvIzml6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LHkvaDnmoTlv4PkvJrmlK/nprvnoLTnoo7jgII8L3A+PHA+PGVtPjUz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2l6L+H77yM6K+l6LWw55qE6YO96LWw5LqG44CC5oiR5LiN5piv5LiN5oOz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LiA5YiH6YO95aSq5pma5LqG44CCPC9wPjxwPjxlbT41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IseS4iueahOW5tuS4jeaYr+afkOS4gOS4quWFt+S9k+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XoOWkhOWPr+WOu+eahOWvguWvnuOAgjwvcD48cD48ZW0+NTUuPC9lbT7lsLHlho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bLoiI3nmoTvvIzlj6rmmK/lpKflpJrmlbDkurrkuIDnlJ/pg73msqHmnInpgY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kuLrkuI3lrZjlnKjjgII8L3A+PHA+PGVtPjU2LjwvZW0+5LiA5q615oSf5oO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5u05Y+q5pyJ5LiA5pa55Li75Yqo77yM5Z+65pys6LWw5LiN5LqG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5u45LqS55qE44CCPC9wPjxwPjxlbT41Ny48L2VtPuW+iOWkmuS6i+aDh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aXoOazleiHquaLlO+8jOaXoOWPr+aKl+aLk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liKDpmaTkuoblj4jog73mgI7moLfvvIzlk63nnYDmg7PkvaDlj4jog73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m7Tpg73op4nlvpfmiJHkuI3mgI7kuYjmoL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q+U5L2g5YWI5LiL5Y675LqG77yM5pS+5b+D77yM5oiR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L2g55qE44CCPC9wPjxwPjxlbT42MC48L2VtPuS7luWkp+amguaYr+Wcn+ix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kuiSuOeCuO+8jOaAjuS5iOmDveWQiOS9oOiDg+WPo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ubTovbvnmoTml7blgJnvvIzkuI3nn6XpgZPku4DkuYjmmK/mgZDmg6fjgILlj6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K/kvaDnmoTmuKnmn5TvvIzorqnmiJHlrrPmgJXjgII8L3A+PHA+PGVtPjY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L2g5Y2z5L2/5piv5Zyo5qKm5Lit77yM5Lmf5L6d5pen5ri05p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Lul6IiN5byD55qE5a2Y5Zyo44CCPC9wPjxwPjxlbT42My48L2VtPuaIkeaXoOaz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cgOecn+WunueahOaEn+WPl++8jOivtOWHuuS6huWPo+S8muaNouadpeS7gOS5i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QuPC9lbT7lk6rmnInku4DkuYjlj4rml7bmraLpmajvvIzkuI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3kvZPps57kvKTmiY3lv4PmrbvjgII8L3A+PHA+PGVtPjY1LjwvZW0+5oiR5Lu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Liq5Luk5L2g5Yi76aqo6ZOt5b+D55qE5Lq677yM5L2G6IO95ZKM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6A5b6A5LiN5piv5LuW44CCPC9wPjxwPjxlbT42Ni48L2VtPuWvueS6j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/meS7tuS6i++8jOaIkeiupOS4uuS9oOWBmuW+l+mdnuW4uO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bblrp7miJHmmK/kuIDnm7Tnm7jkv6HnmoTvvIzmiJHmoLnmnKz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4DvvIzlm6DkuLrmiJHku47mnaXmsqHmnInlv5jorrDov4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76h5oWV6KGX6KeS5oul5ZC755qE5oOF5L6j77yM5oiR5Y+q576h5oW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Cb6KGX55qE6ICB5Lq644CCPC9wPjxwPjxlbT42OS48L2VtPuaIkeWWnOasou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puWPr+S7peabv+aIkeWujOaIkOS4gOS6m+aIkeWcqOeOsOWunuS4r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OAgjwvcD48cD48ZW0+NzAuPC9lbT7nlKjnlJ/mrbvmvJTnu47kuIDlnLrmmqf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7bpl7Tor6Dph4rkuIDnp43kvKTmgrLvvIznm7jmgYvkuIDlnLrvvIznm7jlv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xLjwvZW0+5Zue5b6X5LqG6L+H5Y6777yM5Zue5LiN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pyA57uI5Lya6K6p5L2g6Zm36L+b5Y6755qE77yM5LiA5byA5aeL5oC7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i48L2VtPuS4gOi9rOi6q+WwseaYr+S4gOi+iOWtkOOAg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mumdnu+8jOaIkeeUqOS6huS4gOi+iOWtkOadpemBl+W/mO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miJHmmK/kuJHlsI/puK3vvIzlsL3nrqHmsqHmnInnmb3lpKnp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miJHkuZ/mtLvnmoTlvojlvIDlv4PjgII8L3A+PHA+PGVtPjc0LjwvZW0+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5LiA55Sf55qE5Lyk5ZKM55eb77yM5LiN5piv5pe26Ze06IO95aSN5Y6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L+d5oqk6YKj5Lu96K6w5b+G44CCPC9wPjxwPjxlbT43NS48L2VtPu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DjOWPm++8jOiAjOaIkeWNtOS4gOebtOetieW+heedgOS9oOWbnu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opoHmgKrkurrlrrbkuI3np5Llm57kvaDvvIzpg73mmK/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ouqvnmoTkurrvvIzoh6rlt7Hmg7Pmg7PvvIzkvaDph43opo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C75pyJ5LiA5aSp77yM5oiR5Lya5oyH552A5oiR55qE5b+D5Y+j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44CCPC9wPjxwPjxlbT43OC48L2VtPuS7luaAu+aYr+S4gOi+ueivtOed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kp++8jOS4gOi+ueWNtOWPiOaKiuaIkeWuoOaIkOWtqeWtkO+8jOa7oea7o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OAgjwvcD48cD48ZW0+NzkuPC9lbT7miJHkuI3lgZrosIHnmoTlhazkuLv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sIHnmoTnjovlpoPvvIzmiJHopoHlgZroh6rlt7HnmoTlpbPnjo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6I6r5ZCN55qE5b+n5Lyk77yM5riQ5riQ55qE5Y+Y5oiQ5LqG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4MS48L2VtPuaIkeW4jOacm+eUqOaIkei/meW8oOS4je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EuO+8jOiDveeVmeS9j+S9oOeahOecvOOAgjwvcD48cD48ZW0+ODIuPC9lbT7liK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vpPnu5nkuoblv4Pmg4XjgILlv4Pmg4XkuI3mmK/kurrnlJ/nmoTlhaj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lt6blj7PkurrnlJ/nmoTlhajpg6jjgII8L3A+PHA+PGVtPjgzLjwvZW0+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rKh5oOz5Yiw55CG55Sx5piv5L2g5bey5oqK5oiR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puaDs+i/meS4nOilv+WSjOe7j+WFuOS4gOagt+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XtumXtOiAjOikquiJsu+8jOWPjeiAjOabtOaYvu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hbblrp7ml6nlt7LkuaDmg6/kuobkuIDkuKrkurrlr4Llr57vvIzkv6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jgII8L3A+PHA+PGVtPjg2LjwvZW0+55yL5LiK5LqG5bCx54ix77yM5aSE6IW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77yM5oiR5pyA5pGH5pGG77yM5rKh5pyJ5Lq65q+U5oiR6YW3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n+ato+eIseS4gOagt+S4nOilv+eahOaXtuWAme+8jOS9oOWws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eiogOWkmuS5iOeahOiEhuW8seS4juaXoOWKm+OAgjwvcD48cD48ZW0+OD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ljZXvvIzlr4Llr57mmK/lroHpnZnnmoTvvIzlsKTlhbbojKzmtrL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vvIzlroPmmL7lvpfmm7Tlkpblj6/niLHjgII8L3A+PHA+PGVtPjg5LjwvZW0+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+t5pqC77yM5YiG5Yir5Y205piv5LmF6ZW/77yM5oS/5oiR5Lus55qE5b+D5YS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6ZqP77yM5rC45LiN5YiG56a744CCPC9wPjxwPjxlbT45MC48L2VtPuiusOW/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v++8jOeJteaJr+aAneW/te+8jOaAneW/teWmguW/g++8jOeXm+W9u+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hbblrp7kuLrkvaDlk63ov4fvvIzlj6rmmK/kuIDml6DmiYD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KrnnIvliLDnvaLkuobvvJrkvaDor7TnnYDlv4XkuI3lnKjkuY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iR5Y+R546w5oiR55yf55qE5piv5YaN5Lmf5peg5Yqb77yM6Kem5Yq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h5pyJ5oiR55qE5b+D44CCPC9wPjxwPjxlbT45My48L2VtPuS4jeaHguW+l+eW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eUt+S6uuS4jeimgeS4uuS5i+S4jeiIje+8jOabtOS4jeW/hee7p+e7reS7m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lOaDheWSjOeIseaDheOAgjwvcD48cD48ZW0+OTQuPC9lbT7kurLniLHnmoT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JDmuJDkuaDmg6/kuobmsqHmnInkvaDvvIzmiJHmm77mhJrooKLnmoTku6XkuL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5jkuobkvaDkuobjgII8L3A+PHA+PGVtPjk1LjwvZW0+5oiR5LiN55+l6YGT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piv6L+Z5qC35YeE5YeJ77yM5oiR5LiN55+l6YGT6K+05aOw5YaN6KeB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44CCPC9wPjxwPjxlbT45Ni48L2VtPuiiq+aXtuWFieaWkemps+eahOmdku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jjumHjO+8jOaAu+mXqueDgeedgOWFs+S6jueIseeahOe6q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iJHkuI3mg7PmiJHnmoTlqrPlpofvvIzlv4Pph4zmnInliKvkurrjgIL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I/kuInov73mnYDnga3ml4/jgII8L3A+PHA+PGVtPjk4LjwvZW0+5aaC5p6c5pyJ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y654OI5Yqo5b+D77yM6L+Y5pyJ54af5oKJ5ZCO55qE6ZW/5LmF5a6J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5yf54ix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MDB2MDlldGp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DAwdjA5ZXRq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0AAA98F8759D4B520273097723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