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6FF2E3920D7E262B83566F3C76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6FF2E3920D7E262B83566F3C76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25Lqy6IqC5b+r5LmQ55qE5bC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OaYr+mbhOm5s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4n++8jOaCqOaKpOWNq+edgOaIkeaIkOmVv+OAgjwvcD48cD48ZW0+M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eelneW5s+WuiemhuuW/g++8gTwvcD48cD48ZW0+My48L2VtPueItu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Un+WRveS4reeahOaMh+i3r+aYjueBr++8jOm7mOm7mOeahOWuiOWAm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Bi+OAgjwvcD48cD48ZW0+NC48L2VtPueItuS6su+8jOS4gOS4quS8n+Wk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Au+aYr+S4uuaIkeS7rOaSkei1t+eUn+WRve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NleiOt+acgOaflOeahOa4hemjju+8jOaEv+eItuS6suWknOWknO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uOeIuO+8jOaCqOi+m+iLpuS6hu+8jOS7iuWEv+S4qu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S9oOWlveWlveath+ath+WQp++8jOWls+WEv+WcqOi/nOaWueS4uuaCq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dnuW4uOaEn+iwouWvueaIkeeahOeFp+mhvu+8jOiAgeWF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uelneiAgeWFrOeItuS6suiKguW/q+S5kO+8gT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iAgeWFrOeahOiKguaXpe+8jOelneiAgeWFrOeItuS6suiKguW/q+S5k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OAgjwvcD48cD48ZW0+OS48L2VtPueIuOeIuO+8jOS9oOWcqOaIke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WlveeahOOAguiKguaXpeW/q+S5kO+8gTwvcD48cD48ZW0+MTAuPC9lbT7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vvIzlubjnpo/kuI3mraLmraXjgII8L3A+PHA+PGVtPjExLjwvZW0+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S/5oiR55qE54i25Lqy5aaC5p2+5p+P5LiA5qC35YGl5bq377yM56Wd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mCo+S6m+W5tOS9oOeahOiLpuS9oOeLrOiHq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W5tOeahOe0r++8jOS9oOiHquW3seS6q+WPl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zkuIDnlJ/lubPlronjgII8L3A+PHA+PGVtPjE0LjwvZW0+56Wd5oK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oSJ5b+r77yM6Z2S5pil5bi46am777yBPC9wPjxwPjxlbT4xN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/meS4gOeUn+acieS9oO+8geeItuS6suiKguWIsOS6hu+8jOeln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KguaXpeW/q+S5kO+8gTwvcD48cD48ZW0+MTYuPC9lbT7mrKLkuZDlsLHmmK/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JHnmoTnpZ3npo/og73kuLrmgqjluKbmnaXlgaXlurfnmoTmupDms4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XlpJzkuLrmgqjnpYjnpbfjgII8L3A+PHA+PGVtPjE3LjwvZW0+54i25Lqy55qE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77yM6KGo6Z2i5bmz5reh5peg5aWH77yM5Lmm6YeM5Y205YWF5ruh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iAgeeIuOawuOi/nOayoeeDpuaBvO+8jOWkqeWkqe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ItuS6suiKguW/q+S5kO+8gTwvcD48cD48ZW0+MTkuPC9lbT7ogIHniLjogIH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Dmo5LvvIzouqvlvLrkvZPlo67mnInlipvph4/jgILpobblpKnog73miorpo47pm6j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nLDmlaLlsIbph43mi4XmiZvjgII8L3A+PHA+PGVtPjIwLjwvZW0+56Wd5oKo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5LiA5YiH6YO95aW944CCPC9wPjxwPjxlbT4yMS48L2VtPueItuS6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Dj+eZvemFku+8jOi+m+i+o+iAjOWPiOeDreeDiO+8jOWuueaYk+iuqeS6uu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OAgjwvcD48cD48ZW0+MjIuPC9lbT7niLbkurLoioLliLDkuobvvIznpZ3mgq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nrJHlj6PluLjlvIDvvIE8L3A+PHA+PGVtPjIzLjwvZW0+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ZCM5pe256Wd56aP5aWJ5LiK77yM56Wd5oS/54i25Lqy5a+/5ZCM5aSp6b2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J5bq377yBPC9wPjxwPjxlbT4yNC48L2VtPuaEv+aCqO+8mueUn+a0u+e+ju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MjUuPC9lbT7msqHmnInljY7kuL3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mraTooajovr7lr7nniLjniLjnmoTmhJ/mv4DvvIzlj6rmg7Por7TkuIDlo7DvvJr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voi6bkuobjgII8L3A+PHA+PGVtPjI2LjwvZW0+54i454i477yM5ZGK6K+J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Y5a+G77yM5oKo5piv5oiR55qE5YG25YOP77yM5oiR5omT5b+D55y86YeM56Wf5ou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VrOS4gOeil+iMtu+8jOelneeItuS6suawuOiR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NjuOAgjwvcD48cD48ZW0+MjguPC9lbT7mhL/mgqjvvIzlv4Ppmo/miYDmhL/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I5LjwvZW0+6L6b6Ium5LqG5Y2K6L6I5a2Q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G5Yeg5Y2B5bm077yM5oiR5Lqy54ix55qE54i454i477yM5Lmf6K+l5Lqr5Lqr5riF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n+iwouiAgeWFrOaXoOW+ruS4jeiHs+eah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eUn+a0u+W+iOaDrOaEj+OAguelneaIkeeahOeUt+elnuW/q+S5kO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mgqjniLbkurLoioLlpb3lv4Pmg4XvvIzpgI3pgaX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MyLjwvZW0+5oiR5b+D55uu5Lit55qE5oKo77yM5piv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4i25Lqy77yB54i25Lqy6IqC5b+r5LmQ77yBPC9wPjxwPjxlbT4zMy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aCqOWRiuivieaIkea1t+mYlOWHremxvOi3g++8jOWkqemrmOS7u+m4n+mj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iKguiKguaXpeW/q+S5kO+8gTwvcD48cD48ZW0+MzQuPC9lbT7miJHmmK/oiK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mmK/luIbvvIzpgIHmiJHov5zoiKrliLDlpKnov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oKo77yM54i454i477yB56Wd6IqC5pel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eahOaVmeivsuWDj+S4gOebj+eBr++8jOS4uuaIkeeFp+S6ruWJjeeoi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IuOeIuO+8geelneeItuS6suiKgu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lj6/ku6XnibrnibLkuIDliIfvvIzljIXmi6zoh6rlt7HnmoTnlJ/lkb3jgIL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iLbkurLoioLlv6vkuZDvvIE8L3A+PHA+PGVtPjM4LjwvZW0+54i454i4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4+N6LS155qE6buY5aWR5ZKM5Zue5b+G77yB54i454i477yM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pyA5Lyf5aSn77yBPC9wPjxwPjxlbT4zOS48L2VtPueItueIseWmguWxse+8j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3jeWzqO+8jOiuqeaIkeacm+iAjOeUn+aAr+S4jeaVouaUg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Z3mgqjniLbkurLoioLmhInlv6vvvIzlv6vkuZDnm7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/5YyW5L2c5LiA5qC55ouQ5p2W77yM5pSv5pKR6LW354i25Lqy5byv5p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qKB44CCPC9wPjxwPjxlbT40Mi48L2VtPueItuS6suiKguWVpu+8jOaEv+aCq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niLbkurLoioLmnaXkuLTkuYvpmYXvvI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vvIzlj6rmg7PlpKflo7Dlr7nmgqjor7TvvJrmiJHniLHmgqj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6aOO77yM5oKo5piv5biG77yM5pyJ5LqG6aOO5biG55qE6aOe5oms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bmz5a6J5oq16L6+5b285bK455qE5Yqb6YeP44CCPC9wPjxwPjxlbT40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ItuS6suiKguaEieW/q++8jOW/g+aDs+S6i+aIkO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iLbkurLoioLlv6vkuZDvvIHlnIblnIbmu6Hmu6H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piv5oKo6K6p5oiR5oul5pyJ5LqG5pu05bm/6ZiU55qE5aSp56m6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5b6X5pu06auY77yM5pu06L+c44CCPC9wPjxwPjxlbT40OC48L2VtPuaW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elneeItuS6suWBpeW6t+mVv+Wvv+OAgjwvcD48cD48ZW0+NDk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lh7rvvIzmiJHmnIDlv4PniLHnmoTogIHlhazjgILnpZ3ogIHlha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4i25Lqy6IqC77yM5oS/54i25Lqy5aaC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77yM5rC46L+c57K+56We54SV5Y+R44CB5rS75Yqb5Zub5bC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qOactOWunuaXoOWNjueahOeItueIse+8m+aYr+aIkeeUn+WRveS4r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gTwvcD48cD48ZW0+NTIuPC9lbT7mhL/mgqjmi6XmirHlv6vkuZD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lq3jgII8L3A+PHA+PGVtPjUzLjwvZW0+54i254ix77yM5aaC6Z2S5p2+5qC3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ICM5oy65ouU44CC56Wd5oKo6IqC5pel5b+r5LmQ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BpeW6t++8jOW5uOemj+aXoOW/p+OAgjwvcD48cD48ZW0+NTUuPC9lbT7omb3nhL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ooajpnLLvvIzkvYbmiJHnn6XpgZPmgqjkuIDnm7Tpg73lnKjlhbPlv4P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niLjniLjvvIE8L3A+PHA+PGVtPjU2LjwvZW0+6LCi6LCi5oKo57uZ55qE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4K554K577yM54i25Lqy6IqC6YeM77yM5oS/54i454i45a6J5bq35q+P5pe25q+P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tuS6suiKguWIsOS6hu+8jOiAgeeIuO+8jOWkmu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BpeW6t+mVv+Wvv++8gTwvcD48cD48ZW0+NTguPC9lbT7miJHku6zlpKflo7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nniLbkurLnmoTniLHvvIznpZ3mhL/niLbkurLku6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Wd5oKo54i25Lqy6IqC5oSJ5b+r77yM5byA5b+D6L+H5pel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v+aCqOW8gOW/g+eItuS6suiKgu+8jOW5uOemj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IDlvIDlv4Plv4PvvIznlJ/mtLv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i254ix5piv6auY5bGx77yM5Y2z5L2/5Zyo5pyA5Zuw6Zq+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byT5Yqx5oiR5oy655u06ISK5qKB44CCPC9wPjxwPjxlbT42My48L2VtPueItueIs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6v+eJte+8jOS4h+awtOWNg+WxsemalOS4jeaWreOAguaAu+aEv+WEv+Wls+aXo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xguaXtuaXtuaKpeW5s+WuieOAgjwvcD48cD48ZW0+NjQuPC9lbT7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zku4rlhL/kuKrpnZ7niLbkurLoioLvvIzkvaDkvbPkvbPmrYfmrY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hL/mraPlnKjov5HmlrnkuLrmgqjnpZ3mhL/jgII8L3A+PHA+PGVtPjY1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4mH5rW377yM5pOO6LW35LqG5aSq6Ziz77yM5pS+6aOe5aSp56m6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qOe7meS6huaIkeeUn+WRve+8jOWHgOWMlu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jjumbqOS4re+8jOaCqOWRteaKpOedgOaIke+8m+aIkOmVv+S4re+8jOaCqOaMh+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NjcuPC9lbT7mhL/mgqjkuIDnlJ/lubPlron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Y4LjwvZW0+54i454i455qE6IKp6IaA5piv6YKj5LmI55qE5a6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pqW44CC5L6d6Z2g5Zyo5oKo55qE6IKp6IaA5LiK77yM6K6p5oiR5aaC5q2k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OS48L2VtPumDveivtOeUt+S6uuaYr+mTgeaYr+mSou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luW9k+S6hueItuS6su+8jOS7luWwseacieS4gOmil+a4qeafl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pZ3kurLniLHnmoTniLbkurLvvIzniLbkurL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i454i477yM56Wd5oKo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enjeS7mOWHuu+8jOS4jeiuoeWbnuaKpe+8jOWNtOa+hOa+i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ItueIseOAgjwvcD48cD48ZW0+NzMuPC9lbT7niLbkurLmmK/kuIDluqfmjL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vvIzorqnnlJ/mtLvmgLvmmK/lkJHkuIrjgII8L3A+PHA+PGVtPjc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R54ix5L2g77yM5L2g57uZ5LqG5oiR5LiA5qyh55Sf5ZG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eahOmdkuaYpe+8jOacquWujOeahOaXheeoi++8jOaYr+S9oOW4puedg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eci+S6uueUn++8jOelneeItuS6suawuOi/nO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oioLvvIzmiJHnlKjlv4PngbXkuYvnurjmipjmiJDmnIDnvo7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lubPlronvvIE8L3A+PHA+PGVtPjc3LjwvZW0+54i254ix5piv5Li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qm5byA6Iqx55qE5qCR77yM6Iqx6aaZ5Zub5rqi44CCPC9wPjxwPjxlbT43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XtuaXtueOsO+8jOS4h+S6i+mDveWmguaEv++8gTwvcD48cD48ZW0+Nzk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iLbkurLoioLnmoTnpLznianmiJHlt7Lnu4/nu5nmgqjlr4Tlh7rljrvkuo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6jmhI/mn6XmlLbvvIznpZ3mgqjniLbkurLoioL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Y+v5Lul54m654my6Ieq5bex55qE5LiA5YiH77yM5YyF5ous6Ieq5bex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4MS48L2VtPueIuOeIu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aIkeS7rO+8jOaCqOeahOWktOWPkeS5n+eZveS6huOAguaEv+aCq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IuPC9lbT7npZ3niLbkurLoioLmhInlv6vvvIzouqvkvZ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W75YS/6IKy5aWz77yM6YCB57uZ5YGa54i25Lqy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Gl5bq36ZW/5a+/44CCPC9wPjxwPjxlbT44NC48L2VtPueItueIse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1t++8jOiuqeS9oOeahOeBtemtguWNs+S9v+mBh+WIsOeUtemXqumbt+m4o+S+n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WuveWuueOAgjwvcD48cD48ZW0+ODUuPC9lbT7npZ3miJHlpJrmiY3lpJroibr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ioLml6Xlv6vkuZDvvIzkvaDmsLjov5zmmK/miJHlv4PkuK3nmoTlgbblg4/lsLH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qPmoLfnmoTkurrnianvvIE8L3A+PHA+PGVtPjg2LjwvZW0+56Wd5oKo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aP5Ly056aP6ZqP77yBPC9wPjxwPjxlbT44Ny48L2VtPuaEv+aCq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mhuuW/g+OAgjwvcD48cD48ZW0+ODguPC9lbT7niLbkurL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l7bml7bnjrDvvIzkuIfkuovpg73lpoLmhL/vvIE8L3A+PHA+PGVtPjg5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6buY6buY5peg6Ze777yM5a+T5LqO5peg5b2i5LmL5Lit55qE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yA6KaB55So5b+D5omN6IO95L2T5Lya44CCPC9wPjxwPjxlbT45MC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i+S6i+mhuuWIqe+8jOeItuS6suiKguW/q+S5kO+8gTwvcD48cD48ZW0+O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mhL/mgqjlpb3ov5DmsJTvvIzlv6vkuZDmsLjnm7jo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6Wd6ICB5YWs54i25Lqy6IqC5b+r5LmQ77yB5q+P5aSp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qOS5qOS77yBPC9wPjxwPjxlbT45My48L2VtPueItuS6sueahO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cieWKm+eahO+8jOaJk+aLvOWHuuWutueahOW5uOemj+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nmoTmtYHpgJ3og73kvb/nmq7ogqTpgJDml6XluIPmu6HpgZPpgZP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nm67kuK3nmoTmgqjvvIzmmK/msLjov5zlubTovbvnmoTniLb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6Wd5oKo54i25Lqy6IqC5oSJ5b+r77yM5LiA5biG6aOO6aG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CqOeahOe7j+WOhuWSjOW8leWvvO+8jOS4gOebtOiuqeaIkeiht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OAgjwvcD48cD48ZW0+OTcuPC9lbT7mnIDniLHmiJHnmoTlrrbvvIzmnIDniL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jgILniLjniLjvvIznpZ3mgqjmsLjov5zlgaXlurfvvI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4i25Lqy6IqC5Yiw5LqG77yM56Wd5oKo5aSp5aSp5pyJ5Liq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5OS48L2VtPueIuOeIuOOAgeWmiOWm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i6q+S9k+awuOi/nOWBpeW6t++8jOWkqeWkqeW/q+S5k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77yM5aaC5pqX5aSc5Lit55qE57mB5pif77yM5aS655uu55KA55Ko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e5a6255qE6Le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d3A2YW84eXA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NmFvOHl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6FF2E3920D7E262B83566F3C76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