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8:10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A846548D08DA909D8CC4F09CABB3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A846548D08DA909D8CC4F09CABB3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2R57uc5rWB6KGM6K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Co+S6m+acgOe7iOS8muiuqeS9oOmZt+i/m+WOu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8gOWni+aAu+aYr+e+juWlveOAgjwvcD48cD48ZW0+Mi48L2VtPuaIkee0r+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+8jOi/mOaYr+S4jeeUmOW/g++8jOaJgOS7peWPquiDveWdmuaM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PquimgeS4jeaUvuW8g+WKquWKm+WSjOi/veaxgu+8jOWwj+iNieS5n+acieeCu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peWkqeeahOS7t+WAvOOAgjwvcD48cD48ZW0+NC48L2VtPuWIq+Wfi+aAqOS9oO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uuS7gOS5iO+8jOeep+eep+Wwj+m7hOS6uuayoeacieiCqeiGgOeFp+agt+epv+iDjOW4p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NS48L2VtPui/meS4gOeerOeahOa4qeaalu+8jOaIkeaEv+eUq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Ou+aNouWPluOAgjwvcD48cD48ZW0+Ni48L2VtPuWSjOS9oOS4gOWQjOeskei/h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r+iDveaKiuS7luW/mOS6hu+8jOS9huaYr+WSjOS9oOS4gOWQjOWTrei/h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NtOawuOi/nOS4jeS8muW/mOOAgjwvcD48cD48ZW0+Ny48L2VtPuWIq+aKseaAq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utumDveW+iOe0r++8jOayoeiwgeiDvea0u+eahOmhuumjjumhuuaw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IkeaDs+WPmOaIkOS9oO+8jOingeS9oOaJgOinge+8jOeIseS9oOaJgO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Iq+WOu+ivleaOouS6uuW/g++8jOWug+S8muiuqeS9oO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btOS8muiuqeS9oOe7neacm+OAguacieS6m+S6i+efpemBk+S6huWwseWlve+8j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uivtO+8m+acieS6m+S6uuiupOivhuS6huWwseWlve+8jOS4jeW/hea3seS6pOOAgu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ivpeWBmueahO+8jOacieeIseaIluaXoOeIse+8jOmDveWuieeEtuWvueW+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iYDosJPlv4PkuovvvIzkuI3ov4fmmK/kuI3lpoLlt7HmhI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mmK/miJHvvIzmiafnnYDkuo7oh6rlt7Hmj4/nlLvnmoTnkIbmg7PvvIzkuIDmnIn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IzljbPnlJ/ng6bmgbzjgII8L3A+PHA+PGVtPjExLjwvZW0+5b+D6YeM5piO56Gu55qE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2g5bey57uP56a75byA77yM5L2G6L+Y5piv5b+N5LiN5L2P5oOz6KaB5Yqq5Yqb5oqT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d6Ieq5Ziy6Iis55qE5biM5pyb44CCPC9wPjxwPjxlbT4xMi48L2VtPuaDs+epv+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a1t+eahOi3neemu++8jOWSjDEy5bCP5pe255qE5pe25beu77yM56qB54S25Ye6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25qW85LiL77yM55So5pyA5ryr5LiN57uP5b+D55qE6K+t5rCU5omT5L2g55S16K+d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ad5pep6Iy277yM5aW95YOP5oiR5Lus5pio5aSp5omN5Yia5YiG5byA5LiA5qC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aIkeS7juacquWPmOi/h++8jOWPquaYr+WtpuS8muS6huS8quij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3jOi3jOaSnuaSnueahO+8jOi1sOi/h+S6huS6uueUn+acgOS4p+acgOeBsOaal+eah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jumCo+S6m+acgOmavueGrOeahOaXtuWFieOAgjwvcD48cD48ZW0+MTQ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roPmlLnlj5jnnYDmiJHku6zkuIDliIfvvIzku6XliY3nnIvkuI3mg6/nmoTvvIzliLD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t7Lnu4/miJDkuaDmg6/kuobjgILmm77nu4/lvojmg7PopoHnmoTvvIznjrDlnKjkuI3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objgILku47mnIDlvIDlp4vnmoTmiafnnYDvvIzliLDlkI7mnaXnmoTmtJLoh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LqO5Y2D5LiH5Lq65LmL5Lit77yM6YGH6KeB5L2g5omA6YGH6K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5LqO5Y2D5LiH5bm05LmL5Lit77yM5pe26Ze055qE5peg5rav6I2S6YeO6YeM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p5LiA5q2l77yM5Lmf5rKh5pyJ5pma5LiA5q2l77yM5Yia5ben6YGH5LiK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ecn+ato+eahOeIseaDheWni+e7iOWSjOerpeW5tOeahOaDheW9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7v++8mui9u+eOh++8jOWGkuWkse+8jOaUvuiNoe+8jOmAnuedgOaAp+WtkOWTreWTreesk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TcuPC9lbT7lv4Pph4zmnInkupvor53vvIzmg7Por7Tlh7rmna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kuI3kuIDlrprmmK/kuLrkuoblkYror4nkvaDvvIzkuZ/orrjmnInkupvor53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lkYror4noh6rlt7HjgII8L3A+PHA+PGVtPjE4LjwvZW0+54ix5bCx5piv5b2T5L2g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6aKX5aSn6Zeo54mZ77yM5Y205LuN5Y+v5Lul5Z2m54S25b6u56yR77yM5LiN5Lya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5qE5LiN5a6M5pW077yM5bCx5YGc5q2i54ix5L2g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ahOS4gOeUn+S4reaAu+acieS4gOS6m+mavuS7peivieivtOeahOenmOWvhu+8j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hui9rOeahOaClOaBqO+8jOaXoOWPr+S8geWPiueahOaipuaDs++8jOS7peWPiumavuS7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AgOeahOeIseaBi+OAgjwvcD48cD48ZW0+MjAuPC9lbT7mnInkurror7TvvIzmnpfmt7H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ub/vvIzmtbfok53ml7bop4HpsrjvvIzmoqbphpLml7bop4HkvaDjgILlj6/miJHvvIz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l7bpm77otbfvvIzmtbfmt7Hml7bmtarmtozvvIzmoqbphpLml7blpJznu63vvIzkuI3op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vvIzkuI3op4HpsrjvvIzkuZ/kuI3op4HkvaDjgII8L3A+PHA+PGVtPjIxLjwvZW0+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L+H55+t5pqC77yM5LuK5aSp5pS+5byD5LqG5piO5aSp5LiN5LiA5a6a6IO95b6X5Yi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edoeinieS5n+aYr+S4gOenjeino+iEse+8jOedoeedgO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S4jeaCsuS8pO+8jOS4jeeUn+awlO+8jOS4jeeDpuaBvO+8jOS4jeWtpOWNle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i1kOS6iOS9oOefreaaguWkseW/hueahOaXtumXtOOAgjwvcD48cD48ZW0+Mj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poLmraTnvo7lpb3vvIznmobmupDkuo7kuIDpopfmhJ/mgannmoTlv4PjgILmhJ/m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K3miYDmnInnmoTnm7jpgYfvvIzmhJ/mganov5nkuIDot6/kuIrmiYDmnIn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oiR55+l6YGT5aSp5LiL5LqL77yM5Y2054us54us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2g55qE5b+D44CCPC9wPjxwPjxlbT4yNS48L2VtPueUqOW/g+WOu+eIse+8jOiA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qOecvOedm++8m+WLh+aVouWcsOWBmuWGs+WumuWQp++8jOWwseeul+i/meWGs+Wumu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r+mUmeeahO+8jOS5n+Wlvei/h+S4jeS9nOS7u+S9leWGs+Wumu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nlYzkuIrmnIDnvo7lppnnmoTkuIDku7bkuovmmK/vvIzlvZPkvaDmi6Xmir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aDniLHnmoTkurrvvIzku5bnq5/nhLbmiorkvaDmirHlvpfmm7Tnt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a6e6ZmF5LiK6L+Z5Liq5LiW55WM5LiK5rKh5pyJ5aW95Lq65ZKM5Z2P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YGa5LqG5aW95LqL55qE5Lq677yM5ZKM5YGa5LqG5Z2P5LqL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S6uuWcqOeUn+eXheeahOaXtuWAme+8jOacgOiDveeci+a4heiHquW3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dmuW8uu+8jOS5n+iDveeci+a4hei6q+i+ueeahOS6uuacieWkmueOsOWu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lpb3lg4/mr4/mrKHpg73mmK/ov5nmoLfvvIzmsqHmnInkvovlpJ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ku6zmnIDpnIDopoHmnInkuIDkuKrkurrljrvkvp3pnaDnmoTml7blgJnvvIzlvoD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DlkI7pg73mmK/oh6rlt7HkuIDkuKrkurrmjLrov4fljrv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a6z5oCV5bim552A5qKm5ZCR5YmN6LWw77yM5rWB6L+H5rOq5omN56yR5b6X5LuO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etieW+heS4jeWPr+aAle+8jOWPr+aAleeahOaYr+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7gOS5iOaXtuWAmeaYr+WwveWktOOAgjwvcD48cD48ZW0+MzIuPC9lbT7lpoLmnp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miJHku6zlj5jpmYznlJ/kuobvvIzpgqPkuYjmiJHlsLHph43mlrDorqTor4b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6Z2S5pil5peg6K+t77yM5Y2054SV5Y+R5Ye65rS75Yqb77yM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eg6K+t77yM5Y205pWj5Y+R5Ye66Iqs6Iqz77yM5pil6Zuo5peg6K+t77yM5Y205ruL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Sn5Zyw44CCPC9wPjxwPjxlbT4zNC48L2VtPuS6uueahOaEn+aDheWwseWDj+eJmem9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ieS6huWwseayoeS6hu+8jOWGjeijheS5n+aYr+WBh+eahO+8jOaOieS6hueahOS4nOil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mgeaNoeS6hu+8jOaOpeWPl+eqgeWmguWFtuadpeeahOWkseWOu++8jOePjeaDnO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jOmBh+eahOaDiuWWnOOAgjwvcD48cD48ZW0+MzUuPC9lbT7nibXmjILvvIzmmK/kuIDp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r7nlj6bkuIDpopflv4PnmoTmt7Hmt7Hmg6borrDvvIzmmK/ogZTnu5PkurLmg4XogZT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ogZTnu5PniLHmg4XnmoTnur3luKbjgILnibXmjILmmK/kuIDku73kurLmg4X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nm7jmgJ3vvIzkuIDnp43lubjnpo/jgII8L3A+PHA+PGVtPjM2LjwvZW0+5ZCs5Yir5Lq6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x5aSc55qE5pe25YCZ77yM5Lq655qE5oCd57u05pyA5a655piT5Y+R5pWj77yM5Lu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75piv5LiN5Lul5Li654S277yM5L2G6YGH6KeB5L2g5LmL5ZCO77yM5oiR5rex5pyJ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5aSc5pma55yf55qE5piv5ryr6ZW/55qE5bKB5pyI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aJp+edgOS6juS7pOiHquW3seeXm+iLpueahOS6i+eJqe+8jOS4jeimgeWOu+aD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jeS5n+WbnuS4jeWOu+eahOabvue7j+OAguacieS6m+S6i++8jOaUvuW8g+W+l+i2i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adpeWwseS8mui2iuWlveOAgjwvcD48cD48ZW0+MzguPC9lbT7miJHml6Dms5Xmib/o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kvaDop6PlhrPmiYDmnInnmoTpl67popjvvIzkvYbmiJHkv53or4HkuI3kvJrorqnkvaD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jrvpnaLlr7njgII8L3A+PHA+PGVtPjM5LjwvZW0+6YKj5pe25Yid6KeB77yM5L2g55qE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oWM5Lmx5LqG5oiR55qE6Z2S5pil44CCPC9wPjxwPjxlbT40MC48L2VtPuWNs+S+v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oumjjumbqO+8jOWNs+S9v+abvue7j+i3jOWAku+8jOmDveimgeWLh+aVouaKrOWktOOA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veW9k+S4i+avj+S4gOatpe+8jOmYs+WFieaAu+WcqOmjjumbqOWQ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lpJbpnaLnmoTpo47lvojlpKfvvIzkvaDmgI7kuYjov5jkuI3lm57lrrbjgILl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vaDmnIDov5HliJrmsqHkuobpgqPkuKrlpbnvvIzlvIDlp4vmgIDnlpHmnKrmnaXmmK/lk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vJrliLDovr7jgII8L3A+PHA+PGVtPjQyLjwvZW0+5YiG5byA5Lul5ZCO77yM5oiR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KG5oKf77yM5LiN5piv5oiR5pyJ5aSa5aW977yM5Lmf5LiN5piv5L2g5pyJ5aSa5Z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oiR55yL5riF5LqG6Ieq5bex77yM5pu05piO55m95LqG5Lik5Liq5Lq6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LmJ44CC5aW955qE54ix5oOF77yM5rC46L+c5piv5Lik5Liq5Lq655qE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piv5LiA5Liq5Lq655qE5aeU5puy5rGC5YWo44CCPC9wPjxwPjxlbT40M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eIseS4gOS4quS6uu+8jOimgeS5iOWLh+aVoueahOWRiuivieS7lu+8jOimgeS5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h+aVouaOpeWPl+S7luiiq+WIq+S6uueIseS4iuOAgjwvcD48cD48ZW0+NDQ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miJHvvIzmiJHkuI3mgKrkvaDvvIzmr5Xnq5/miJHkuI3lnKjkvaDlv4Pph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L2g5Li65LuA5LmI6ICB5piv5om+5oiR6IGK5aSp77yM5piv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4ix5oiR44CC5LiN5piv55qE6K+d77yM5oiR5YaN5oOz5oOz5Yqe5rO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acrOadpeS7peS4uuS9oOaYr+aIkeeahOi3r+mAlO+8jOS8mumZquaIkei1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+8jOWQjuadpeinieW+l+S9oOaYr+i/t+Wuq++8jOiuqeaIkeWFpei/t+W+iOma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u++8jOacgOe7iOaJjeWPkeeOsOS9oOaYr+atu+iDoeWQjO+8jOaKiuaIkeeVmeWcqO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NtOS4jeS4uuaIkemBrumjjuaMoembqOOAgjwvcD48cD48ZW0+NDcuPC9lbT7ljYP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m57lpLTnnIvvvIzouqvlkI7nmoTljYPkuIfnm4/nga/ngavvvIzpg73kuI3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ZLlpITjgII8L3A+PHA+PGVtPjQ4LjwvZW0+5aW95oOz5LuO546w5Zyo5byA5aeL5oq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7Sn57Sn55qE5oqx552A5L2g77yM5LiA55u06LWw5Yiw5LiK5bid6Z2i5Ym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acieS6m+S6i++8jOS4jeaYr+S4jeWcqOaEj++8jOiAjOaYr+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WPiOiDveaAjuagt+OAguS6uueUn+ayoeacieWmguaenO+8jOWPquacieWQjuaenOWS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OAguaIkOeGn++8jOWwseaYr+eUqOW+rueskeadpemdouWvueS4gOWIh+Wwj+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mhL/miJHku6zlvbzmraTnm7jniLHvvIzkuIDnm7TliLD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3lpLTvvIzmiJHnm7jkv6HmiJHku6zlj6/ku6XkuIDotbfvvIznrYnpnZLkuJ3lj5j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LkvaDlnKjvvIzmiJHlnKjvvIzlsLHmmK/mtbfmnq/nn7Png4L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5WM5LiK5rKh5pyJ5LuA5LmI5LiN5Y+v5Lul77yM5Lmf5rKh5pyJ5LuA5Lm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44CC5Y+q5pyJ5L2g5oOz5LiN5oOz6K+05oiW6ICF5L2g5pWi5LiN5pWi5YG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aIkeS7rOS4jeiDveS4gOi1t+WHuueUn++8jOS9huaYr+aIke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gOi1t+eluOWus+iLjeeUn+OAgjwvcD48cD48ZW0+NTMuPC9lbT7luIzmnJvmiJ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vvIzmmK/kvaDku6XlkI7lho3kuZ/pgYfkuI3liLDnmoT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2g6L+Y5Y+v5Lul5Yqq5Yqb44CB5Y+v5Lul5LuY5Ye677yM5bCx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KiA5YGc5q2i5ZKM5pS+5byD44CCPC9wPjxwPjxlbT41NS48L2VtPuS9oOeIrOW+l+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W+l+i/nO+8jOS4jeaYr+S4uuS6hue7meS4lueVjOeci+WIsO+8jOiAjOaYr+S4uuS6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4lueVjOOAgjwvcD48cD48ZW0+NTYuPC9lbT7ov4fljrvov5nkuYjkuYXvvIzmiJH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nmoTlkI3lrZfvvIzov5jmmK/kvJrmnInpgqPkuYjkuIDnnqzpl7TvvIzop4nlvpf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g73pnZnmraLjgII8L3A+PHA+PGVtPjU3LjwvZW0+54ix5b6I5aWH5oCq77yM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SP77yM5pyA5ZCO5Y+I5LuA5LmI6YO96IO95Y6f6LCF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asoeaIkeivtOaIkeWGjeS5n+S4jeeQhuS9oOeahOaXtuWAme+8jOS9oOWNg+S4h+WIq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IkeWDj+mCo+enjeacieWOn+WImeeahOS6uuWQl++8nzwvcD48cD48ZW0+N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tbfmnaXkurrku6zku7/kvZvmmK/kuojlj5bkuojmsYLvvIzlhbblrp7lpKflrrblv4P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sI/nmoTjgILlj6roo4XkuIDkuKrkurrvvIzkuIDmlrnlnJ/vvIzkuIDmnZ/lhYn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u6HotrPkuobjgII8L3A+PHA+PGVtPjYwLjwvZW0+5oS/5LiW55WM5YyW5Li65rKn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oiR5b2S5LqO5Yid6KeB77yM5oS/5L2g5oiR5Y+v5Lul5bim552A5pyA5b6u6Ja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ZKM5pyA5Liw55ub55qE6Ieq5bex77yM5pyJ5qKm5Li66ams77yM6ZqP5aSE5Y+v5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S6uueUn+efreefreaVsOWNgei9ve+8jOacgOimgee0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7oei2s+iHquW3se+8jOS4jeaYr+iuqOWlveS7luS6uu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YjlpJrlubTmnaXvvIzmr4/mrKHpg73mmK/lpbnor7TmlL7miYvvvIzku5bor7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vIzlj6/lvZPpgqPlpKnku5bnnJ/mraPmlL7miYvnmoTml7blgJnvvIzlpbnljbTmr5T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nlrzjgII8L3A+PHA+PGVtPjYzLjwvZW0+5Lmg5oOv5LqG5a6J6YC477yM5pel5a2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iQ5LqG5Y+R5p2h77yM55Sf5rS75Lmf5Y+q5Ymp5LiL5ru0562U5ru0562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W+iOWWnOasoueahOS4gOWPpeivne+8muaKiuWciOWtkOWPmOWwj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reiogOWPmOW5suWHgO+8jOaKiuaIkOe7qeW+gOS4iuaPkO+8jOaKiuaVheS6i+W+g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S4gOaUtu+8jOeOsOWcqOaDs+imgeeahOS7peWQjuS9oOmDveS8muac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ooqvlnKjkuY7nmoTkurrlv73nlaXvvIzkvJrpmr7ov4fjgILogIzmm7T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mmK/ov5jopoHoo4XkvZzmoLnmnKzkuI3lnKjkuY7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55oyH5LiA556s6Ze077yM55yL5bC957mB5Y2O44CC57mB6Iqx77yM5Y+q5LiA55y877y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p5rav44CCPC9wPjxwPjxlbT42Ny48L2VtPuaDs+WSjOS9oOi4qeWSr+WQseWSr+WQ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uWOu+WQg+i+o+eBq+mUhe+8jOS5sOeDreiFvuiFvueahOeDpOe6ouiWr+WSjOezlueC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gl++8jOepv+edgOm8k+m8k+eahOe+vee7kuacje+8jOaChOaChOaKiuaJi+Whnui/m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iho+WPo+iii++8jOS4gOWIh+aalueahOWImuWImuWlve+8jOWwseaDs+i3n+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4gOi1t+i/h+WGrOWkqeOAgjwvcD48cD48ZW0+NjguPC9lbT7luIzmnJvkvaDlho3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orDliLDlg4/miJHov5nmoLfnmoTkurrvvIzmlY/mhJ/vvIznvLrniLHvvIzmgLv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kvaDvvIznu4/luLjnno7mg7PvvIzov5norqnkvaDlvojntK/vvIHkvYblj4jluIzmnJ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liLDov5nmoLfnmoTkurrvvIzov5nmoLfnmoTkurrnnJ/nmoTlvojniLHlvojniL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Yir5Y67576h5oWV5Yir5Lq65pyJ5LuA5LmI77yM6YKj6L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Ieq5bex5Yqq5Yqb5p2l55qE5a6e5Zyo44CCPC9wPjxwPjxlbT43MC48L2VtPuS9oOim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uuS9oOiHquW3seeUn+WRveeahOeyvuW9qeWSjOS4sOebm+OAguS9oOiLpeebm+W8gO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S8muWcqOaEj+a4hemjjuS9leaXtuWIsOadpeOAgjwvcD48cD48ZW0+NzE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or6/liKDnmoTnhafniYfvvIzplJnov4fnmoToiKrnj63vvIzkuKLlpLHnmoTml6Xor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vvIznu4/kuYXkuI3mga/nmoTpgZfmhr7jgII8L3A+PHA+PGVtPjcyLjwvZW0+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65LiA5a6a6IO95Zyo5pe25YWJ6YeM55u45a6I77yM5Zyo5Zuw6Ium5Lit55u454m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CB5Y675Lit55u45pyb44CCPC9wPjxwPjxlbT43My48L2VtPuS9oOaYr+aIkeeMnO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jeefpeaJgOaOqu+8jOaIkeaYr+S9oOaDs+S4jeWIsOeahOaXoOWFs+eXm+eX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lv4Pmg4XlsLHlg4/ooaPmnI3vvIzohI/kuoblsLHmi7/ljrvm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vvIzmmZLmmZLvvIzpmLPlhYnoh6rnhLblsLHkvJrolJPlu7blvID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Zu65omn55qE5Z2a5by65pyq5b+F5piv5pyA5aW955qE6YCJ5oup77yM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15oqX5Lmf6K645piv5b6S5aKe5LiA56yU6YGX5oa+77yM5rC05ru055+z56m/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LiN5piv5Yia55u077yM6ICM5piv5p+U6Z+n55qE5puy5oqY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Jv+ivuuWkquW7ieS7t+WunumqjOS4jeeJoumdoO+8jOeOsOWcqOiwgeWcqOaI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WwseWvueiwgeWlveeCueOAgjwvcD48cD48ZW0+NzcuPC9lbT7kuI3orrrmnInlpJrl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5TlsYjvvIzlpJrkuYjnmoTpmr7lj5fvvIzmnIDnu4jog73msrvmhIjoh6rlt7HnmoT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t7HvvIzliKvkurrkuZ/orrjnu5nlvpfkuobkvaDlronmhbDvvIzljbTmsLjov5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vaDlv4PlupXmmK/lpJrkuYjnmoTkuIfnrq3nqb/lv4P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5oOF5bCx5YOP6KGj5pyN77yM6ISP5LqG5bCx5ou/5Y675rSX5rSX77yM5pmS5pm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6Ieq54S25bCx5Lya6JST5bu25byA5p2l44CC6Ziz5YWJ6YKj5LmI5aW977yM5L2V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+754Om5oG877yM6L+H5aW95q+P5LiA5Liq5b2T5LiL77yM5LiA5LiH5Liq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oq15LiN6L+H5LiA5Liq5rip5pqW55qE546w5Zyo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aciemCo+agt+eahOS4gOWkqe+8jOS9oOa0u+aIkOS6huS9oOacgOaDs+imge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/h+WOu+aJgOacieeahOS8pOeXlemDveWPmOaIkOS6huWLi+er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mnKrmnaXkvJrmgI7moLfvvIzopoHnlKjlipvotbDkuIvljrvmiY3nn6XpgZ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lhYjlj5jmiJDmm7TllpzmrKLnmoToh6rlt7HvvIzmiY3og73pgYfliLDkuIDkuKr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j5bmgqbnmoTkurrjgII8L3A+PHA+PGVtPjgxLjwvZW0+5YGa5LqL5oC75LiJ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qm55qE5oiR77yM5Y2054ix5LqG5L2g6YKj5LmI5LmF77yb5bmz5bi45Lii5LiJ6JC9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77yM5Y205oqK5L2g6K6w5b6X6YKj5LmI5riF44CCPC9wPjxwPjxlbT44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emu+W8gO+8jOS4jeaYr+S9oOS4gOatpeS4ieWbnuWktO+8jOeEtuWQjuWGje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/u+edgOS7lueahOWKqOaAgeWBt+eqpeS7lueahOaci+WPi+WciO+8jOiAjOaYr+S9oO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eZve+8jOS9oOWwseaYr+S9oO+8jOacquadpeWSjOi/h+WOu+S4jemcgOimgeWGj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pOmbhuOAgjwvcD48cD48ZW0+ODMuPC9lbT7nvJjotbfnvJjnga3vvIznvJjmtZPn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vvIzkuI3mmK/miJHku6zog73lpJ/mjqfliLbnmoTjgILmiJHku6zog73lgZrliLD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lm6DnvJjpmYXkvJrnmoTml7bkvq/lpb3lpb3nmoTnj43mg5zpgqPnn63mmoL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hwe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mb3ouaHRtbCI+aHR0cHM6Ly9kdWFuanV6aWt1LmNvbS9kdWFuanV6aS94cHo0OTRkZm96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A846548D08DA909D8CC4F09CABB3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