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C9BCD141E01FEB7F94883B0D05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C9BCD141E01FEB7F94883B0D05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55qE6Zmk5aSV5aS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ahOaWsO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lOawm+agvOWklue+juWmme+8jOW4ruS9oOWIh+Wlveibi+ezle+8jOaEv+S9o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WPkemAgeelneemj+espuWPt++8jOebvOS9oOS4gOWIh+mDve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S4gOWumuS8muW5tOW5tOacieS7iuaXpe+8jOWygeWygeacieS7i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jjuWwhuiusOW/huWQueaIkOiKseeTo++8jOmbqOWwhuW+gOS6i+a3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eeDn++8jOW9k+aDheaEj+eahOe7teW7tuW3suaVjOS4jei/h+WygeaciOeah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9oOaYr+WQpui/mOeVmeaBi++8jOabvue7j+W5uOemj+WmguiKs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ciemCo+mGieW/g+eahOicnOivreeUnOiogO+8n+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6sueIseeahOaWsOW5tOW/q+S5kO+8jOS7iuWkq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muacieS9oOecn+WlveOAgjwvcD48cD48ZW0+NC48L2VtPuaYj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W8gOWni++8jOaXoOiuuuS4lueVjOWmguS9leWPmOW5u++8jOS4jee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WmguS9lea1gei9rO+8jOaIkeeahOelneemj+awuOi/nOS4jeWPmO+8m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5uOemj+W/q+S5kO+8jOWBpeW6t+WmguaEj++8geWRteWRt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maj+edgOmZpOWkleS5i+WknOeahOWIsO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tOS4gOWjsO+8muawuOi/nOW5s+WuieOAguiuqei/meelpeWSjOeahOaXi+W+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6pui/h+S4gOeUn+OAgjwvcD48cD48ZW0+Ni48L2VtPuaWsOW5tOWknOmHjOaC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elneemj+S9oOW/q+S5kOS4gOeUn+OAgjwvcD48cD48ZW0+Ny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aIkeaDs+S9oO+8jOS4pOaDheebuOaCpueUnOWmguicnO+8jOS4ieS4luaDh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i/ue+8jOWbm+aXtuWFhee+juS6uuasouWWnO+8jOS6lOemj+S4tOmXqOeskeWPo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WQieelpeaEj++8jOS4g+S4iuWFq+S4i+S6suS6suS9o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mjjumjjumbqOmbqOi1sOi/h+S4gOW5tO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dt+e7j+WOhuS4gOW5tO+8jOWWnOaAkuWTgOS5kOeci+i/h+S4gOW5tO+8jO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/h+W+gOS4gOW5tO+8jDIwMjDlj4jmmK/kuIDlubTvvIwyMDIx6L+O5p2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Li65qKm5o6M6Ii177yM6YeN5paw5oCA5qKm6aOe5oms77yM5oS/5L2g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5Sf5rS75pu05b+r5LmQ44CCPC9wPjxwPjxlbT45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q+P5bm06YO95pyJ5paw55qE5Y+Y5YyW77yM5L2G5oiR55qE5b+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iR55qE6KqT6KiA5rKh5pyJ5Y+Y77yM5oiR6KaB6Zmq5L2g5LiA6LW3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jeeuoeS4lumXtOacieS7gOS5iOeDpuW/p++8m+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i/mOaYr+eni+WGrO+8m+S4jeeuoee7k+ivhuaYr+S7gOS5iOe8mOeUse+8m+S4j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eahOWkmuS5he+8m+S4jeeuoeWQteaetuacieWkmuWwkeWAn+WPo+OAguS7iuWkq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8muWFqOW/g+S4uuS9oOWuiOWAme+8gTwvcD48cD48ZW0+MTEuPC9lbT7ln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iY3nmoTku4rlpKnvvIzkvaDor57nlJ/lnKjov5nojKvojKvkurrpl7TvvIzmmK/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ibXlvJXorqnmiJHku6zotbDliLDkuIDotbfjgILku4rlpKnmiJHpgIHlh7r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DnnJ/mjJrnmoTnpZ3npo/vvIzorrjkuIvmiJHmhL/kuI7kvaDlhbHluqblm7Dpmr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hYnnmoTor7roqIDvvIzkuIDnlJ/kuI3lj5j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L2g5ZCM5oSP77yM5oiR5b+D55Sc6Jyc6Jyc44CC6Iul5piv6IO9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iA6LW36LWw77yBPC9wPjxwPjxlbT4xMy48L2VtPuaWsOW5tOWlve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ueeDn+iKse+8jOaUvumereeCru+8jOiInum+meeBr++8jOi4qemrmOi3t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l+WktOWkmueDremXueOAguaWsOW5tOWlve+8jOaWsOW5tOWIsO+8jOijheW5tOe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mluu+8jOi/jui0ouelnu+8jOaOpeWFg+Wune+8jOelneS9oOaWsOW5tOS5kOmZtu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iKvkurrpg73lnKjnrYnmlrDlubTnmoTng5/oir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vaDjgII8L3A+PHA+PGVtPjE1LjwvZW0+5LiN6ZyA6KaB5rWT5rWT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aSq5aSa55qE6KiA6K+t77yM5Y+q6ZyA5oqK5oiR55qE5b+D5oSP57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iA5pa555+t5L+h5oGv77yM5YaN5aSa55qE54Ob5YWJ77yM5YaN5aSa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O96K6p56eL6aOO56iN57uZ5L2g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s+a3oeaXpeWtkO+8jOacieS9oOebuOS8tO+8jOaYr+aIkeS/ruadpeeah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oOmVv+WygeaciO+8jOS4juS9oOebuOaBi++8jOaYr+aIkeS4gOeUn+eah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oOmHkeS4jeaNou+8jOebuOeci+S4pOS4jeWOjO+8m+eIseS9oOiZveaXoOio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wuOS4jeWPmOOAguelneW/q+S5kOWPiOe+juS4ve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4rlpKnmmK/kvaDmlrDlubTvvIznpZ3kvaDlvq7nr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gaXlurfmsLjpqbvvvIzkurLniLHnmoT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ue6aaWMjAyMOaEn+aFqOWkmu+8jOmFuOeUnOiLpui+o+WFqOWTgeWw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4gOW5tOS4jeWuueaYk++8jOasouWWnOi/mOaYr+S4gOWkp+WNiuOAguWxleacmzIw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bfngrnvvIzotoXliY3osIvliJLlv4XlnIbmu6HvvIzmga3npZ3npo/ov5DotKLov5D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aXlurfkuIDovojlrZDjgII8L3A+PHA+PGVtPjE5LjwvZW0+5q+P5py1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5qE6YO95piv5ZCJ56Wl5aaC5oSP77yb5q+P5Ymv5a+56IGU77yM5oqS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M6LS16LSi5rCU77yb5q+P5p2v576O6YWS77yM5paf5ruh55qE6YO95piv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6YCB5Lu956Wd56aP77yM5a2X5a2X6YO95piv55yf5b+D6K+a5oSP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L2g5LiH5LqL5aaC5oSP77yM5b+D5oOz5LqL5oi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KiuiTneWkqemAgee7meS9oO+8jOaEv+S9oOeahOW/g+aDheS7juatp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EuPC9lbT7nvJjliIbvvIzorqnmiJHpgYfkuIrkvaDvvIz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lpzmrKLkvaDvvIzmgJ3lv7XvvIzorqnmiJHorrDkvY/kvaDvvIzlv4P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otbfkvaDvvIzml7bpl7TvvIzorqnmiJHniLHkuIrkvaDvvIzlv4PkuK3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lj6rmmK/vvIzouqvovrnnvLrlsJHkva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bm055qE6ZKf5aOw5Y2z5bCG5pWy5ZON77yM55m+6Iqx6b2Q5pS+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5oiR5Y+q54ix5L2g5YWl5b+D5oCA44CC5aSW6Z2i5LiW55WM55yf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g55u45Ly05Lmf5p6J54S244CC5LiA5b+D5Y+q5oqK5L2g5p2l54ix77yM5b285q2k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5m+5bm044CC5ZOq5oCV5L2g5a656aKc5bey5pS55Y+Y77yM5oiR5b+D5L6d5pe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paw5bm05b+r5LmQ5Yiw5LqG77yM56Wd5L2g5b+r5LmQ5byA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3qOW5tO+8jOWwseaYr+imgeWSjOiHquW3seWWnOasoueahO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OAgjwvcD48cD48ZW0+MjQuPC9lbT7lpoLmnpzov5nkuIDnlJ/miJHlj6/ku6XmnIk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W96L+Q77yM5oiR5oS/5oSP5oqKOTk45qyh6YO95YiG57uZ5L2g77yM5Y+q55WZ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b5LiA5qyh5piv6YGH6KeB5L2g77yM5LiA5qyh5piv5rC46L+c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A55Sf5LiA5LiW77yB5paw5bm05b+r5LmQ77yBPC9wPjxwPjxlbT4y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eahOaXtuWAme+8jOaIkeaDs+edgOeahOaYr+Wunei0neWPiOmVv+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vOedgOeahOaYr+WuneWuneWPiOWkmuS6huS4gOS7veWkqeecn++8m+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IkOmVv+eahOiusOW/humHjO+8jOW/q+S5kOS4juW5uOemj+ijhea7o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m+Wunei0ne+8jOelneemj+S9oOWPiOingemVv+S6huS4gO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4jmmK/kuIDkuKrnvo7lpb3nmoTlvIDlp4vvvIzmhL/miJHomZT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Kbnu5nkvaDmiJDlip/nmoTkuIDlubTvvIz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J206J225oiQ5a+56aOe57+U77yM6bif5YS/5oiQ5a+55ZC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YS/5oiQ5a+56YGo5ri477yM5oOF5Lq65oiQ5a+555u45Ly077yM5oGp54ix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oOF5oSP57yg57yg57u157u177yM5byA5b+D5bqm6L+H5YiG5YiG56eS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uK55Sf5ru05ru054K554K544CC5paw5bm0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i/mOWcqOi9rOWRou+8jOWkqeepuui/mOS8mum7keWRou+8jOmjj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Gt+WRou+8jOaIkei/mOaYr+S8muaDs+S9oOWRou+8jOWcsOeQg+S5n+S8mue0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i/mOS8muS6ruWQp++8jOmjjuS5n+iuuOS8muWBnOWQp++8jOaIkei/mO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Qp++8jOS6sueIseeahO+8jOS/nemHjeOAgu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iKvkurrnpZ3kvaDmlrDlubTlv6vkuZDvvIzmiJH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iJHjgII8L3A+PHA+PGVtPjMwLjwvZW0+5Lir5aS077yM5LuK5bm05YWD5pe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5LiA6LW36L+H5LqG77yM5biM5pyb5L2g5LiN6KaB55Sf5rCU77yM5aSp5rCU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Zad54Ot5rC077yM56m/5Y6a54K577yM5LiN6KaB6KaB6aOO5bqm5LiN6Ka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g5Zyo5oiR55y86YeM5rC46L+c5piv5pyA576O55qE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gOadn+eOq+eRsOaUvuWcqOS9oOeahOW6iuWktO+8jOmCo+e7veaUv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+8jOelneemj+S9oOaWsOW5tOW/q+S5kO+8jOelneemj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geacm+S4gOecvOmynOiKseS9oOS5kOWcqOecvOWJje+8jOaRuOS4gOaRu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mGieWcqOW/g+WktO+8jOiuqeaIkeeahOaDheaEn+awuOi/nOWSjOS9oO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S9oOaWsOW5tOW/q+S5kO+8gTwvcD48cD48ZW0+MzIuPC9lbT7pm7bml7b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vbvlpKnmtq/vvIzmlrDlubTnmoTliJfovablh4bml7blh7rlj5HvvIzlroPmiZj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r7lv5jnmoTlsoHmnIjvvIzlupTmnaXkuoblj4jkuIDkuKrngavnuqL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vvIzkuIfkuovlpoLmhI/vvIz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+P5qyh5Zad6YWS5Zue5a625L2g6YO95a+f6KeJ77yM5q+P5qy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el6LWE6YO96KKr5L2g5rKh5pS277yM5q+P5qyh5LiK6KGX5L2g6YO95oqK5oi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b2T5LuK54uQ54u457K+6L+36LWw5oiR77yM5Lqy54ix55qE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mI5a2Z5oKf56m677yM5oiR5bCx5piv6YKj5bCP55m96IS45ZSQ5YOn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C48L2VtPuWcqOS9oOaWsOW5tOi/meS4gOWIu++8jOayo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vueS4jei1t++8gTwvcD48cD48ZW0+MzUuPC9lbT7pu5jpu5jlnL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ojmt7HvvIzpu5jpu5jlnLDnpZ3npo/mnIDnnJ/vvIzpu5jpu5jlnLDmgIDlv7Xpmr7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vvIzpu5jpu5jlnLDnibXmjILmsLjov5zlnKjlv4PvvIzpu5jpu5jlnLDnrYnlvoX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pu5jpu5jlnLDnpZ3npo/mmKXoioLmhInlv6vlm6LlnIbmrKPllpzkuIf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aW95LmF5LiN6KeB5LqG77yM5oOz5L2g5Lmf5Y+Y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WZ6KiA5LqG77yM5Lir5piv5pyJ6ZKx5LqG77yb5paw5bm05b+r5Yiw5LqG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O5aWl5LqG77yb5b+r5Yir6K+05ZWl5LqG77yM5LmQ5Z2P6ICB5bCR5LqG44CC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6M5LqG77yB5ZWl77yM5rKh5pS25Yiw77yf562J5L2g5Zue6KiA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WwhuawuOi/nOaYr+aIkeaJi+W/g+mHjOeahOWune+8jOebtOWI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MzguPC9lbT7nvJjliIbmmK/kuIrlpKnnu5nnmoT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opoHoh6rlt7Hmib7nmoTvvJvmrKLnrJHmmK/mnIvlj4vluKbmnaXnmoTvvJ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h6rlt7Hkuonlj5bnmoTvvJvng6bmgbzmmK/nlKjmmbrmhafoh6rop6PnmoTvvJ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KnlpKnlvIDlvIDlv4Plv4PvvIHmlrDlubTlv6vkuZ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e25q2k5Yi777yM5oiR5LiN55+l6YGT5L2g5Zyo5ZOq77yM5oiR5Y20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6YKj77yb5b285pe25b285Yi777yM5oiR5LiN55+l6YGT5oiR55qE5b+D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5yL5Yiw5L2g5YGc5Zyo6YKj44CC6Jm954S26L+Z5L6d54S25piv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bm077yM5oiR6L+Y5piv6buY6buY5Zyw5Zyo5bGL5YaF5o+S5LiK5LiA5p2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jeeuoeaYr+aYqOWkqeOAgeS7iuWkqeOAg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S9oOWcqOS4gOi1t+eahOS4gOWkqe+8jOWwseaYr+e+juWlveeahO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aWsOW5tOW/q+S5kO+8gTwvcD48cD48ZW0+NDEuPC9lbT7kurLniLHnmoT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7kvaDnm7jpgYfnm7jnn6XvvIzmkLrmiYvotbDov5vlqZrlp7vnmoTmrr/loILvvI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kvLTnmoTku4rlpKnvvIzomb3nhLbmsqHmnInku5bkurroiKzovbDovbDng4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ljbTkuZ/ku47mraTlv4Plv4Pnm7jljbDvvIzkupLmlazkupLniLH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43mg5zvvIznpZ3kvaDmlrDlubTlv6vkuZDjgII8L3A+PHA+PGVtPjQ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peg5p6B6ZmQ77yM56Wd5L2g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S9oOmYs+WFie+8jOabv+S9oOaKiueWsuaDq+iSuOWPke+8m+mAgeS9o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v+S9oOaKiuWKs+e0r+WGsuWIt++8m+mAgeS9oOa1geaYn++8jOabv+S9oOW4pu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m+mAgeS9oOW9qemcnu+8jOabv+aIkeaNjuS4quivne+8muaWsOW5t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W/g+WViu+8gTwvcD48cD48ZW0+NDQuPC9lbT7ov5zlvoHmtbfljZfkuLr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lh4zms6Llvq7mraXlnKjmtLLovrnjgILntKDpnaLnvo7kuL3lpoLmuZjlpoP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j4roirHlgrLnp4vpm6jjgILlrabor4bmuIrljZrlk4HlvrfmtIHvvIzot6/kurrmmY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sI/olofjgILmtKrmsLTmu5Tmu5Tmva7kuJzotbfvvIzmiJHlv4Ppo57nv5TmmKXmhI/m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kuIflubTmsLjkuI3lj5jvvIzmlrDlubTlubjnpo/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aw5bm06ZKf5aOw5ZON6LW377yM5oS/5oiR55qE56Wd56aP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aSp5L2/77yM6aOe5ZCR5L2g55qE56qX5Y+j77yM5Ly05L2g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54ix5L2g5rC46L+c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NTBpbjJyODl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TUwaW4ycjg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C9BCD141E01FEB7F94883B0D05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