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F0C1E81BC0855F6A6818D17E1C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0C1E81BC0855F6A6818D17E1C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iD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WhOS6uuasuu+8jOWkqeS4je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Yr+eDre+8jOiiq+eIseaYr+WFi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eUn+ebuOS+neOAgjwvcD48cD48ZW0+NC48L2VtPuS4gOadr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jjumbqOOAgjwvcD48cD48ZW0+NS48L2VtPuaXtuaXtuWIu+WIu++8j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aJgOaxguWImeaXoOaJgOiO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IsOWkqeaXi+WcsOi9rOOAgjwvcD48cD48ZW0+OC48L2VtPuS9oOefpemB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yoeacie+8nzwvcD48cD48ZW0+OS48L2VtPuiLjeiAgeaYr+S4gOaut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jkuI3ov4fnmoTvvIzopoHmiprlu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5u45oCd77yM5peg5aWI6K+75oeC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+8jOS4uuWQu+S9oOOAgjwvcD48cD48ZW0+MTMuPC9lbT7muIXmrYzkuIDmm7L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E0LjwvZW0+55uu5YWJ5omA6Iez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KseiHqumjmOmbtuawtOiHqua1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t7Hml6Dnn6XliJnplb/nn6XjgII8L3A+PHA+PGVtPjE3LjwvZW0+5L2Z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S5o6J5L2g44CCPC9wPjxwPjxlbT4xOC48L2VtPuS9oOiDvemZquedgOaIk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kvKTlpKnlnLDvvIzlsLHngbD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77yM5oOF6Z2e5b6X5be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S6uui/mOS4keOAgjwvcD48cD48ZW0+MjIuPC9lbT7lsbHmsrP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arkvaDjgII8L3A+PHA+PGVtPjIzLjwvZW0+5LiW5Lq655qG6YaS77yM5oiR54us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OaZmu+8jOS9oOWcqOaIk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mK/nnJ/nmoTvvIzlvojniLHkvaDjgII8L3A+PHA+PGVtPjI2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n77yM5oiR5oOz5ZC75L2g77yBPC9wPjxwPjxlbT4yNy48L2VtPueUt+elnu+8j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mHjOadpeOAgjwvcD48cD48ZW0+MjguPC9lbT7kuI3mmK/plJnvvIzmmK/ov4fkuo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oGo5rWT77yM5LiA5p2v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S4jei/h++8jOS6uueIseS6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ov4fvvIzkurrmr5TkurrjgII8L3A+PHA+PGVtPjMyLjwvZW0+6buR6Imy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iv5L2g44CCPC9wPjxwPjxlbT4zMy48L2VtPuWQm++8jOS8tOS9oOS4h+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m57lrrbnmoTot6/vvIz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YWs77yM5L2g5Ye25oiR5LiA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++8jOS9oOS7iuWkqeecn+WPr+eIseOAgjwvcD48cD48ZW0+MzcuPC9lbT7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mtbfjgII8L3A+PHA+PGVtPjM4LjwvZW0+56yZ5q2M5LiA5puy77yM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zOS48L2VtPuiDvei1sOeahO+8jOmDveaYr+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YHlubTvvIzor4nor7TnnYDml6Dli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V5b+D6KOC6IK655qE5LiW55WM44CCPC9wPjxwPjxlbT40Mi48L2VtPueIs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oeacieaAleOAgjwvcD48cD48ZW0+NDMuPC9lbT7mg4XliLDmtZPml7bvvIzmg4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Q0LjwvZW0+5qKm5riF5pmw77yM5qKm5oOz5qih57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nOeahOaIkeWlveWvguWvn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mK/mtYXmtYXnmoTniLHjgII8L3A+PHA+PGVtPjQ3LjwvZW0+6LCB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Gi77yfPC9wPjxwPjxlbT40OC48L2VtPuS4ieWuq+WFremZou+8jO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lb/lronlj6TpgZPml6fmoqbmr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LiN6IO977yM5LmD5LiN5qyy5Lmf44CCPC9wPjxwPjxlbT41MS48L2VtPu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+8jOWIq+WbnuWktOOAgjwvcD48cD48ZW0+NTIuPC9lbT7ljYPlj6TplJ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o47kupHjgII8L3A+PHA+PGVtPjUzLjwvZW0+5LmF5bGF5oiR5b+D5omN56ew6Z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i++8jOi9u+i9u+aUvu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oh6rmuIXmmI7lv5foh6rpq5jjgII8L3A+PHA+PGVtPjU2LjwvZW0+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4ix5L2g77yBPC9wPjxwPjxlbT41Ny48L2VtPuetieW+heW9kuS6u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NTguPC9lbT7mgJ3lprvkvLzmmK/vvIzmrLLnm7j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b5rih5LyX55Sf77yM5L2g5rih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+8jOWcqOWWp+mXueWugemdmeOAgjwvcD48cD48ZW0+NjEuPC9lbT7lm6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3oiI3lvpfjgII8L3A+PHA+PGVtPjYyLjwvZW0+5oiR54ix5L2g5Y+R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2My48L2VtPueugOebtOW4heeyl++8jOWwj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kurrpl7Tlm5vmnIj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q2i546w5Zyo44CCPC9wPjxwPjxlbT42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OAgjwvcD48cD48ZW0+NjcuPC9lbT7miJHnmoTniLHvvIz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Y4LjwvZW0+5L2g5LuK5aSp55yf55qE5aW9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WvOS9oO+8jOWcqOavj+WIhuavj+enk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YHms6rvvIzkuZ/liKvmg7Pku5bjgII8L3A+PHA+PGVtPjcxLjwvZW0+5pqn5pi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j6aaZ57OW44CCPC9wPjxwPjxlbT43Mi48L2VtPuWQu++8jOabv+S9oOa5v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MuPC9lbT7oh6rlj6TmiJDlip/vvIzlnKjlsJ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B6YeM5pil6aOO77yM5LiN5aaC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adpei2iu+8jOWWnOasouS9oOOAgjwvcD48cD48ZW0+NzYuPC9lbT7purvng6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ng6bmiJHjgII8L3A+PHA+PGVtPjc3LjwvZW0+54ix5Yiw5pyA5ZCO5piv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acneWmgumdkuS4ne+8jOaaruaIkO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LDkuI3ogIHvvIzmiJHniLHmsLjlrZ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G6Laj54K577yM5byD5pqX5oqV5oiR44CCPC9wPjxwPjxlbT44M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/g+W6leOAgjwvcD48cD48ZW0+ODIuPC9lbT7niLHkvaDliLDlpKnmm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I8L3A+PHA+PGVtPjgzLjwvZW0+5pil6aOO5Y2B6YeM77yM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i+aXoOS4jeWPr+WvueS6uuiog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mgJLvvIznnIvmtrXlhbvjgII8L3A+PHA+PGVtPjg2LjwvZW0+5oS/5L2g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bm044CCPC9wPjxwPjxlbT44Ny48L2VtPuS6sueIseeah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kvaDotbDkuobvvIz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5Sf77yM5oC76K6p5Lq65peg6K+t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IkeadpeWThOS9oOWVpuOAgjwvcD48cD48ZW0+OTEuPC9lbT7nmb3lpKn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jgII8L3A+PHA+PGVtPjkyLjwvZW0+5pS+5byD5L2g77yM5LiL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IkeW/teS9oO+8jOavj+WIhuavj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haXpqqjnm7jmgJ3vvIznn6XkuI3nn6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+05L2g54ix5LiN54ix5oiR77yBPC9wPjxwPjxlbT45Ni48L2VtPuS9oOi/m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n+S6huOAgjwvcD48cD48ZW0+OTcuPC9lbT7nj43niLHmg5znvJjvvIzov73msY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+D5pyJ54G154qA77yM5LiA54K5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rOWwj+WnkO+8jOS9oOS8pOS4jei1t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5bCx5ai2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3MwNTRmdj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tzMDU0ZnY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0C1E81BC0855F6A6818D17E1C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