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5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FBFE57DC394868A6422A3934B537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BFE57DC394868A6422A3934B537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+t5Y+l5a2Q6ZW/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bvue7j+S4jeaHgua4qeaflO+8jOaHteaHg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peeni++8jOiHquS7juS4juS9oOeJteaJi++8jOWwseW3suWPkeiqk+eZveWkt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t+a0peeahOa4oeWPo++8jOS9oOaYr+aIkeaymea8oOeahOe7v+a0s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IseeahOWls+aci+WPi+OAguS4jeeuoea1t+aer+efs+eDgu+8jOS4jeeuoeayp+a1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O+8jOWPkeiqk+eIseS9oOavj+S4gOWkqe+8gTwvcD48cD48ZW0+Mi48L2VtPuiKseW8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DjuWQm+i1j++8jOWyguiDveS9s+S6uuiHquiKrOiKs++8jOWHoOW6pumjjumcnOmb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t++8jOWMluS9nOa7oeWbreaYpeiJsummme+8jOWQvuW5uOiDveS4juWQm+S4uuS8t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W/p+aAneeZvuW5tOmVv+OAgueIseS9oO+8jOWwsee7meS9oOS4gOS4quW0r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jei+nOi0n+S9oOeahOacn+acm++8gTwvcD48cD48ZW0+My48L2VtPuaJm+i1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J3lv7UmcmRxdW875aSn5peX77yM6KOF5aW9JmxkcXVvO+eMrueIsSZyZHF1bzv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pq5jlkbwmbGRxdW8755u45a6IJnJkcXVvO+WPo+WPt++8jOi/m+WGmyZsZHF1bz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cmRxdW875b+D5bqV77yM5LiA55u05oOz6KaB5ZGK6K+J5L2g77yM5pep5bey5YG35YG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oOF5Lq66IqC55yf5oOF5ZGK55m977ya5oiR54ix5L2g77yB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LjwvZW0+5pu+57uP5oiR6Ieq6K+p5Y2K5Liq6K+X5Lq6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iv5rex5oOF5Lyf5bK477yM6KeB5rW35piv54Ot5oOF5r6O5rmD77yM5LqR5rW35rGf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r6bij6bif5ZW86YO95pqX6JeP5oOF5oSr77yM5ZSv54us6KeB5LqG5L2g77yM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rW36Z2i6Z2Z6LCn77yM5LqR5rW35LiN5YaN57+75raM77yM5rGf5r2u5LiN5YaN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77yM5LiW55WM5LiH57GB5L+x5a+C77yM5Y+q5Ymp5LiL5L2g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LiO6LCB55qE5b+D77yM5bGC5Y+g552A55WZ5LiL55u454ix55qE55eV6L+577yb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CB55qE5ZCN77yM6buY5b+1552A6YeN5aSN55Sc6Jyc55qE5oOF5oSP77yb6LCB5Li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77yM5aCG56CM552A6K+J6K+05YiG56a755qE5Lyk5b+D77yb5oiR5LiO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X6YCP5bKB5pyI5Y+Y6L+B5Y+q5Lya5Y6G5LmF5byl5paw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6KeB57u/5Y+277yM5oOz6LW35L2g55qE5rS75rO877yb55yL6KeB57qi6Iqx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5qE6auY6ZuF77yb55yL6KeB5qCR57uV6Jek57yg77yM5oOz6LW35L2g55qE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b56uZ5Zyo5qCR5LiL6Iqx5YmN77yM5oOz6LW35oiR5Lus55qE5rip6aao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Oz5L2g77yM5oCd5b+15LiH5Y2D5oqK5L2g54m177yM5oOF5rex5oSP5rWT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PC9wPjxwPjxlbT43LjwvZW0+5LiN566h5L2g5piv54OI6YWS77yM6Ium6YWS77yM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L+Y5piv576O6YWS44CC5oiR6YO95bey5Yaz5a6a5bCG5L2g5Zad5LiL44CC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aJ5q275Zyo5L2g5oCA6YeM44CC5piv5oiR5pyA5aSn55qE5b+r5LmQ44CC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f55qE5LiN5LiN6YCC5ZCI5b2T5oOF5Lq677yM5L2g5oS/5oSP5b2T5oiR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4LjwvZW0+566h5oiR5b+D6YeM57+75raM6LW35aSa5bCR5oS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L+X55qE5oCo5b+177yM5peg5aSE5o6S6YGj44CC5Y+q6KaB55yL6KeB5L2g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qG5YWJ44CC5L2g6K6p5oiR5b+D5Lit5omA5pyJ5b6u5bCP55qE5aOw6Z+z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Oo5LiW55WM5om+5Yiw56Gu5YiH55qE6JC954K544CC5LiA5YiH6YO95piv5aaC5q2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aaC5q2k56yD5a6a44CCPC9wPjxwPjxlbT45LjwvZW0+5L2g5LiO5oiR5bm26IKp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ix5oOF6L+Z5p2h6Lev77yM5b6A5YmN6LWw6I6r5Zue6aG+77yM54+N6JeP6LW3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5L2G5oS/5L2g5Lmf6IO95LiO5oiR5bm26IKp6LiP5LiK5ama5ae7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eg6K665pyJ5aSa5bCR5Zuw6Zq+77yM5oiR5Lus55qE54ix5LiA5a6a5LiN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xMC48L2VtPuS4jeaYr+i9sOi9sOeDiOeDiOeahOaJj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4jeaYr+WOhue7j+ejqOmavueahOaJjeaYr+aEn+aDheOAguW5s+a3oeeahO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IseeahOa4l+mAj++8m+WuiemAuOeahOaXpeWtkOWHnee7g+eahOaJje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OAguS6sueIseeahO+8jOiwouiwouS9oOS4gOebtOS7peadpeeahOeFp+mh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m+iLpuS6hu+8gTwvcD48cD48ZW0+MTEuPC9lbT7muJDmuJDmmI7nmb3vvIzlpKr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voDlvoDmmK/kvJrkvKTlrrPoh6rlt7HvvJvmuJDmuJDmmI7nmb3vvIz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j6/pgYfogIzkuI3lj6/msYLnmoTvvJvmuJDmuJDmmI7nmb3vvIzlvojlpJr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73mmK/lj6rog73mi6XmnInkuIDmrKHvvIzmlL7miYvkuobkuZ/lsLHmhI/lkbPnnYD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vmuJDmuJDnmoTkuZ/lsLHmmK/mmI7nmb3vvIznnJ/lv4Plr7nkuIDkuKrkurr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m57miqXnmoTjgII8L3A+PHA+PGVtPjEyLjwvZW0+54ix5b6I576O77yM5Y2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Sq5Y6755qE5pe25YCZ77yM5bCx5aaC5LiA5Zy654Of54Gr77yM5Y+q55WZ5LiL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44CC5b2T5pyJ5LiA5aSp77yM5oiR5Lus6ICB5b6X6LWw5Lmf6LWw5LiN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+G5rex5aSE5piv5ZCm6L+Y55WZ552A5pu+57uZ6Ieq5bex5oSf5Yq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mN5piv5LiA55Sf5Lit5pyA5aSn5bm456aP5ZKM6LSi5a+M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eahOW/g++8jOaYr+aciOmlvOmHjOeahOWkueW/g+ibi+m7hO+8jOeBq+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veeDre+8jOWvueS9oOeahOaDhe+8jOaYr+aciOmlvOmHjOeahOaenOWRs+mmheaW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mynOmmme+8jOWvueS9oOeahOeIse+8jOWMluWBmuS4gOS4quWkp+Wkp+aciOmlv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hnua7oeaIkeWvueS9oOeahOaDheeIse+8gTwvcD48cD48ZW0+MTQuPC9lbT7pu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po5jotbfkuobpm6rvvIznu4bnu4bnmoTvvIzovbvovbvnmoTvvIzlg4/pm77kuID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uLrvvIzpo5jmuLrmmK/ku4rlpJznmoTkuLvpopjvvIzlhbPkuIrmiYvmnLrvvIzkuID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hZLvvIzonLfnvKnlnKjmspnlj5Hph4zvvIznm7jniLHmsqHmnInpgqPkuYjlrrnmm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gbflgbfnmoTmg7PkvaDvvIE8L3A+PHA+PGVtPjE1LjwvZW0+5a2Q5paH5Lu25bq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2g5a+76KeF77yb5oOz5L2g5piv5YWz6ZSu6K+N77yM54ix5L2g5piv5qC45b+D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b5LiA5omr5o+P5Yiw5L2g77yM54ix55qE57O757uf6Ieq5Yqo5Y2H57qn77yb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ZO+5o6l77yM54K55byA572R6aG15bCx55yL5Yiw5L2g44CC55Sf5rS755qE5Ya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6KOF55qE6YO95piv5L2g77yBPC9wPjxwPjxlbT4xNi48L2VtPuaIkeeahOaAneW/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WcqOeBq+aYn+mHjO+8jOaIkeeahOelneemj+mjmOiNoeWcqOePoOWzsOmHj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e/see/lOWcqOelnuWFremHjO+8jOaIkeeahOS+neaBi+WGt+iXj+WcqOWNl+ae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jeeuoeS9oOWcqOS9leaWue+8jOmDveaXoOazlemAg+emu+aIkeS4uuS9oOa0k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9keOAgjwvcD48cD48ZW0+MTcuPC9lbT7miJHopoHnlKjor5fnmoTor53or63vvIz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ku6zniLHnmoTnu4/ljobvvJvmiJHopoHnlKjmrYznmoTor43mm7LvvIzosLHlhp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LHnmoToqpPoqIDvvJvmiJHopoHnlKjniLHnmoTnlLvnrJTvvIzmj4/nu5jlh7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rblm63jgILkurLniLHnmoTvvIzniLHkvaDliLDmsLjov5zvvIzmmK/miJ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vvIE8L3A+PHA+PGVtPjE4LjwvZW0+5oiR54ix5L2g77yM5pu+57uP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5qE5Lqy5Lq677yM5LiN566h5oiR54ix5L2g5aSa5rex77yM5pyJ5aSa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ya5oqK6L+Z5Lu954ix5Z+L5Zyo5b+D6YeM77yM5Lul5ZCO5L2g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oiR5pyJ5oiR55qE6YCJ5oup77yM5oiR5Lus5YaN5Lmf5LiN5Lya5pyJ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uG44CCPC9wPjxwPjxlbT4xOS48L2VtPum7hOi/nuaYr+acgOiLpueahO+8jOWQg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S8muaKseaAqOWHuuWug+eahOiLpuWRs+OAguS9huaYr++8jOWlueS4jeaYr+WT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tOWPquiDveaDs+WTkeW3tOS4gOagt++8jOaKium7hOi/nuiIrOiLpueahOW/g+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+iCmuWtkOmHjO+8jOivtOS4jeWHuuetieW+heS7luW9kueoi+eahOa7i+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iYDmnInnmoTkuI3lubjkvJrmiJDkuLrov4fljrvvvIzlsoHmnIj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nmoTvvIzmmK/lroznvo7nmoTlm57lv4bvvJvplb/plb/nmoTml4XnqI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lr4Llr57vvJrlj6ropoHmnInkvaDnmoTmtojmga/vvIzmiJHlsLHog73lkKzliL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o7Dpn7PvvJvku4rmmZrvvIzor7fkvaDlhaXmoqbmnaX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JmxkcXVvO+e+juS4veiKseiVviZyZHF1bzvvvIznu5nkv7rmuIXpppn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8mbGRxdW87576O6YWS5Y2D5p2vJnJkcXVvO++8jOiuqeS/uua3sea3seayi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yZsZHF1bzvonbTonbboiJ7po54mcmRxdW8777yM6K6p5L+65LiN5YGc5Zyw6L+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JmxkcXVvO+mYs+WFieaYjuWqmiZyZHF1bzvvvIzmuKnmmpblsIbkv7rljIXlm7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8mbGRxdW875LiW6Ze05pyA576OJnJkcXVvO++8jOaIkeeIseS9oO+8jOS/u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+8gTwvcD48cD48ZW0+MjIuPC9lbT7mnInml7blgJnmmK/nnJ/nmoTop4nlvpf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g7PkvaDnmoTml7blgJnvvIzop4HkuI3liLDkvaDvvIzkuZ/mirHkuI3liLD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DlkI7ov5jmmK/kvJrmiorov5nkupvlsI/lp5TlsYjlkr3kuIvljrvvvIznhLblkI7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gprlrZDnnaHkuIDop4nlsLHmsqHkuovkuobvvIzlm6DkuLrkvaDlsLHmmK/pgqPkuK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IDotbfotbDliLDmm7Tov5znmoTmnKrmnaXnmoTkur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55qE5oSf6KeJ5bCx5oOz77ya54KS6I+c5rKh5pS+55uQ77yb6Iu55p6c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5Zad6YWS5bCR5LqG54Of77yb6YCb6KGX5b+Y5bim6ZKx44CC5pyJ56m65pe2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rKh56m65pe25oiR5Lya5oq956m65oOz5L2g77yM5a6e5Zyo5oq95LiN5Ye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uA5LmI6YO95LiN5YGa5LqG77yM5YWJ5oOz5L2g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eahOmCo+S4gOWkqe+8jOaJjeefpemBk+S7gOS5iOaYr+W/g+WKqO+8m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S4jeecoOWknO+8jOaJjeefpemBk+S7gOS5iOaYr+aDheWKqO+8m+eJteS9oO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erOmXtO+8jOaJjeefpemBk+S7gOS5iOaYr+a/gOWKqO+8m+aLpeS9oOWcqOaAg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aJjeefpemBk+a7oeW/g+eahOeIseaEj+a2jOWKq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j6/ku6XvvIzmiJHopoHkvaDpmarmiJHku4rnlJ/vvIzlpoLmnp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vaDmsLjov5znm7jkvLTvvIzmvKvlpKnmmJ/nqbrvvIzmiJHlj6rmmK/lhbbkuK3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gILliJLokL3lpKnpmYXvvIzmsqHkurrog73mhJ/lj5fnmoTliLDvvIzliJLokL3lpKn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og73lkKbmhJ/liqjkvaDvvJ88L3A+PHA+PGVtPjI2LjwvZW0+5b2T5L2g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GH5Yiw54uX55qE5pe25YCZ5LiN6KaB5oOK5oWM77yM6KaB5YuH5pWi5Zyw5LiO5a6D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6aG25aSa5Lya5pyJ5LiJ56eN57uT5p6c77ya5LiA5piv5L2g6LWi5LqG77yM5L2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Y6J5a6z77yb5LqM5piv5L2g6L6T5LqG77yM5L2g6L+e54uX6YO95LiN5aaC77yb5Li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omT5bmz5LqG77yM5L2g5ZKM54uX5LiA5qC344CCPC9wPjxwPjxlbT4y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aEv+aEj+WAvuiHquW3seaJgOacie+8jOS4uuS6huWvueaWueS7mOWH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WIh+iAjOS4jemhvuWQjuaenOOAguWWnOasouS4gOS4quS6uuacieaXtuS5n+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mOWHuu+8jOS9huS4jeS8muaYr+WFqOmDqO+8jOS5n+S4jeS8muaYr+S4jemhvu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OAguaJgOS7peeIseaDheaYr+acgOWkp+eahO+8jOelneemj+Wkp+WutuaXqeaX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cn+eIseOAgjwvcD48cD48ZW0+MjguPC9lbT7puJ/lhL/po57nv5TvvIzlm6DkuL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JTnmoTlpKnnqbrvvJvpsbzlhL/nlYXmuLjvvIzlm6DkuLrmnInmtanngJrnmoT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qo/pqazlpZTpqbDvvIzlm6DkuLrmnInml6DovrnnmoTojYnljp/vvJvmiJHlubjnpo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m6DkuLrmnInkvaDnmoTlhbPniLHvvIHnnJ/lv4PnnJ/mhI/osKLosKL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YCY6Iul6Iqx5YS/5LiN5Ye66Iue77yM5aaC5L2V5oO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56yR77yM5YCY6Iul54mb5YS/5YWJ5ZCD6I2J77yM5Y+v6IO96IKa5a2Q5ZCD5LiN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Y6Iul5LiW55WM5rKh54Gr6I2v77yM5L2V5p2l5bCP5pel5pys55qE6L+r5Ye754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Y6Iul5L2g6IO95a+55oiR56yR77yM5bey54S25Ly86YaJ5piP5piP5YCS77yM5YCY6I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ef5oiR5aW977yM5L+p5a2X77ya5LiK5ZCK77yBPC9wPjxwPjxlbT4zM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Ck+S4veWQm++8jOatu+aOieS6hu+8m+aIkeWWnOasoue/gee+jueOsu+8jOiHqua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IkeWWnOasouaiheiJs+iKs++8jOeXheaVheS6hu+8m+aIkeWWnOasoum7hOWutum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lOatu+S6hu+8m+aIkeWWnOasouW8oOWbveiNo++8jOi3s+alvOS6hu+8m+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HquW3seeci+edgOWKnuWQp++8gTwvcD48cD48ZW0+MzEuPC9lbT7mg4X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bfvvIzkuIDlvoDogIzmt7HvvJvniLHkuI3kuYvmiYDkvp3vvIzkuIDnlJ/nm7jkvL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o47lkLnpm6jmiZPmiJHmg4XkuI3lj5jvvIznurXljYPkuJbova7lm57miJHniLHkuI3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qnniLHnmoToqpPoqIDpo47kuK3po57oiJ7vvIzpo57ov4fpgqPmmKXlpI/np4v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nlJ/kuJbkuJbvvIzkuI3nprvkuI3lvIPjgII8L3A+PHA+PGVtPjM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Zy65ri45oiP44CC6Iyr6Iyr5Lq65rW35Lit55u46YGH5piv57yY5YiG44CC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t5Lya5om+5Yiw55+l5bex44CC5Lya5om+5Yiw55+l6Z+z44CB5oiR5biM5pyb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5+l6Z+z44CC55+l5bex5bm456aP77yM5b+r5LmQ44CC5q+P5aSp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rKh54Om6ISR44CC5rC46L+c54ix5L2g44CCPC9wPjxwPjxlbT4z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heS5n+S4jemFt++8jOabtOayoeaciemjjuW6pu+8m+S4gOWygeS8muWTre+8jOS4pOWy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rO+8jOS4ieWygeaJjeS8muaVsOaVsO+8m+mVv+WIsOS4gOexs+WFq+eahOS4quWktOS5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6huS6jOWNgeadpeS4quWvkuWGrOmFt+aake+8m+WBh+WmguS9oOiCr+WSjOaIk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7meS9oOS4gOeUn+acgOWkp+eahOW5uOemj+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rYnkuIDkuKrkurrvvIzku5bkvJrmiormiJHnmoTnhafniYforr7miJDmiYvmnLrl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vIzku5bkvJrlkozmiJHov4fmr4/kuIDkuKroioLml6XvvIzku5bkvJrlv4Pph4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vvIzku5bkvJrnu5nmiJHlsI/mg4rllpzlsI/mtarmvKvvvIzku5b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Dnm7Tpg73lvojniLHmiJHjgII8L3A+PHA+PGVtPjM1LjwvZW0+5oiR5LiA55u0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A55Sf6YO95Y+v5Lul5L2T6aqM5LiA5qyh5bm456aP77yM5L2G5piv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oiR5oSP6K+G5Yiw5bm456aP5a+55oiR5p2l6K+05piv5q+P5LiA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77yM5q+P5LiA5Liq5rWq5ryr55qE5pel5a2Q77yM5oiR5ZKM5L2g5LiA6LW3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25Yi777yM5b2T5oiR5oqx552A5L2g55qE5pe25YCZ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aAu+S7peS4uu+8jOS6uueUn+acgOe+juWlveeahOaYr+ebuOmBh+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aYjueZve+8jOWFtuWunumavuW+l+eahOaYr+mHjemAou+8jOacgOiuqeS6uue+oeaF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iiq+W+iOWkmuS6uui/ve+8jOiAjOaYr+mBh+ingeS4gOS4quaXoOiuuu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mDveS4jeS8muaUvuW8g+S9oOeahOS6uuOAgjwvcD48cD48ZW0+MzcuPC9lbT7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irHmsLjkuI3lh4vosKLvvIzlvIDlnKjmuKnmmpbmmKXlpKnjgILmg7PopoHlhqzlpK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qvogIDvvIzono3ljJblr5LlhrflhrDpm6rjgILmg7PopoHmtYHmmJ/msLjkuI3mtoj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vIDnvo7kuL3lpJznqbrjgILmm7Tmg7PopoHnnIvnn63kv6HnmoTkurr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lubjnpo/vvIE8L3A+PHA+PGVtPjM4LjwvZW0+55So5pat5LqG55qE5b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y55oKg5oms55qE5aSc5puy77yM5LiN6IO96K+055qE56eY5a+G77yM5piv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2g5piv5oiR55qE5Y+v54ix5aWz5Lq677yM5oiR5YWI5oqK5L2g5pCC5Zy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4S25ZCO5b6I6Zy46YGT55qE5a+55L2g6K+077yaJmxkcXVvO+WkqeWGt+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eCueOAgjwvcD48cD48ZW0+MzkuPC9lbT7kvaDlq4HmiJbkuI3lq4Hnu5nmiJH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v5nlhL/ph4zvvIzkuI3mgKXkuI3mgbzvvJvkvaDogq/miJbkuI3ogq/nrZTlup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uIDlpoLml6LlvoDlr7nkvaDlpb3vvJvmiJbogIXlj6/ku6XpgInmi6nlq4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pgInmi6nov5nmoLfpmarmiJHliLDogIHvvIzml6DorrrmgI7kuYjmoL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nmoTlrp3vvIzlvZPnhLblq4HmiJHmnIDlpb3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5qE5omL77yM5piv5rip5pqW55qE5omL44CC6ICB5YWs55qE5omL77yM5Y2B5Yi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Wt44CC6ICB5YWs55qE5omL77yM5pu054ix5piv5rSX56KX44CC6ICB5YWs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5qE5pGH56+u44CC6ICB5YWs55qE5omL77yM5oqa5pG4552A5oiR55qE5aS0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i25LqG5L2g5ZWK77yM5bCP5oeS6JuL77yBPC9wPjxwPjxlbT40MS48L2VtPueIse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+8jOW9vOatpOaJi+ebuOeJte+8m+aDheaIlue8mO+8jOawuOi/nOeVmeaBi++8m+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ueminO+8jOWygeaciOejqOe7g++8m+S9oOaIluaIke+8jOebuOWuiOawuOi/nOOAg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a1t+aer+efs+eDgu+8jOeci+edgOmCo+awuOS5heeahOiqk+iogO+8jOacgOe+j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WklemYs+S4i+eahOaDhee8mOOAgjwvcD48cD48ZW0+NDIuPC9lbT7or7f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sI/lqJjlrZDvvIzkuIDotbfmlJLpkrHkubDmiL/lrZDvvIzov5jopoHnlJ/nvq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pgKLlubTov4foioLljIXppbrlrZDvvIzov4fkuIrlubjnpo/lsI/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lj5jmiJDogIHlpLTlrZDvvIzkvaDkuZ/lj5jmiJDogIHlqYblrZDvvIzkuZ/kuI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bzmraTnmoTmoLflrZDvvIzlsLHov5nmoLfnm7jniLHkuIDovoj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YWt5pyI55qE6Ziz5YWJ77yM5LiD5pyI55qE5b6u6aOO77yM5YWr5pyI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md5pyI55qE6YeR6buE77yM5Y2B5pyI55qE5Yaw6Zuq77yM5L2g6Zmq5Ly0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pil5aSP56eL5Yas55qE5Y+Y5o2i77yM5oiR5oS/5oSP6Zmq5Ly05L2g5bqm6L+H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eg5Y2B5bm055qE5oKy5qyi77yM5peg6K666LSr56m36L+Y5piv5a+M5pyJ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L+Y5piv55a+55eF77yM5pe25YWJ5Y+N5aSN77yM5oiR5a6a5Lya54ix5L2g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esrOS4gOasoeingeS9oOeahOaXtuWAme+8jOWws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+iOa4qeaflO+8jOi/mOayoeW8gOWni+i3n+S9oOaciei/m+S4gOeCueS6pOa1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EseWNleWVpu+8jOayoeWFs+ezu++8jOW4jOacm+S9oOWPr+S7pei3n+Wlue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S4i+WOu++8jOavleern+WcqOWkp+WtpuiwiOeahOaBi+eIseaYr+W+iOe6r+a0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wsemaj+e8mOWQp++8gTwvcD48cD48ZW0+NDUuPC9lbT7kurrmva7kurrmtb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HmnInkvaDvvIzotbDmnaXovazljrvvvIzlkrHku6zkv6nlsLHotbDliLD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v5jnlJznlJzonJzonJzvvIzmmK/lpb3ov5DmsJTvvIzmm7TmmK/miJHku6zlv4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ioDvvIzkurLniLHmu7TvvIzpgqPlsLHorqnmiJHku6zlnZrlrojlubjnpo/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LDlupXlkKfvvIE8L3A+PHA+PGVtPjQ2LjwvZW0+5Zac5qyi6Z2Z6Z2Z5Zyw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Oz5L2g44CC6Jm954S277yM5oiR5LiN55+l6YGT6L+Z5qC36Z2Z6Z2Z5Zyw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a+55pa55piv5ZCm6IO955yf5YiH5Zyw5oSf5Y+X5Yiw44CC5aaC5p6c5L2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a5pyJ5LiA56eN6I6r5ZCN55qE5b+D5Yqo77yM5L2g5piv5ZCm55+l6YGT6L+Z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yo6L+c5pa56Z2Z6Z2Z5Zyw5oOz5L2g77yfPC9wPjxwPjxlbT40Ny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n+WIsOeahOWuieaFsOOAgeWWnOasouWSjOa4qeaalu+8jOWcqOmUmei/h+S6humCo+S4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aXtumXtOeCueWQjuWGjeWHuueOsO+8jOmDveaYr+S4gOagt+eahOayoe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aDs+imgeeahOaYr+WPiuaXtueahOaLpeaKse+8jOWPiuaXtueahOWbnuWk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vj+S4gOeCueeCueeahOe7huiKguOAgjwvcD48cD48ZW0+NDguPC9lbT7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oirHpg73og73ku6PooajniLHmg4XvvIzkvYbmmK/njqvnkbDlgZrliLDkuob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IDnp43moJHpg73og73ogJDlvpfkvY/lubLmtrjvvIzkvYbmmK/nmb3mnajlgZ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kuI3mmK/mr4/kuIDlpLTnjKrpg73og73mlLbliLDnn63kv6HvvIzkvYbmmK/kva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JvkuZ/kuI3mmK/mr4/kuKrkurrpg73llpzmrKLnjKrvvIzkvYbmmK/miJHlgZ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5LjwvZW0+54ix5oOF5piv5pyA576O5aW955qE5qKm77yM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+P5Liq5Lq655qE5Lq655Sf44CC5peg6K665L2g5piv6Z2S5bm06L+Y5piv6IC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piv56a75byC6L+Y5piv54us6Lqr6YO95LiN6KaB5omT56C06Ieq5b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Km44CC6K6p5b+D5Lit55qE5aSq6Ziz5rip5pqW55Sf5ZG977yM5L2g5bCx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44CCPC9wPjxwPjxlbT41MC48L2VtPuWmguaenOaIkeeahOeIseS9oOS4jeS/o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uqeWug+aIkOS4uuW8peWkqeWkp+iwju+8jOmql+S9oOS4gOi+iOWtkO+8m+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9oOS4jemAg++8jOmCo+WwseiuqeWug+aIkOS4uua3seeJouWkp+eLse+8jOWb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+8m+WboOS4uu+8jOaIkeaDs+aIkeS7rOS4gOi+iOWtk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lhbHotY/mva7otbfmva7okL3vvIzmnJvnnYDkvaD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JvlhbHluqboirHlvIDoirHosKLvvIzmnJvnnYDkvaDmiJHniLHmg4XnmoT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JvmtarmvKvmmK/niLHmg4XnmoTlrqPoqIDvvIzlhbPmgIDmmK/niLHmg4XnmoT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lubjnpo/nmoTkuIDnlJ/vvIznnJ/niLHmsLjkuI3lj5j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LW355qE5pe25Yi777yM6L276L2755qE5Li65L2g5ZC55byA5bm456aP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6aOY55qE5pe26IqC77yM6buY6buY55qE5Li65L2g54GM5rqJ54ix5oOF5LmL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oOF5Lq66IqC55qE5pe25YCZ77yM5oKE5oKE55qE5Li65L2g6K645LiL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mL5omL77yM5LiO5a2Q5pC66ICB77yM5oiR54ix5L2g5Yiw5rC46L+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oOF5Lq66IqC5b+r5LmQ77yBPC9wPjxwPjxlbT41My48L2VtPuaIkeaEv+WBm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+rumjju+8jOW4uOW4uOaLpeaKseS9oOOAguaIkeaEv+WBmuWkj+WkqeeahOiNq+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eci+edgOS9oOOAguaIkeaEv+WBmueni+WkqeeahOeTnOaenO+8jOaAu+aYr+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uaIkeaEv+WBmuWGrOWkqeeahOeBq+eCie+8jOWkqeWkqemdoOedgOS9oOOAg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aWueW8j+eIseS9oOOAgueIseS9oOS4gOeUn+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m7jpgYfmmK/np43nvJjliIbvvIznm7jnuqbmmK/np43mnLrpgYfvvIznm7j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nlJzonJzvvIznm7jmi6XmmK/np43mgJ3lv7XvvIznm7jmirHmmK/np43mg4Xmh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pnIDopoHmi6XmirHvvIzmjILlv7XpnIDopoHmgIDmirHvvIzmg7PkuI7kvaD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kurrop4HkuI3liLDvvIzlj6rog73kv6HkuK3mirHvvIznpZ3ooqvmirH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iA5Y2D5qyh5pOm6IKp77yM5LiA5LiH5qyh5Zue55y4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iO5L2g6IGa6aaW77yb5LqU55m+5bm05aSZ5oS/77yM5Yeg6L2u5Zue56WI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O95aSf5LiO5L2g55u45a6I44CC55u454ix5p2l5LmL5LiN5piT77yM5bKC5Y+v6L27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44CC5L2g5oiR55Sf5q2755u45L6d77yM5LuK5LiW5oGp54ix5Y2D56e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6sueIseeahO+8jOS7juS7iuWkqei1t++8jOWSjOS9oOiwiOS4gOWc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k+WpmuS4uuebrueahOeahOaBi+eIseOAguS4jeWboOS7u+aAp+iAjOWIhuaJi+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uuaJp+iAjOWIhuemu++8jOS4jeWboOivseaDkeiAjOWIhuW0qeemu+aekOOAguacgO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muS/oeS4gOasoe+8jOS4gOebtOi1sO+8jOWwseWPr+S7peWIsOeZveWktOOAguaDn+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+8jOaJp+WtkOS5i+aJi++8jOS4juWtkOWBleiAgeOAguS9oOaVouWkqe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VouWcsOS5heOAgjwvcD48cD48ZW0+NTcuPC9lbT7mnKzmnaXmraPluLjnmoT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hLbkuIvotbfkuobpm6jvvJvmnKzmnaXlubPpnZnnmoTlpJzvvIzovaznnqzliK7otbf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JvmnKzmnaXnhp/nnaHnmoTkurrvvIzmiJDnnJ/kuobkuIDkuKrnvo7moqbvvJvmnK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nnmoTmiJHvvIzmi6XmnInkuobkuIDkuKrkvaDvvJvkuIDliIfpg73mmK/nvJjku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g73mmK/lkb3ov5DjgII8L3A+PHA+PGVtPjU4LjwvZW0+5oiR5piv5L2g5aSp54O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omH77yM55Sf55eF5pe255qE6Imv6I2v77yb5Lyk5b+D5pe255qE56yR5paZ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e255qE5L6d6Z2g77yb5Y+q6KaB5piv5L2g6ZyA6KaB77yM5pe25Yi757uZ5L2g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aB5L2g55+l6YGT77ya5LiN566h57uT5ama5aSa5LmF77yM5q2k54ix5rC4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CPC9wPjxwPjxlbT41OS48L2VtPuinhOW+i+eahOW/g+i3s+WRiuivieaIk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jeiDveayoeacieS9oO+8jOavj+WkqeeahOaXpeWHuuWRiuivieaIk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jeiDveayoeacieS9oO+8jOiEuOS4iueahOeskeWuueWRiuivieaIk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4jeiDveayoeacieS9oO+8jOS9oOaYr+aIkeS4gOeUn+eahOacgO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pnZLojYnpnZLpnZLvvIzpmYzot6/lh6DkurrooYzvvJ/ovbvpo4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nm7jnn6XlpJrlsJHmg4XvvJ/kuIDmsLTmta7okI3vvIzpmr7lrojnuqLonLvonJ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o7Dpkp/nvYTvvIzmg4rpo57pu4TlpLTojrrjgILlpJzmt7HmnIjmmI7vvIzlj6rlkKz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uKPvvJvnnaHov5/moqblh4zvvIzlj4jop4Hlr5LnqpflvbHjgILkuI3og5zphanph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r63op6PlqInlqbfvvJvkvZXoi6bmhqfmhqzvvIzphonlvbHnu4rlr4Lpn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yJ5rKh5pyJ5LiN5Lya57uT5p2f55qE5ri45oiP77yM5pyJ5rKh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ZCO55qE57uT5bGA77yM5a+C5a+e55qE5LiW55WM77yM5oiR5Li65L2g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55qE5LiW55WM77yM5oiR5Li65L2g5rip5pqW77yM56m66Jma55qE5LiW55W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6I5oqk77yM5rKh5pyJ5Li65LuA5LmI77yM5Y+q5piv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4gOW5tOiAgeS4gOW5tO+8jOS4gOaXpeayoeS4gOaXpe+8jOS4gOeni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i++8jOS4gOi+iOWCrOS4gOi+iOS4gOiBmuS4gOemu+WIq++8jOS4gOWWnOS4gOS8pO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mu+S4gOi6q+WNp++8jOS4gOeUn+S4gOaipumHjOWvu+S4gOWkpeebuOivhu+8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SseS4gOS8mumCo+S4gOiIrOebuOefpe+8jOWQueS4gOS8muWUseS4gO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iJHmgLvkvJrlnKjkvaDnmoTlt6blj7PvvIzml6DorrrkvaDmmK/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obvvIzml6DorrrkvaDmmK/pmr7ov4fkuobvvIzml6DorrrkvaDmmK/nlJ/nl4X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YfliLDliKvnmoTku4DkuYjpl67popjkuobvvIzmiJHpg73kvJrlh4bml7b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uqvovrnvvIznu4blv4Pnhafpob7kvaDnmoTvvIzorqnmiJHku6znmoTniLH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LDmsLjkuYXjgII8L3A+PHA+PGVtPjY0LjwvZW0+5oiR5b+N5Y+X6ZW/5bm057Sv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ZKM5a+C5a+e77yM5pyf6Ze05peg5oOF5ouS57ud6L+H5aSa5Liq5aWz5Lq6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+55q2k5oiR5pei5LiN5ZCO5oKU5Lmf5LiN6YGX5oa+77yM5Y+q5Zug6Ium5bC9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5qE5Ye6546w5bCx5piv5bOw5Zue6Lev6L2s77yM5b+D55SY5oOF5oS/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d5oGL5o2i5L2g5LmF6L+d55qE54ix5oOF44CCPC9wPjxwPjxlbT42NS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WPr+S7peWBnOmhv++8jOaIkeW4jOacm+WBnOWcqOacgOa1qua8q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WmgueIseaDheWPquaYr+Wwj+WknOabsu+8jOaIkeW4jOacm+awuOi/nOayoeaciee7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Bh+WmguW5uOemj+WPr+S7pemihOWumu+8jOaIkeW4jOacm+mihOWumuS4i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ebtOWIsOeZveWktO+8gTwvcD48cD48ZW0+NjYuPC9lbT7lnKjnlJ/lk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gYfph4zvvIznibXov57nnYDkvaDmiJHnmoTmmK/kuJ3kuJ3nnJ/mg4XmkJPmiJDnmoT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miJHmg7PkvaDvvIzmiJHnmoTnm7jmgJ3lsLHlg4/nvKDmoJHnmoTpnZLol6T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mKXml6XnmoTpm6jpnLLkuK3po57plb/vvIzogIzkvaDvvIzlsLHmmK/miJHlv4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7XluLjmmKXmoJHjgII8L3A+PHA+PGVtPjY3LjwvZW0+5p2l5Yiw6L+Z5Liq5Li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u/5L2b6I6r5ZCN5aWH5aaZ77yB6I6r5ZCN55qE5oKy5Lyk77yM6I6r5ZCN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6K6p5L2g5peg5rOV5o6n5Yi277yB5Y+q5aW96K6p6Ieq5bex5Zyo6L+Z5Liq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LiK5a+75om+6I6r5ZCN55qE5oSf6KeJ77yB5oiR5pyf5b6F552A5L2g55qE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eqiOeqleWAqeW9seS+neaXp+iEkea1t+a1ruWKq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r+mfs+WjsOS+neaXp+iAs+i+ueiBhuWQrO+8jOebuOmBh+eahOabvue7j+W3suaXt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eIseaDheWNtOW3suaIkOS4uuawuOaBku+8jOW+gOaXtumHjOa1t+iqk+Wxseeb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S9oOeZveWPkeebuOaLpeOAguS6sueIseeahO+8jOaIkeS4gOebtOW+i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orqTor4bkvaDkuYvliY3vvIzmiJHop4nlvpflg4/miJ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kuKroh6rnp4HvvIzoh6rljavvvIzlj4joh6rmiJHogL3murrnmoTkurrvvIzmmK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ajlv4PllpzmrKLkuIrkuIDkuKrkurrnmoTvvIzlj6/kvaDkuIDmnaXvvIzlpb3lg4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sLHmiZPlvIDkuobkuIDkuKrosYHlj6PvvIzlroPkuI3lpKfkuZ/kuI3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og73lpJ/mjqXnurPkvaDjgII8L3A+PHA+PGVtPjcwLjwvZW0+5LuA5LmI5Y+r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+q5pyJ54ix5rKh5pyJ5oOF77yM6YKj5LiN5piv55yf54ix77yM6ICM5piv5Lmx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OF5rKh5pyJ54ix77yM6YKj5LiN5piv55yf5oOF77yM6ICM5piv6aOO5oOF77y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Y+I5pyJ5oOF77yM54ix55Sx5oOF55Sf77yM5oOF5Li654ix5rWT77yM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4ix5oOF44CCPC9wPjxwPjxlbT43MS48L2VtPuWmguaenOacieS4gOWkqe+8jO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6huS4gOaKlOm7hOWcn++8jOi/mem7hOWcn+S4iumVv+WHuueahOmdkuiNi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e7v++8jOW8gOWHuueahOm7hOiKseS5n+aYr+S4uuS9oOiAjOmmme+8m+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WMluS9nOS6huS4gOa6qua4heazie+8jOi/mea4heaziemHjOe/qei3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hueahOmxvOWEv+S5n+aYr+S4uuS9oOiAjOiInu+8jOmCo+WPruWSmueahOazieWT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oOiAjOWUseOAgjwvcD48cD48ZW0+NzIuPC9lbT7lr7nkvaDnmoTmgJ3lv7XlpKr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ozmnIjlpJrkuIDlpKnmnaXooaXlgb/vvJvlr7nkvaDnmoTnpZ3npo/lpKr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m5vmnIjlpJrkuIDlgI3mnaXmiormj6HvvJvlr7nkvaDnmoTpl67lgJnlpKrnnJ/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ubTlpJoyOeWkqeadpeiviemZiO+8jOaEv+S9oOmXsOm+meW5tOW/g+aDs+S6i+aI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avj+S4gOWkqe+8gTwvcD48cD48ZW0+NzMuPC9lbT7lpoLmnpzmmK/nmb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rLkuIDkurLok53lpKnvvIzoh6rnlLHmgqDpl7LvvJvlpoLmnpzmmK/mtYHmsLTlsLH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Lpq5jlsbHvvIzlvIDlv4Pml6DpmZDvvJvlpoLmnpzmmK/mtaroirHlsLHkurLkuID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lv4Pog7jmm7Tlrr3vvJvlpoLmnpzmmK/pl67lgJnlsLHkurLkuIDkur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rflgaXjgII8L3A+PHA+PGVtPjc0LjwvZW0+5bKB5pyI5rWB6YCd77yM5rWB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N5aCq5Zue6aaW55qE6K6w5b+G77yb6Z2i5a+5546w5a6e77yM5oSf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aWI5L2V6Iqx6JC95Y6777yb55Sf5rS75aWU5rOi77yM5a2m5Lya55qE5piv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r55qE6LCI5a6a77yb54ix5oOF576O5aW977yM5oul5pyJ55qE5piv5b+D5b+D55u4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BPC9wPjxwPjxlbT43NS48L2VtPueLrOeBr+S4gOebj++8jOaIkeerm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+W5tOeahOmjjuaZr++8jOS4jeS8mua1geazqu+8jOS4jeS8muW/g+S8pOOAguaipu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OWcn++8jOepuui0n+WHoOasoei9ruWbnuOAguacpuiDp+e7humbqO+8jOWwmOe8mOW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HoOeVque8see7u++8jOWkmuWwkeW+gOS6i+WmguaipuWmgueDn++8jOWkmuWwk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hea3oeeXleaui++8jOWkmuWwkeaEgeaAqOWHnee7k+atpOS4r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po57pm6rov57lpKnmm7zlppnoiJ7vvIzmsonphonkvaDliqjkurrnmoTnnLzm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4XohYrmooXnu73mlL7oiqzoirPmvKvvvIzmrKPotY/kvaDmuKnmn5TnmoTnpZ7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pJzojrrmnp3kuIvmrKLlo7Dpl7nvvIzov7fmgYvkvaDnlJzonJznmoTlvq7nrJHvvIz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oqpPoqIDkvLTliLDogIHvvIzniLHkvaDkuIDnlJ/kuIDkuJb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N5Lq66LCI54ix5oOF77ya54mb6aG/77ya54ix5oOF5bCx5YOP5qCR5LiK55qE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pWj5q2l5Yiw5qCR5LiL77yM5a6D5Y+v6IO95bCx5o6J5LiL5p2l56C4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44CC6I6O5aOr5q+U5Lqa77ya54ix5oOF77yM5Y+v6IO95piv5Zac5Ymn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oKy5Ymn77yM5YWz6ZSu55yL5oCO5qC35Y675a+55b6F5a6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aYpeWkqemHjOWUsee8pOe6t+aBi+atjO+8jOa4qeS5oOeIseaDheeVmeS4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i/veW/hueOq+eRsOiKseeahOS8oOivtO+8jOaEn+WPueWFiemYtOaVheS6i+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Jr+Wkmu+8jOeIseiejeWMluS6huWxguWxguWGsOmbqu+8jOa1qua8q+e8see7u+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idtu+8jOi9u+eEtuS4gOeske+8jOaOrOWHoOe8leaAneW/te+8jOmfteS4gOmhte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uuOecn+aMmuiqk+iogO+8geaIkeeIseS9oO+8jOeIseaEj+WPqua1k+S4jea3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g7PpgIHpspzoirHvvIzlpKrotLXvvJvmg7PmiZPnlLX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tLnvvJvlj5HmnaHnn63kv6HlkKfvvIzkvaDov5jotKPlpIfmiJHmtarotLnvvIHmnJ3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ov5jlmJjlr5Lpl67mmpbvvIzlpKrntK/vvJvkvaDmiJHnm7jnn6Xlpb3lpb3mjKP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mg6DjgILlkbXlkbXvvIzmiJHov5jmmK/opoHnlLHoobfnmoTlr7nkvaDor7T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pvoi6bkuobvvIE8L3A+PHA+PGVtPjgwLjwvZW0+5oiR5biM5pyb5oiR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52A5YW25LuW5byC5oCn6auY5Ya35ouS57ud44CC5L2G5LiA55yL5Yiw5oi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A5Liq5bCP5Y+v54ix57KY552A5oiR5LiN5pS+77yM5oiR6KaB5YGa5ZSv5Li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4ix55qE6YKj5Liq77yM6L+Z5bCx5piv5oiR576e5LqO5byA5Y+j55qE5Y2g5pyJ5q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4aHowMDg3d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Gh6MDA4N3Uye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BFE57DC394868A6422A3934B537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