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554A3FE78501B85E44D700DE68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554A3FE78501B85E44D700DE68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Ye65auB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Ev+S9oOS/qeeUqOeIse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vueaWue+8jOW9vOatpOS6kuebuOS9k+iwheWSjOWFs+aAgO+8jOWFseWQj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LpuS4juS5kOOAguaVrOelneeZvuW5tOWlveWQi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4j+S4iuS6huWpmuWnu+eahOiIquihjO+8jOWwseeZu+S4iu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IquiIue+8jOaXhemAlOS4reWwseS4jeWcqOWtpOWNleOAguebuOS/oeeIseS8m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7rO+8jOWQkeedgOW5uOemj+eahOW9vOWyuOWJjei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7rOWcqOWpmuWQjuiDveS6kuebuOS9k+iwhe+8jOawuOe7k+WQjOW/g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eItuavje+8jOaXqeeUn+i0teWtkOOAgjwvcD48cD48ZW0+NC48L2VtPuS9oOS7r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S4gOWvue+8jOWmguS7iue7iOS6juWFseWBlei/nueQhu+8jOelneemj+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jOawuOa1tOeIseays++8gTwvcD48cD48ZW0+NS48L2VtPueUseebuO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+8jOeUseebuOeIseiAjOaEiOWKoOebuOefpeOAguS6uuS7rOW4uOivtOeah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t+S+o+WwseaYr+S9oOS7rOS6huOAguelneebuOeIseW5tOW5tOWygeWyge+8jOebuOe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OAgjwvcD48cD48ZW0+Ni48L2VtPuaxneWFtuWQjOagueagke+8jOmVv+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er+OAguebuOaLpeiAi+iAhOi9ve+8jOa7i+a2puaAu+ebuOaJtuOAguaBqeeIseWF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emj+emhOWvv+ebuOWQjOOAguS7iuaYr+S9oOS7rOWWnOe7k+i/nueQ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i+ivl+S4gOmmluaEv+S9oOS7rOawuOe7k+WQjOW/g++8jO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S7rOS6jOS6uuWSjOedpuWQjOWxhe+8jO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buOmhvu+8jOS6kuebuOS9k+iwheOAgeeQhuino++8jOWFseWQjOWKquWKm+OA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7uumAoOW5uOemj+S5i+Wutu+8gTwvcD48cD48ZW0+OC48L2VtPuS4gOWIh+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Yr+acgOWlveeahOe8mOWIhu+8jOelneemj+Wls+WEv+aWsOWpmu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ueS6q+WPl+WpmuWnu++8jOS6q+WPl+eUn+a0u+OAgjwvcD48cD48ZW0+OS48L2VtPuWg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ys+aYr+S4gOS7veW5uOi/kO+8jOatpeWFpeWpmuWnu+aYr+S4gOS7ve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5uOi/kOeahOW5uOemj+abtOaYr+S4gOS7veiBjOi0o+OAguelneemj+S9o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uaVrOS6kueIse+8jOeUnOe+juW5uOemj+OAgjwvcD48cD48ZW0+MTA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l6XlrZDph4zvvIzmiJHnpZ3kvaDku6znmoTniLHmg4Xlg4/oirHlhL/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g4/onJzlhL/kuIDmoLfnlJzjgII8L3A+PHA+PGVtPjExLjwvZW0+5Zyo6L+Z5pil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76k6Iqz5ZCQ6Imz55qE5pel5a2Q6YeM77yM5L2g5L+p5rC457uT5ZC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6LCT5aSp55Sf5LiA5a+577yM5Zyw55Sf5LiA5Y+M44CC56Wd5oS/5L2g5L+p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5m95aS05YGV6ICB44CCPC9wPjxwPjxlbT4xMi48L2VtPu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jOWQjOW/g+WQjOW+t+eIseaDheS5he+8jOaEv+S9oOS7rOWpmuWn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jeiAge+8jOS4gOeUn+aXoOW/p+OAgjwvcD48cD48ZW0+MT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obmlrDpmLbmrrXvvIzlkb3ov5DkuZ/lnKjku4rlpKnova7ovazvvIzmhL/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qb/lkozlkoznvo7nvo7vvIznmb3lpLTliLDogIHvvIzkuIDnlJ/pobrpgYL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T5ama5LqG77yM57uE5bu65LqG5a625bqt77yM5bCx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5L2c5Li65LiA5a625LmL5Li755qE6LSj5Lu777yM6KaB5pyJ5ouF5b2T44C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ZyA6KaB5LiN5piv5LiA5Liq5Lq65bCx6IO95a6M5oiQ55qE77yM5biM5py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M55SY5YWx6Ium77yM5Yib6YCg576O5aW955Sf5rS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/g+eIseS5i+S6uuWWnOe7k+i/nueQhu+8jOaYr+S4gOeUn+S4reacg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ePjeaDnOW9vOatpOeahOaEn+aDhe+8jOePjemHjei/meS4gOaut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QuuaJi+W5tui/m++8jOWFseW6puS4gOeUn+OAgjwvcD48cD48ZW0+MTYuPC9lbT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niLHvvIzlkYrliKvlraTni6zvvJvmib7liLDkvp3pnaDvvIzlkYrliKvml6Dliq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ubjnpo/vvIzlkYrliKvov73pgJDvvJvmib7liLDlvZLlrr/vvIzlkYrliKvljZ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lrDnmoTotbfngrnvvIznlJ/mtLvmlrDnmoTkuIDpobXvvIznpZ3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zonJzvvIE8L3A+PHA+PGVtPjE3LjwvZW0+6K6p6L+Z57yg57u155qE6K+X5Y+l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55qE6ZKf5aOw44CC56Wd5L2g5Lus5rC46L+c5bm456aP5oGp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eUn+e8mOWIhu+8jOWumuaYr+S4h+S4lui9ruWbnu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S4pOWPo++8jOaQuuaJi+ebuOS+ne+8jOS4jeemu+S4jeW8g++8jOePjeaDnO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e8mOWIhuOAgjwvcD48cD48ZW0+MTkuPC9lbT7mhL/kvaDku6znnJ/or5rnmo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ngavvvIzlpoLliJ3ljYfnmoTlpKrpmLPvvIzotorkuYXotorml7rvvJvorqnkvJ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nhoTnga3vvIzlpKfmsLTkuZ/kuI3og73mt7nmsq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85LqG6L+Z5LmI5LmF55qE5pel5a2Q57uI56m26L+Y5piv5p2l5LqG77yM56Wd56a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am/5paw5ama5b+r5LmQ77yM5pyq5p2l6KaB5b285q2k5YyF5a6555CG6Ke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qi57qi54Gr54Gr55qE5ama5ae755Sf5rS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S7rOatpeWFpeeIseeahOauv+Wggu+8jOW4jOacm+S9oOS7rOaQuuaJi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aYjuWkqeOAgjwvcD48cD48ZW0+MjIuPC9lbT7kvZzkuLrniLbmr43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ranlrZDog73lpJ/lgaXlurfnmoTmiJDplb/vvIzkuovkuJrmnInmi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nlJ/mtLvlubjnpo/nvo7mu6HvvIzov5nnp43llpzmgqbnmoTlv4Pmg4XmmK/ku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rvnmoTvvIzlnKjku4rlpKnov5nkuKrlpKfllpzkuYvml6Xph4zvvIzmiJH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mlrDlqZrlv6vkuZDvvIzlpKnplb/lnLDkuY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mH57qi6Zye5pig56qX5p2l77yM5LiA5a+55paw5Lq65aCC5LiL56uZ77yM57K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qk55u45pig77yM5Li06aOO546J5qCR5b+D5q2j5qyi77yM55u455+l55u45a6I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ruh6Z2i5pil6aOO6LCi5a6+5a6i77yM5LiA55Wq5rex5oOF5oy9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i5oOF5oS/5YWl6ZSm5biQ44CC5oGt56Wd5L2g5paw5ama5b+r5LmQ77yM5oGp54ix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yNC48L2VtPuWWnOaKq+W9qeWHpOWPjOmjnue/vO+8jOS5kOW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/nueQhuaene+8jOa1t+aer+efs+eDguaDheebuOS+ne+8jOWkqemVv+WcsOS5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uelneS9oOS7rOaWsOWpmuWkp+WWnO+8jOm4vuWHpOWQiOm4o+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Un+S4gOS4luW5uOemj+W5s+Wuie+8gTwvcD48cD48ZW0+MjUuPC9lbT7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vpfmraPmnpzvvIzku4rml6XotbDov5vpuLPpuK/luJDjgILoirHlpb3mnIjlnI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vvIznvo7mu6Hlp7vnvJjkuIDnur/nibXjgILplb/nm7jljq7lrojkuI3mmK/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rJPljq7no6jnu4jmiJDnnJ/jgILkvYbmhL/lubbokoLojrLoirHmsLjlvIDmlL7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lvpfnlJ/mtLvnvo7lpoLnlLvvvIE8L3A+PHA+PGVtPjI2LjwvZW0+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bm456aP576O5ruh77yM5r+A5oOF5rC45Zyo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S7rOacrOWwseaYr+WkqeeUn+S4gOWvue+8j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+8jOiAjOS7iuWFseWBlei/nueQhu+8jOS7iuWQjuabtOmcgOW9vOatpO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eFp+mhvu+8jOelneemj+S9oOS7rO+8gTwvcD48cD48ZW0+Mjg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vvIzmr5Tnvo7mtJLmm7Tnvo7vvJvmr5Toho/msrnmm7TliqDppqjp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ILmiL/kuIvmu7TnmoTonJzmm7TnlJzvvJvkuJTmr5TmnoHotLXnmoTnj43lrp3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vvIE8L3A+PHA+PGVtPjI5LjwvZW0+5L2g5Lus5LuK5aSp57uT5ama5LqG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r5aa744CC5L2G6L+Z5LiN5piv54ix5oOF55qE57uT5p2f77yM6ICM5piv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Zyo55Sf5rS75Lit77yM6KaB5aeL57uI5bCG54ix6L+b6KGM5Yiw5bqV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44CC5paw5ama5b+r5LmQ77yM5a2p5a2Q5Lus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eahOa4qeaflOmCgumAhe+8jOaNouadpeS4gOasoeecn+aDheebuOmAou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eahOebuOS+nemZquS8tO+8jOaNouadpeS4gOeUn+WpmuWnu+e+jua7oeOAg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WHoOWNgeW5tO+8jOebuOS6kuePjeaDnO+8jOebuOS6kueFp+mhvu+8jO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acquadpeOAgjwvcD48cD48ZW0+MzEuPC9lbT7npZ3otLrlpbPlhL/mlrDlqZr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hL/lvoDlkI7kvZnnlJ/vvIzmiYDmnInnmoTpo47mma/kvaDku6zlhbHlkIz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nY7lnbfkvaDku6zmkLrmiYvlhbHluq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KiA6K+t5Lmf5peg5rOV6KGo6L6+5oiR5q2k5Yi755qE5b+D5oOF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aWz5am/5ama5ae7576O5ruh77yM55m95aS05Yiw6IC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Wnu+e8mOaDheeJteW8le+8jOmrmOWxseS4h+awtOmavuaWreeIseOAg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WumueZvuW5tOWlve+8jOaEv+elneaWsOS6uuWFseeZvemml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Zrlv6vkuZDvvIzml6nnlJ/otLXlrZDvvIHnpZ3kvaDku6zmsLj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HmlrDlqZrmhInlv6vvvIznlJznlJzonJzonJzvvIHlpKvlprv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liLDmsLjov5zvvIE8L3A+PHA+PGVtPjM1LjwvZW0+5Lq655Sf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LqS55qE6Zmq5Ly05bCx5LiN5a2k5Y2V44CC56Wd5L2g5Lus5bm456aP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buOS6suebuOeIseW5uOemj+awuO+8jOWQjOW+t+WQ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OAguaEv+S9oOS/qeaDheavlOa1t+a3seOAguelneemj+S9oOS7r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e+jua7oe+8jOa/gOaDheawuOWcqO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lqJjmlrDpg47mlrDlrrbluq3vvIzkurrmlrDkuovmlrDmoLfmoLf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mlazkupLniLHlv4Pov57lv4PvvIzlv4Plv4Pnm7jljbDlv4PotLTlv4PvvIzkup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4nluLjosIjlv4PvvIzkv6Hlv4PlhrPlv4PmsLjov5zmlrDjgILnnJ/or5rlnLD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jgII8L3A+PHA+PGVtPjM4LjwvZW0+5oiR55qE5a6d6LSd5aW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a+55L2g5LiA55u05q+U6L6D5Lil5Y6J77yM5L2G5piv5oiR5LiA55u0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uK5aSp5L2g6KaB5Ye65auB5LqG77yM5oiR5biM5pyb5L2g55qE5pyq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LiO5bm456aP77yM5rKh5pyJ5Lu75L2V5LiN5byA5b+D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7juebuOivhuWIsOebuOefpe+8jOS7juebuOefpe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S7juebuOaBi+i1sOWQkeWpmuWnu+eahOauv+WgguOAguaIkeefpemBk+i/me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XouacieW5uOemj++8jOS5n+aciei+m+mFuO+8jOaEv+S9oOS7rOePjeaDnOi/m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eahOW5uOemj++8jOeJteaJi+S4gOi3r+i1sOS4i+WOu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6zmsLjov5znm7jniLHvvIzmkLrmiYvlhbHmuKHnvo7kuL3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e757yY5Y2D6YeM54m15LiA57q/77yM6L+e55CG5qCR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m744CC5p+U5oOF6Jyc5oSP55u45Lqk5pig77yM5ZCM5b+D6Iqx5byA77yM5ZCI55K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pyI6ICB5Lyg5Lmm5p2l44CC5q+U6IKp5ZCM6LCx6L+e5b+D5puy77yM55u45Lq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aC5oSP5bym44CC55+t5L+h55u456Wd77yM5aW96YWN5aSp6ZW/77yM5oOF5rex5ZC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Mi48L2VtPuWkq+Wmu+WlveavlOWQjOagueagke+8jOeIse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awuOS4jeaer+OAguebuOaJtuebuOaLpeiAi+iAhOi9ve+8jOa7i+a2puS6kue7m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OAguaXtuWIu+aBqeeIseWFsee8oOe7te+8jOWIhuenkueliOemj+Wvv+ebuOWQjO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Ng+W5tOe7k+Wkq+Wmu++8jOWWnOe7k+i/nueQhuW5uOemj+inheOAguelneaEv+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eWQjOW/g++8jOS9huaxgueZveWktOiDveWBleiAg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zBzM3hnYnJj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swczN4Z2JyY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554A3FE78501B85E44D700DE68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