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857844629AF3697F383A84FD16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57844629AF3697F383A84FD16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yL5Y+L5ZyI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eItuavje+8jOaYr+S7luS7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aMq+aXtue7meaIkem8k+WKseOAgjwvcD48cD48ZW0+Mi48L2VtPuacgO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mCo+S6m+ayoeWlveaEj+aAneivtOWHuuWPo+eahOiv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S4jeiDveaXoOWkhOS4jeWcqO+8jOWboOatpOS7luWIm+mAoOS6huavj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8k+aFouWPiOesqOaLmeeahOi3r+S4iu+8j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Vv+Wkp+OAgjwvcD48cD48ZW0+NS48L2VtPuavjeeIseWmguWkqeepuuiIrO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S9oOaIkee/see/lOeahOepuumXtOOAgjwvcD48cD48ZW0+Ni48L2VtPuav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iuWKqOWkqeWcsO+8jOaEn+azo+msvOelnuOAgjwvcD48cD48ZW0+N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8guS5oeS4uuW8guWuou+8jOacgOa3seaAneW/teaYr+avj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mVjOWIu+WcqOW/g+eahO+8jOaYr+avjeS6sueah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eeIseaYr+aIkeeQhuaDs+iIquiIueeahOmjjuW4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aIkeiAjOihjO+8gTwvcD48cD48ZW0+MTAuPC9lbT7kuI3opoHphZLlkI7miY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nJ/oqIDvvIzlubPml7bkuZ/opoHlpJror7TniLHlpb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6KKr77yM57uZ5oiR5Lus5aKe5pqW5L+d5ri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Co+ayp+ahkeeahOiDjOW9se+8jOe7j+WOhuS6huWkmuWwkeWkleaarueDn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ZnnlJ/lvojotLXvvIzlpb3lpb3niLHoh6rlt7Hlkoz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Ko5piv5LiA54mH5a696ZiU55qE5rW377yM5Li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e655yf54ix44CCPC9wPjxwPjxlbT4xNS48L2VtPueItuavjeeahOeIseaYr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sOWMheWuueedgOS4h+eJqeOAgjwvcD48cD48ZW0+MTYuPC9lbT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hL/lpbPmnIDlpKfnmoTlv4PmhL/jgII8L3A+PHA+PGVtPjE3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N5Lqy55qE54ix5rip5pqW44CCPC9wPjxwPjxlbT4xOC48L2VtPuav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r+awtO+8jOa4hea+iOmAj+aYjuW+l+WuieaFs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oirHmnLXnmoToiqzoirPvvIzlvKXmvKvpgaXov5znmoT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S+5LiN5LiL5bel5L2c77yM5aW55pS+5LiN5Li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nei0ne+8jOS9oOaYr+WmiOWmiOS4gOeUn+S4reacgO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jwvcD48cD48ZW0+MjIuPC9lbT7mr43niLHmmK/kuIDnvJXmmKXpo47vvIzmipr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nmoTmsonph43jgII8L3A+PHA+PGVtPjIzLjwvZW0+5oSf6LCi5q+N5Lqy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ZaE6Kej5Lq65oSP44CCPC9wPjxwPjxlbT4yNC48L2VtPuWTiOWTiOWTi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2qeS5n+eUnOicnOOAgjwvcD48cD48ZW0+MjUuPC9lbT7kuJbnlYzkuIrmnIDlibL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vvIzmmK/mr43kurLnmoTmg6blv7XjgII8L3A+PHA+PGVtPjI2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K+05oiR6IOW77yM5LiA6L655auM5oiR5ZCD5b6X5bC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LpOWli++8jOiuqeaIkeivu+aHguWKquWK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raTni6zml7bvvIzmg7Pmg7PkvaDnmoTmr43kur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bm456aP5a6J5bq377yM6ZW/5ZG955m+5bK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IkeeIseS9oO+8gTwvcD48cD48ZW0+MzEuPC9lbT7mhJ/mgan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pg73lgZrlvpfkuI3lpJ/jgII8L3A+PHA+PGVtPjMyLjwvZW0+5YGH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L2g5piv5Zyo55So55Sf5ZG95pCe56yR5ZCX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eIse+8jOWFqOmikeeOh++8jOW8uuW8seS/seeOsO+8jOWKqOmdmeeahu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3kurLmmK/moJHvvIzlr5LlhqzphbfmmpHpg73luK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b/po47mjKHlr5LjgII8L3A+PHA+PGVtPjM1LjwvZW0+5bKB5pyI5LiN5piv5YG36LW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Z2S5pil55qE5bCP5YG377yM5oiR5omN5piv44CCPC9wPjxwPjxlbT4zNi48L2VtP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s+iCtO+8jOS5n+S4jeWPiuS9oOeFrueahOmlreiPnOWWt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osKLlpojlpojvvIznu5nkuobmiJHnlJ/lk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95Zue5Yiw5bCP5pe25YCZ77yM5oiR5LiN5Lya6K6p5aaI5aaI5rW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eS6sueahOeIse+8jOS5heeXheW6iuWJjeeah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OAgjwvcD48cD48ZW0+NDAuPC9lbT7lm6DkuLrmr43kurLvvIzmiJHpqqj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43ovrHotJ/ph43nmoTpmpDlv43jgII8L3A+PHA+PGVtPjQx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7uG6Zuo77yM5ruL5ram552A5bmy5ra455qE5Zyf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tOedgOavjeeIseeahOiEuO+8jOW5uOemj+aKiuS9o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43niLHlpoLml7HlnLDnmoTmuIXms4nvvIzmu4vmtqbmiJHku6zppaXmu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jgII8L3A+PHA+PGVtPjQ0LjwvZW0+6L6b6Ium5LqG77yM5aaI5aaI5pep54K5552h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eS6suaYr+aCsuS8pOaXtueahO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csuWHuueskeiEuOOAgjwvcD48cD48ZW0+NDYuPC9lbT7mr43niLHmmK/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hbDol4nmiJDplb/nmoTlv4PngbXjgII8L3A+PHA+PGVtPjQ3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YWJ77yM6KGM56iL6Lev5LiK5oC75pyJ5pyA5Z2a5a6a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ygeaciOS4jeaYr+WBt+i1sOWmiOWmiOmdkuaYpeeahOelnuWB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OAgjwvcD48cD48ZW0+NDkuPC9lbT7mr43niLHvvIzlg4/nu7Xnu7X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mu4vmtqbmiJHmiJDplb/jgII8L3A+PHA+PGVtPjUwLjwvZW0+6Zmq5Ly0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bm25LiN5pa56ZW/44CCPC9wPjxwPjxlbT41MS48L2VtPuavjeS6su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i0o+S7u+eahOaLheW9k+OAgjwvcD48cD48ZW0+NTIuPC9lbT7miJHlj6r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og73kuLrmiJHpqoTlgrLjgII8L3A+PHA+PGVtPjUz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M55m95rSB57qv5YeA5peg55GV44CCPC9wPjxwPjxlbT41NC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rOaIkemVv+Wkp++8jOS9oOWNtOW/g+eWvOaIkeeahOWwj+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vo7mnInlvojlpJrnp43vvIzkvaDlsLHmmK/lhbbkuK3kuID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KM54Wm55qE5pmo6aOO77yM5piv5oOz5oqK5ZOI5ZOI5ZOI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y44CCPC9wPjxwPjxlbT41Ny48L2VtPuaKpeS4jeWujOeahOaBqe+8jO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OAgjwvcD48cD48ZW0+NTguPC9lbT7mr43kurLnu5nnmoTmuKnppqjvvIz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g6borrDjgII8L3A+PHA+PGVtPjU5LjwvZW0+5q+N54ix5piv5LiA54mH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6aOO5oyh6Zuo5Ly05oiR5a6J5a+d44CCPC9wPjxwPjxlbT42MC48L2VtPuWmiOWm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+8jOWPquaYr+WPq+S4gOWPq++8jOS5n+inpuWKqOW/g+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43kurLllpzmrKLnmoToirHvvIzkuI3mraLlurfkuYPp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aN5aSn55qE5Zac5oKm77yM5Lmf5LiN5Y+K5L2g5oWI56Wl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aIkei3jOWAkueahOaXtuWAme+8jOaCqOeahOebru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h+awlO+8gTwvcD48cD48ZW0+NjQuPC9lbT7ot6/lho3ov5zvvIzku43mg7Potbf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7lmLHnmoTor53jgII8L3A+PHA+PGVtPjY1LjwvZW0+5aaI5aa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C46L+c54ix5oKo77yBPC9wPjxwPjxlbT42Ni48L2VtPuaEn+iwouS9oO+8j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S4uuaIkeWvvOiIquOAgjwvcD48cD48ZW0+NjcuPC9lbT7mirHmrYnnu7/msL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m6DkuLrmiJHmr43kurLml6Dmr5Tnvo7kuL3ov7fkurr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a695aSn77yM54i25q+N5oGp5aSn44CCPC9wPjxwPjxlbT42OS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ueWmguW3jeWzqOeahOmrmOWxse+8jOmCo+S5iOWOmu+8jOmCo+S5iOm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ibDpmr7nlJ/mtLvvvIzmr43kurLmgLvmmK/lvq7nrJH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Wd56aP5q+N5Lqy5oKo5YGl5bq36ZW/5a+/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oSB44CCPC9wPjxwPjxlbT43Mi48L2VtPuS4iuW4neS4jeiDve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m+mAoOS6huWmiOWmiOOAgjwvcD48cD48ZW0+NzMuPC9lbT7ml7blhYn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kuI3mlq3mgqjlr7nmiJHnmoTnlrzniLHjgII8L3A+PHA+PGVtPjc0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b+D5Lit5pyJ77yM5Zub5rW36L+95a+75aSp5LiL5ri4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WmiOWmiOWlve+8jOaIkeaYr+WTiOWTiOWTiOWwj+ajieii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3niLHmmK/mjIfmmI7nga/vvIzlvJXpoobnnYD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c3LjwvZW0+5q+N5Lqy5YOP6byT6LW36Iiq5bi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G65Yip55qE5Yiw6L6+5b285bK444CCPC9wPjxwPjxlbT43OC48L2VtPuS4iuW4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hOS4jeWcqO+8jOaJgOS7peWIm+mAoOS6huavjeS6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mtqbniannmoTnu4bpm6jvvIzmr43niLHmmK/phonkurrnmoT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ug5Li65q+N5Lqy77yM6K6p5oiR5oul5pyJ5LqG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44CCPC9wPjxwPjxlbT44MS48L2VtPuS4jeimgeaEgeiAgeS5i+WwhuiHs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6huS5n+S4gOWumuW+iOWPr+eIseOAgjwvcD48cD48ZW0+ODIuPC9lbT7mr43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bfvvIznuqLoirHojrLlrZDkuIDlrrbjgII8L3A+PHA+PGVtPjgzLjwvZW0+5oOz6LW3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Jma5bqm5bm05Y2O5bCx5Lya5YyW5Li66LGq5oOF5LiH5Li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eIseWDj+aYpemjjuS4gOagt+aKmuaRuOedgOaIkeS7rOeahOiEuOW6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gqjpmarmiJHplb/lpKfvvIzmiJHpmarkvaD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6255qE5pqW77yM5bCx5piv5Yeg6YGT5Yir5Lq655y86Ye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6I+c44CCPC9wPjxwPjxlbT44Ny48L2VtPuS6sueIseeahOWmiOWmi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IhuenkuenkumDvee+jua7oeW5uOemj+OAgjwvcD48cD48ZW0+ODg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na/ojLbvvIzmuIXmlrDmsoHogrrniLHml6Dku7f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iv5riF55qE77yM5LqR5piv6L2v55qE77yM5L2g5piv55S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mDveaYr+WboOS4uuWSseacieS4quabtOWPr+eIseeahO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uIzmnJvmr43kurLog73lpKnlpKnlv6vkuZDvvIzml6Xml6X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aI5aaI77yM5oKo5Li65oiR5LuY5Ye65LqG5aSq5aSa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5My48L2VtPuavjeS6suWDj+WPguWkqeeahOWkp+ag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HieeIveOAgjwvcD48cD48ZW0+OTQuPC9lbT7mr43niLHnirnlpoL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HkuJ3vvIzpgqPmoLfnu4bvvIzpgqPmoLflr4bjgII8L3A+PHA+PGVtPjk1LjwvZW0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pmS6YKj5pmS77yM5q+U5LiN5LiK6Zmq5aW55rSX5rSX5pmS5p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vjeeIsea4qeaflOS5n+aQnueske+8gTwvcD48cD48ZW0+OTc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ohJrot5/ohJrorqnmiJHlrabotbDot6/jgII8L3A+PHA+PGVtPjk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piv5pyA5aW955qE44CCPC9wPjxwPjxlbT45OS48L2VtPuWkqumYs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avjeS6sueahOecn+aDhea4qeaaluOAgjwvcD48cD48ZW0+MTAw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YWz54ix77yM6LaF6LaK5LqG5LiW5L+X55qE6L2o6L+5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nIDor7TkuI3lh7rlj6PnmoTnlrzvvIzlsLHmmK/kuLrkvaD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vjeS6suaYr+aciOS6ru+8jOa0kua7oea4qeaflOeahOac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q+N54ix5aaC6Zuq77yM5peg5aSE5LiN5Zyo77yM6JC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xMDQuPC9lbT7lpojlpojorqnmiJHmnInliY3ov5v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/mnInlm57lrrbnmoTmlrnlkJHjgII8L3A+PHA+PGVtPjEwNS48L2VtPu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+8jOW/l+WQkea2iOayieWwseS8muWMluS4uuaEj+awlOmjj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ouJ5aW95ZOI5ZOI5ZOI5omL77yM55S35Lq66YO95piv5aSn54yq6Lm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r43kurLvvIzmma7lpKnkuYvkuIvvvIzmgqj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E8L3A+PHA+PGVtPjEwOC48L2VtPuaIkeW/q+W/q+mVv+Wkp++8jOS9oO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5LjwvZW0+5q+N54ix5piv5ZKM54Wm55qE5pil6aOO77yM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aSp56m644CCPC9wPjxwPjxlbT4xMTAuPC9lbT7kuI3opoHmhIHogIHkuY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ojlpojogIHkuobkuZ/lvojlj6/niLHjgII8L3A+PHA+PGVtPjExMS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Vv+Wkp++8jOaIkemZquS9oOWPmOiAgeOAgjwvcD48cD48ZW0+MTEy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h5a+S55qE5Yas6KGj77yM5pe25Yi757uZ5oiR5rip5pqW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pg73lgqzmiJHplb/lpKfvvIzkvaDljbTlv4PnlrzmiJHnmoT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epuumXtOWPmOaNou+8jOWUoOWPqOS4jui0o+Wkh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4jeWPmOeahOeJteaMguOAgjwvcD48cD48ZW0+MTE1LjwvZW0+5oS/5aSp5LiL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ac5LmQ77yM56aP5a+/57u16ZW/44CCPC9wPjxwPjxlbT4xMTY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mnIvlj4vlnIjov4foioLvvIzmr43kurLoioLopoHlkozmr43kurL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avjeS6sueahOeIseWDj+aYjuWqmueahOmYs+WFie+8jOeFp+i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OAgjwvcD48cD48ZW0+MTE4LjwvZW0+5q+N5Lqy5piv6YG/6aO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2S6Iiq55qE5oiR5LiN5YaN5ryC5rOK44CCPC9wPjxwPjxlbT4xMTk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nmoTmt7Hmganmr5Tmtbfmt7HvvIE8L3A+PHA+PGVtPjEyMC48L2VtP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WtkO+8jOe7meaIkeS7rOacgOa4qeaalueahOa4r+a5vu+8gT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Ye66Imy5piv5oiQ5bCx77yM6K6p5a625Lq65bm456aP5piv57uI6Lqr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mr43kurLmmK/miJHnmoTpl7npkp/vvIzlpKnlpK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ormiJHllKTphpLjgII8L3A+PHA+PGVtPjEyMy48L2VtPua1k+a1k+aDheaAneaDh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tee7teaAneW/teaAnee7tee7teOAgjwvcD48cD48ZW0+MTI0LjwvZW0+6aKd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6ZWM5Yi7552A5a+55YS/5aWz55qE54ix5b+D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nmoTkuIDliIflhYnojaPlkozpqoTlgrLvvIzpg73mnaXoh6rmr43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avjeeIseWmguS4gOmmluWKqOWQrOeahOatjO+8jOaJk+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eahOW/g+eBteOAgjwvcD48cD48ZW0+MTI3LjwvZW0+5q+N5Lqy5piv5pys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Laz5aSf5LiA55Sf5Y675ZOB6K+777yBPC9wPjxwPjxlbT4xMjguPC9lbT7lpb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sr7miZPnu4bnrpfvvIzpg73mmK/lnKjkuLrniLHmiZPnrp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9puelqOS4iueahOi3neemu++8jOWSjOWTiOWTiOWTiOaAneW/teS4gO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wLjwvZW0+6K6p5a2p5a2Q5LiK5b+D77yM5aaI5aaI55yB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liY3ot6/mvKvmvKvvvIzmr43kurLmgLvmmK/lvq7nrJH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zMi48L2VtPuWmiOWmiOS7rOS4jeaYr+i2heS6uu+8jOS9hu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iDveOAgjwvcD48cD48ZW0+MTMzLjwvZW0+5q+N54ix5piv56eL5rC077yM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W/5rqQ6L+c44CCPC9wPjxwPjxlbT4xMzQuPC9lbT7mr43niLHmmK/kvJ/lpK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mtLvkuK3lpITlpITpg73mnInmr43niLHjgII8L3A+PHA+PGVtPjEz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Wkp+agke+8jOmBrumjjuaMoembqOOAgjwvcD48cD48ZW0+MTM2LjwvZW0+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6J5bq36ZW/5a+/77yB5bCR5Yqz57Sv77yM5aSa5Lqr56aP77yBPC9wPjxwPjxlbT4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lrrbvvIzmiY3mhJ/op4nmgqjlr7nmiJHnmoTlj67lkpvmnInlpJ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OC48L2VtPuavjeS6sueahOeasee6ue+8jOaYr+i+m+iLpuWyge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bqumbqOeahOWIu+eXleOAgjwvcD48cD48ZW0+MTM5LjwvZW0+5oSf6LCi5oK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77yM5Y205Li65oiR5Y+Y5oiQ5LiH6IO944CCPC9wPjxwPjxlbT4xNDA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7nmiJHnmoTnlrzniLHvvIzmiJHoh7Pku4rpmr7lv5jjgII8L3A+PHA+PGVtPjE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WDj+azieawtOS4gOagt+a7i+a2puaIkeS7rOW5vOWwj+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yLjwvZW0+5aWz5Lq65Zu654S25piv6ISG5byx55qE77yM5L2G5q+N5Lqy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44CCPC9wPjxwPjxlbT4xNDMuPC9lbT7osKLosKLmgqjvvIzpmarkvLTmiJHku4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plb/lpKfvvIE8L3A+PHA+PGVtPjE0NC48L2VtPuaEv+WmiOWmi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peW6t++8jOawuOi/nOW5uOemj++8gTwvcD48cD48ZW0+MTQ1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4ix77yM5aaI5aaI77yM5oiR54ix5oKo44CCPC9wPjxwPjxlbT4x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vvIzor7flpb3lpb3lrqDniLHkvaDnmoTniLbmr4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OW+heavj+S4gOWktOeJm++8jOWboOS4uuS7luS7rOmDveaYr+avje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4LjwvZW0+5aW95aW95a+55b6F5aaI5aaI77yM5Yir6K6p5aW5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aW55Y+X5Lyk77yBPC9wPjxwPjxlbT4xNDkuPC9lbT7mr43niLHvvIzlg4/mtbf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l6DlsZHlj6/lh7vnu73mlL7lhYnlvanjgII8L3A+PHA+PGVtPjE1M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+8jOiwouiwouaCqO+8jOaIkeS4gOebtOeIseaCqOOAgjwvcD48cD48ZW0+MT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aI5aaI77yM5oS/5L2g5Zub5a2j5a6J5bq377yM5bm456aP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IuPC9lbT7mgqjnmoTmganms73vvIzmgqjnmoTniLHlsIbkvJ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iqjlipvvvIE8L3A+PHA+PGVtPjE1My48L2VtPuavjeeIse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+8jOayoeaciei1t+eCueS5n+ayoeaciee7iOeCueOAgjwvcD48cD48ZW0+MT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Y55Sc55qE5Lmz5rGB77yM5ruL5ram5LqG5oiR55qE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pl7TnmoTmn5Tmg4XkuI7mtarmvKvvvIzliKvlv5jkuobnu5nlpojlpo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jgII8L3A+PHA+PGVtPjE1Ni48L2VtPuavjeeIseaYr+aYpemjju+8jOe7v+S6hu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iKveOAgjwvcD48cD48ZW0+MTU3LjwvZW0+5q+N54ix5aaC5LiA5ru05pmo5pum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ruL5ram5bmy5p6v55qE5b+D55Sw44CCPC9wPjxwPjxlbT4xNTg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kbXmiqTvvIzmiY3mnInmiJHnmoTlv6vkuZDjgII8L3A+PHA+PGVtPjE1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eahOeIse+8jOaJjeacieaIkeeahOacquadpeOAgjwvcD48cD48ZW0+MT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M5YOP55uK6L6+77yM5YWz54ix54mZ6b2/5pu05YWz5b+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EuPC9lbT7mlYXkuaHmmI7mnIjmmJ/lhYnmtYHvvIzogIHlpojmiJDphb/phZLml6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Mi48L2VtPuavjeS6su+8jOaCqOe7meS6huaIkea4qeaflO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engeeahOeIseOAgjwvcD48cD48ZW0+MTYzLjwvZW0+5pe25YWJ77yM5oWi5L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aaI5aaI5YaN6ICB5LqG77yBPC9wPjxwPjxlbT4xNjQuPC9lbT7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kuIDkuKrniLHlranlrZDmm7TniLHoh6rlt7HnmoTlpb3lpo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S48L2VtPuS6sueIseeahOeIuOWmiO+8jOaCqOeahOWtqeWtkOayoemS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2LjwvZW0+5aaI5aaI5piv5rC05YGa55qE77yM5rWB5Ye655qE55y85rOq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BPC9wPjxwPjxlbT4xNjcuPC9lbT7mr43niLHmmK/nlJjms4nvvIz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LTml7bvvIzorqnmiJHku6zppa7jgII8L3A+PHA+PGVtPjE2OC48L2VtPuavjeS4i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emj+mHkeWuieOAgjwvcD48cD48ZW0+MTY5LjwvZW0+5rW35YaN5rex77yM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N5Lqy55qE54m15oyC44CCPC9wPjxwPjxlbT4xNzAuPC9lbT7lpojlpoj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lpojlpojvvIzmgqjovpvoi6bkuobvvIE8L3A+PHA+PGVtPjE3MS48L2VtPu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qOWkqeWAme+8jOaYvOWknOa4qeaalu+8jOmYtOaZtOmavu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LjwvZW0+5q+N54ix5aaC5rC077yM6L+Z5rWT5rWT55qE54ix6Zmq5Ly0552A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xNzMuPC9lbT7lk4jlk4jlk4jniLHvvIzmsLj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NC48L2VtPue8k+aFouWPiOesqOaLmeeahOi3r+S4i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ZquaIkemVv+Wkp+OAgjwvcD48cD48ZW0+MTc1LjwvZW0+5L2g6LWw5YaN6L+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5qE5piv5aaI5aaI44CCPC9wPjxwPjxlbT4xNzYuPC9lbT7mr43niLHlpo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jIflvJXliY3ooYzjgII8L3A+PHA+PGVtPjE3Ny48L2VtPuavjeeIseaYr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ei9rOa3seaDheOAgjwvcD48cD48ZW0+MTc4LjwvZW0+5q+N5Lqy55qE5oi/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5L2g5pa55Y+v5a6J5p6V5peg5b+n77yBPC9wPjxwPjxlbT4x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LDlpKfvvIzmr43kurLkuLrlpKfjgII8L3A+PHA+PGVtPjE4MC48L2VtPuWcqO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4jeWuueaYk++8jOaDs+W/teWutumHjOeItuavjeS6suOAgjwvcD48cD48ZW0+MT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+D55a855qE77yM5piv5oKo54m15oyC55qE5b+D6IKg44CCPC9wPjxwPjxlbT4x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kuI3og73ml6DlpITkuI3lnKjvvIzkuo7mmK/liJvpgKDkuobmr43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My48L2VtPumVv+Wkp+WQju+8jOaDs+WutuWFtuWunuWwseaYr+aDs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g0LjwvZW0+5oSf6LCi54i25q+N77yM5oqK5oiR5oqa5YW7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peg56eB5LuY5Ye644CCPC9wPjxwPjxlbT4xODUuPC9lbT7mr43kurLmmK/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miJHku6zmmK/ojZrph4znmoTosYblrZDjgII8L3A+PHA+PGVtPjE4Ni48L2VtP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nje+8jOWmiOWmiOWwseaYr+WFtuS4reS4gOenjeOAgjwvcD48cD48ZW0+MT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qy54ix55qE5aaI5aaI77yM5rC46L+c5bm456aP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guPC9lbT7npZ7pob7kuI3kuobmiYDmnInkurrvvIzmiYDku6XnpZ7liJvpgKDkuo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E4OS48L2VtPuavjeS6sueahOazqOinhumHjO+8jOaYr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OAgjwvcD48cD48ZW0+MTkwLjwvZW0+5q+N5Lqy77yM5LiA55Sf5LiA5LiW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77yM5oqK5oKo5p2l5a2d44CCPC9wPjxwPjxlbT4xOTEuPC9lbT7lk4jlk4jlk4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Y3mmK/mnIDnvo7nmoTml6XorrDjgII8L3A+PHA+PGVtPjE5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qOWQrOeahO+8jOaYr+avjeS6sueahOWRvOWUp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g4M3o5bDgw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4ODN6OWw4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57844629AF3697F383A84FD16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