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D8758CD0C7B6BB2A8FE9B41376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D8758CD0C7B6BB2A8FE9B41376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mOWHuuaYr+aUtuiOt+eahOayg+Wcn++8jOWFs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eahOa6kOazie+8jOW+rueskeaYr+WtpueUn+W/g+ebruS4reeahOS4gO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btOaYr+S7luS7rOi1sOWQkeaIkOWKn+eahOmYtu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W+l+WIsOWtqeWtkOeahOWwiumHjeWSjOeIseaItO+8jOmmluWF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iumHjeWtqeWtkOeahOS6uuagvO+8jOimgeWwvemHj+WkmuWcsOimgeax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Pr+iDveWkmuWcsOWwiumHjeS4gOS4quS6u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iBjOi0o+WwseaYr+aVmeS5puiCsuS6uu+8jOWwseaYr+aKiuS4gOajteajte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eiCsuaIkOWPguWkqeWkp+agke+8jOWwseaYr+S4uuS6uuexu+eahOacquadpe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NC48L2VtPuaIkeimgeaKiuW+rueskee7veW8gOe7m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S8oOi+vue7meWtqeWtkO+8jOWFs+eIsei1oOmAgee7meWtqeWtkO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mDveWwveS6q+aVmeiCsueahOecn+eIseOAgjwvcD48cD48ZW0+NS48L2VtPu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Un+S4gOS6m+W+rueske+8jOWkmue7meWtpueUn+S4gOS6m+S/oeS7u+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WbnuaKpee7meaIkeS7rOeahOaYr+aIkeS7rOaEj+aDs+S4jeWIs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meiCsuaYr+S6i+S4mu+8jOS6i+S4mueahOaIkOWK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+8m+aVmeiCsuaYr+enkeWtpu+8jOenkeWtpueahOaOoue0ouWcqOS6juaxg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CsuaYr+iJuuacr++8jOiJuuacr+eahOeUn+WRveWcqOS6ju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S6uuWwhuiAgeW4iOavlOS9nOicoeeDm++8jOeFp+S6r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eHg+eDp+iHquW3seOAguaIkeiupOS4uuebtOWIsOeOsOWcqOaIkeS7rOaJjeecn+at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WIh+OAgjwvcD48cD48ZW0+OC48L2VtPuWcqOWtqeWtkOeahOW/g+eUs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+8jOWPr+S7peaUtuiOt+S5oOaDr++8m+aSreenjeS5oOaDr++8jOWPr+S7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agvO+8jOWTreaSreenjeaAp+agvO+8jOWImeWPr+S7peaUtuiOt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meW4iOS4jeW6lOivpeWPquaVmeS5pu+8jOWlueabtOW6lOivp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BmuS6uu+8m+WtpueUn+S4jeW6lOivpeWPquivu+S5pu+8jOS7luabtOW6lOivp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uueUn+S5i+mBk+OAgjwvcD48cD48ZW0+MTAuPC9lbT7opoHmg7PlvpfliL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lsLHnp43osLflrZDvvJvluIzmnJvlvpfliLDljYHlubTnmoT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oL3moJHvvJvopoHmg7PlvpfliLDkuIDnlJ/nmoTmlLbojrfvvIzlsLHljrvog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q5a2p5a2Q6YO95piv5LiA57KS56eN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6Ziz5YWJ77yM57uZ5LuW5Lus5Lul5rip5pqW77yb5oiR5oS/5YGa6Zuo6Zy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l5ruL5ram77yb5oiR5oS/5YGa5Zyf5aOk77yM57uZ5LuW5Lus5Lul5YuD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Mi48L2VtPuacieS6uuaKiuaVmeW4iOavlOWWu+aIk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WIq+S6uueHg+eDp+S6huiHquW3seOAguaIkeiupOS4uuWPquaci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ecn+ato+aLpeacieS6huS4gOWIh+OAgjwvcD48cD48ZW0+MTMuPC9lbT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ZzkuLrlt6XkvZzlr7nmiJHku6zkuYvph43opoHvvIzmraPlpoLpqo/pqazlr7nkuo7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h43opoHvvJvor77loILmlZnlrabmiJDlip/kuI7lkKbvvIzlnKjkuo7kvZzkuL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lZnluIjpqb7pqa3pqo/pqaznmoTog73lipvpq5jkvY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mz5Yeh6LWi5b6X5Zad5b2p77yM55So55yf6K+a6LWi5b6X5L+h5Lu777yM55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i5b6X5qyj6LWP77yM55So5Lq65qC86LWi5b6X5bCK6YeN77yM6L+Z6K+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ICF5rC45oGS55qE6L+95rGC44CCPC9wPjxwPjxlbT4xNS48L2VtPuaVmeW4i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Vme+8jOiAjOWwpOWunOiHtOWKm+S6jiZsZHF1bzvlr7wmcmRxdW8744CC5a+8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6K6+5rOV77yM5L2/5a2m55Sf6IO96YCQ5riQ6Ieq5rGC5b6X5LmL77yM5Y2S5bq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5pWZ5biI5pWZ5o6I5LmL6LCT5Lmf44CCPC9wPjxwPjxlbT4xNi48L2VtPuWc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mHjO+8jOiAgeW4iOaYr+WPr+WAvuivieW/g+WjsOeahOaci+WPi++8jO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iHquW3seeahOWutuS6uu+8jOaYr+aEv+aEj+S4juiHquW3seWIhuS6q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OAguS6juaYr++8jOaVmeW4iOS4juWtpueUn+WwseS4jeWGjeWPquaYr+aVme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iq+aVmeiCsuiAhe+8jOS7luS7rOWwhuWcqOW5s+etieS4juWSjOiwkOS4re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uW/g+eBteeahOS6pOiejeS4reWFseWQjOaPkOWNh+W9vOatpOeahOeUn+WR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mlZnluIjnmoTniLHlv4PmmK/ml6DlvaLnmoT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nlKjniLHlv4Ppk7rorr7kuIDmnaHpgJrlkJHlrabnlJ/lv4PngbX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KjnnJ/lv4PnnJ/mg4XosLHlhpnlo67kuL3nmoTkurrnlJ/kuZD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eu5Y+35piv5omT5byA5Lu75L2V56eR5a2m5aSn6Zeo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Ww6L+b6L+Z5omH5aSn6Zeo77yM5Y+q5pyJ5Zyo5LiN5YCm55qE5Yqz5Yqo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L+Z5oqK6ZKl5YyZ44CCPC9wPjxwPjxlbT4xOS48L2VtPuS6uueUn+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iHquW3seeahO+8jOWwseiuqeS7luS7rOWOu+aOoue0ou+8jOaIkeS7rOaYr+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heW9k+i+heWvvOiAheOAguacieeIseWwseacieaso+i1j++8jOacieaso+i1j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6s+OAguacieaCpue6s+aWueaIkOaVmeWMluOAgjwvcD48cD48ZW0+M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pvJPojaHnnYDniLHkuI7muKnmmpbnmoTmmKXpo47vvIzkvb/lranlrZDlj6rpnI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ot4Pkvr/ohb7nqbrogIzotbfvvIzlnKjmiJDplb/nmoTlpKnnqbrph4znv4Xpq5j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7uZ5a2p5a2Q5LiA5Liq5aSa5ae/5aSa5b2p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us5Zyo5LiA6aG16aG157+76aOe55qE5Lmm6aG16Ze06LW36aOe77yM5Zy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aC5rSX55qE5aSp56m65LiL77yM5peg5b+n5peg6JmR5Zyw6aOY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imgeWboOS4uuWwj+Wwj+eahOS6ieaJp++8jOi/nOemu+S6huS9o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veWPi++8jOS5n+S4jeimgeWboOS4uuWwj+Wwj+eahOaAqOaBqO+8jOW/mOiu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p+aBqeOAgjwvcD48cD48ZW0+MjMuPC9lbT7nu73mlL7lvq7nrJH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vJPlirHooajmiazkuLrkuoblranlrZDvvIzlhbPmgIDpl67lgJnkuLr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lranlrZDpg73lsL3kuqvmlZnogrLnmoTnnJ/niL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bCR5bm055qE6aOf54mp77yM5a6D5L2/6ICB5bm05Lq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mB6I2j55qE6KOF6aWw5ZKM5Y2x6Zq+55qE6YG/6Zq+5omA77yM5oWw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625bqt5oiQ5Li65b+r5LmQ55qE56eN5a2Q77yM5Zyo5aSW5Lmf5LiN6Ie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77yM5L2G5Zyo5peF6KGM5LmL6ZmF77yM5Y205piv5aSc6Ze0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meW4iOS4gOaWuemdouimgei0oeeMruWH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puS4gOaWuemdouWPiOimgeWDj+a1t+e7teS4gOagt++8jOS7juS6uuawk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SjOenkeWtpuS4reWQuOWPluS4gOWIh+S8mOiJr+eahOS4nOilv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i/meS6m+S8mOiJr+eahOS4nOilv+i0oeeMrue7meWtpueU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ogrLmmK/kurrnmoTmlZnogrLjgILkuIDkuKrkuI3mmI7nmb3kuJbnlY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moTkurrvvIzkuI3phY3lvZPmlZnluIjvvJvkuIDkuKrkuI3miorlrabnl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n7nlhbvnmoTkurrvvIzmm7TkuI3phY3lvZPmlZnluI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pWZ5biI5Y+R6Ieq5YaF5b+D55qE5a+55a2m55Sf5YWz5b+D44CB54ix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B5L+h5Lu744CB5pyf5pyb44CB6LWP6K+G5Lul5Y+K5bC96LSj55qE576O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2T5a2m55Sf5oSf5oKf5Yiw6L+Z56eN5biI54ix5ZCO77yM5L6/5Lya5r+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4Ot5oOF77yM5LuO6ICM6L6+5Yiw6Imv5aW955qE5pWZ6IKy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VmeW4iOS4juWtpueUn+eahOayn+mAmuaYr+i/nuaO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5i+mXtOeahOS4gOW6p+awuOaBkueahOWPi+iwiuS5i+ahpe+8jOi/meW6p+ah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VmeW4iOWwkei1sOW8r+i3r++8jOiuqeWtpueUn+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vo7mmK/kuIDnp43lvaLlvI/vvIzkuZ/mmK/kuIDnp43ku7flgL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lkb3nmoTkvZPpqozvvJvnvo7mmK/nlJ/lkb3nmoTmupDms4n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IDpq5jlooPnlYzjgII8L3A+PHA+PGVtPjMwLjwvZW0+54ix5piv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Y+q5pyJ6J6N5YWl5LqG54ix55qE5pWZ6IKy5omN5piv55yf5q2j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5yf6K+a5oul5oqx5q+P5L2N5a2m55Sf77yM55So54ix5b+D6LCx5YaZ5Yqo5Lq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zMS48L2VtPuS4uuW4iOiAheimgeWIh+iusO+8muS5n+iuu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i1nuiuuO+8jOeCueeHg+S6huWtpueUn+W/g+S4reeahOS4gOebj+eB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eUseS9oOeahOS4gOeCuemEmeinhu+8jOaWremAgeS6huS7lu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vJjnp4DnmoTmlZnluIjopoHlloTkuo7lj5Hnjr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vJjngrnvvIzmrKPotY/lranlrZDnmoTkvJjngrnvvIzmlL7lpKflranlrZ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lhbblr7noh6rlt7HlhYXmu6Hkv6Hlv4P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yf54ix5ruL5ram5a2p5a2Q5Lus5bm85bCP55qE5b+D55Sw77yM5ZSx5ZO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576O55qE5q2M6LCj77yM5Zyo5oiR55qE5bel5L2c5Lit5oiR5Lya57uG5b+D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+a5b+D5a+55b6F5q+P5LiA5L2N5a2p5a2Q5ZKM5a62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vhui2iuWtpui2iuaEn+WIsOi0q+S5j++8jOS4jeWtpuaAu+iupOS4u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awtOW5s+eahOmrmOS9juS4jeWcqOS6juaWh+WHre+8jOiAjO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tpuS5oO+8jOS4jeaWreaPkOmrmOOAgjwvcD48cD48ZW0+MzUuPC9lbT7nu5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lvq7nrJHvvIzku5bku6zlsIbov5jkvaDmlbTkuKrmmKXlpKnjgILnlKjkv6Hku7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L/nq6Xlv4PngbXkuYvnqpfvvIznlKjlsIrph43lj6nlk43lhL/nq6XmiJDplb/kuY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pWZ5biI5b+F6aG75a+556WW5Zu95LyY56e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KM6K+t6KiA5paH5a2X5rex5rex5Zyw54Ot54ix77yM5ZCm5YiZ5bCx6ZK7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Y+v6IO96I635b6X55yf55+l44CCPC9wPjxwPjxlbT4zNy48L2VtP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WIm+mAoOWHuuWAvOW+l+iHquW3seW0h+aLnOeahOS6uuOAguWFiO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q+S5kO+8jOaYr+WIm+mAoOWHuuWAvOW+l+iHquW3seW0h+aLnOeahO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rqnmiJHku6zkuIDotbfotbDov5HlranlrZDjgIHnkIbop6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gL7lkKzlranlrZDjgIHmrKPotY/lranlrZDjgIHpvJPlirHlranlrZDvvIzkvb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6XmnInkuIDkuKrlv6vkuZDnmoTnq6XlubTvvIE8L3A+PHA+PGVtPjM5LjwvZW0+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rOo6KeG5a2p5a2Q77yM55So54ix55qE6K+t6KiA5oSf5p+T5a2p5a2Q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GM5Yqo5byV6aKG5a2p5a2Q77yM5oqK54ix55qE5p2D5Yqb5Lqk57uZ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aVmeiCsueahOeZvuiKseWbreS4re+8jOeZvuiKse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S4jeW8gOWbreS4geeIseeahOWlieeMru+8m+WcqOmHkeeni+eahOehleaen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enOe0r+e0r+emu+S4jeW8gOiAleiAmOiAheW/g+eahOa1h+e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pTlvZPlg4/lr7nlvoXlkIzkvLTlkoznm7ToqIDop4Tlip3nmoTmnIvlj4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5/lranlrZDku6zmiZPkuqTpgZPvvIzlkIzku5bku6zkuIDpgZPliIbkuqv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kozlpLHmhI/nmoTlv6fkvKTjgII8L3A+PHA+PGVtPjQyLjwvZW0+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oiQ5Li65oiR5b+D5Lit5pyA5a6M576O55qE6K+X5q2M77yM6K6p5oiR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LCx5puy77yM6LCx5YaZ5pyA576O5aaZ55qE5peL5b6L6Zmq5Ly05LuW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My48L2VtPum4n+WEv+mcgOimgeWli+mjnu+8jOaVmeW4i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e/heiGgO+8muiKseWEv+mcgOimgea1h+eBjO+8jOiAgeW4iOeahOW+rues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mumdkuaYpemcgOimgeaPj+eUu++8jOiAgeW4iOeahOW/g+ihgOaYr+WiqO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uqvovrnmsLjov5zopoHluKbnnYDpk4XnrJTlkoznrJTorr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lkozosIjor53ml7bvvIznorDliLDnmoTkuIDliIfnvo7lppnnmoTlnLDml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pg73miorlroPorrDkuIvmnaXjgII8L3A+PHA+PGVtPjQ1LjwvZW0+6Zeu6aK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Z5LuW5ZCE56eN5a2m6Zeu77yM6ICM5Zyo5LqO5Z+55YW75LuW54ix5aW9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6ICM5LiU5Zyo6L+Z56eN5YW06Laj5YWF5YiG5aKe6ZW/6LW3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uW5Lul56CU56m25a2m6Zeu55qE5pa55rOV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S7hee7meS6iOS4gOS6m+enjeWtkO+8jOiAjOS4jeaYr+aXouaIkOeahOefpeivh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OAgui/meS6m+enjeWtkOmcgOimgeWPkeWxle+8jOiAjOWPkeWxleaYr+W/hemhu+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VmeiCsuWSjOaVmeWFu+aJjeiDvei+vuWIsOeah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upTor6XmnInoh6rlsIrlv4PjgIHoh6rkv6Hlv4PjgIHni6znq4v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mmK/lpbTmiY3jgILkvYboh6rlsIrkuI3mmK/ovbvkurrvvIzoh6rkv6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vvIzni6znq4vkuI3mmK/lraTni6zjgII8L3A+PHA+PGVtPjQ4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85Lq65qKv77yM5Y+I5Ly85pil6JqV77yM5aaC5oWI5q+N77yM5Y+I5aaC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G35b+D5Zyw56Wd56aP5oKo77ya5rC46L+c5bm06L27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r+WQq+eskeeahOWkqeS9v++8jOWtqeWtkOaOpee6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vmuS/oeeahOefpemfs++8jOWtqeWtkOWRvOWUpOS9oO+8m+aYr+aYpembqO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7i+a2puW5vOiLl+iMgeWjruaIkOmVv+OAgjwvcD48cD48ZW0+NTAuPC9lbT7lj5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mjIfngbXprYLpgJrov4foh6rnnIHogIzop4nphpLvvIzlrabkvJrkuoblgL7lkK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nmoTlo7Dpn7PvvIzlkIzml7bmi6XmnInoh6rlt7HnmoTku7flgLzlnZ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S/56ul6ZyA6KaB566h5pWZ5ZKM5oyH5a+8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2G5piv5aaC5p6c5LuW5Lus5peg5pe25LiN5Yi75ZKM5aSE5aSE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pWZ5ZKM5oyH5a+85LmL5LiL77yM5piv5LiN5aSn5Y+v6IO95a2m5Lya6Ieq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yH5a+855qE44CCPC9wPjxwPjxlbT41Mi48L2VtPuaOjOaPoeWlv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4muacieaIkOeahOWJjeaPkO+8m+aJk+S4i+WlveeahOWfuuehgO+8jO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W/hemcgO+8m+WFu+aIkOWlveeahOS5oOaDr++8jOaYr+e7iOeUn+WPl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muOAgjwvcD48cD48ZW0+NTMuPC9lbT7lnKjlrabnlJ/nmoTkuJbnlYzph4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lZnluIjmnKrnn6XnmoTkuJzopb/vvIzmiormoLnmiY7kuIvljrv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spzmtLvnmoTjgIHni6zlhbfnibnoibLnmoTnlJ/lkb3vvIzmmK/miJHku6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nmoTokKXlhbvmupDjgII8L3A+PHA+PGVtPjU0LjwvZW0+5Lul5oWI5q+N6Ii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a5b6X5a2p5a2Q55qE55yf5b+D77yb5Lul6auY5bqm55qE6LSj5Lu75b+D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6ZW/55qE5pS+5b+D77yb5Lul6Im65pyv5a6255qE5Yyg5b+D77yM5r+A5Y+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44CCPC9wPjxwPjxlbT41NS48L2VtPuaKiua4qemmqOeahOivneivremAg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KiueDreaDheeahOm8k+WKsemAgee7meWtqeWtkO+8jOaKiuaXoOeng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7meWtqeWtkO+8jOiuqeWtqeWtkOaXtuWIu+aEn+WPl+WIsOiAgeW4i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pgInmi6nkuobov5nkuKrogYzkuJrvvIzlsLHkvJr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63lnJ/kuIrogJXogJjvvIzlj6ropoHmipXlhaXov4fjgIHku5jlh7rov4fjgIH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nm7jkv6HvvIzlranlrZDku6zkvJrlnKjmiJHnlJ/lkb3nmoTkupTnur/o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iqjkurrnmoTml4vlvovjgII8L3A+PHA+PGVtPjU3LjwvZW0+5bm85YS/5pWZ5bi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qE5bel5L2c5piv5bSH6auY6ICM56We5Zyj55qE5LqL5Lia77yM5oiR5Lus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6YCJ5oup5LqG5aSq6Ziz5bqV5LiL5pyA6auY5bCa55qE6I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4ix5b+D5aWJ54yu57uZ5a2p5a2Q77yM5a2p5a2Q5oqK5b6u56yR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1OC48L2VtPuaIkeefpemBk+aIkOmVv+eahOi3r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tpeeZu+WkqeeahOmtlOavoe+8jOS9oOeahOWPjOiEmuW/hemhu+Wdm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WcqOWcn+WcsOS4iu+8jOS4gOatpeS4gOS4quiEmuWNsOWcsOi1sOOAguaIkeWwh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ebuOS8tOS4reS9k+WRs+ivreaWh+aVmeW4iOeahOS7t+WAvO+8jOWPquaci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jeS8muaLpeacieaUtuiOt++8jOW/g+S4reaJjeS8muiNoei1t+W5uOemj+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9huaEv+i/meagt+eahOW5uOemj+S4jeaWreWFheebiOedgOaIkeeahOaVmeiCs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nm67moIfnmoTlnZrlrprmmK/mgKfmoLzkuK3mnI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ipvph4/mupDms4nkuYvkuIDvvIzkuZ/mmK/miJDlip/nmoTliKnlmaj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PvvIzlpKnmiY3kuZ/kvJrlnKjnn5vnm77ml6DlrprnmoTov7flvoTkuK3lvp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/jgII8L3A+PHA+PGVtPjYwLjwvZW0+6K6p5a2p5a2Q5Lus5oiQ5Li6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+X5q2M77yM6K6p5oiR5q+P5aSp5Li65LuW5Lus6LCx5puy77yM6LCx5Ya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b6L6Zmq5Ly05LuW5Lus5LiA55Sf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uqeWkqeS9v+W/q+S5kOiMgeWjru+8jOiuqeW4jOacm+WmguiKseWEv+iIr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aVheS6i+WmguWPmeS6i+iIrOS8mOe+juKAleKAlei/meWwseaYr+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eahOi/veaxgu+8gTwvcD48cD48ZW0+NjIuPC9lbT7miJHmhL/miJDkuLr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u5nlrabnlJ/kuIDku73lhYnmmI7lkozmuKnmmpbjgILmiJHmhL/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nu5nlrabnlJ/kuIDku73miprniLHlkozppqjppp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YGl5bq35b+D55CG55qE5Z+55YW75q+U5a+55a2p5a2Q6Lqr5L2T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Li66YeN6KaB77yM5a2p5a2Q5Y+q5pyJ5YW35aSH5LqG5YGl5bq355qE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yR5oiY5pyq5p2l77yM6LWw5ZCR5oiQ5Yqf44CCPC9wPjxwPjxlbT42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Dj+WvueW+heWQjOS8tOWSjOebtOiogOinhOWKneeahOaci+WPi+mCo+agt+i3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Jk+S6pOmBk++8jOWQjOS7luS7rOS4gOmBk+WIhuS6q+iDnOWIqeeahOWWnOaCp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W/p+S8pOOAgjwvcD48cD48ZW0+NjUuPC9lbT7orqnmr4/kuKrlranlrZ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orqnmr4/kuKrlranlrZDmjqXlj5fliLDlubPnrYnnmoTlhbPms6j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mr4/kuKrlranlrZDmi6XmnInoh6rkuLvlpKfog4bmjqLntKLnmoTnqbr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XkvZznmoTkv6HmnaHjgII8L3A+PHA+PGVtPjY2LjwvZW0+5b+X5ZCR5piv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7uP6L+H54Ot54ix5Yqz5Yqo55qE5Y+M5omL5Z+56IKy77yM5Zyo6IKl55Sw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5bCG5oiQ6ZW/5Li657KX5aOu55qE5aSn5qCR44CC5LiN54Ot54ix5Yqz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eq5oiR5pWZ6IKy77yM5b+X5ZCR6L+Z5qO15bm86IuX5Lmf5Lya6L+e5qC55p6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u5a6a5Liq5Lq65b+X5ZCR77yM6YCJ5aW95LiT5Lia77yM6L+Z5piv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2Ny48L2VtPumanOeijeS4juWksei0pe+8jOaYr+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os+mdoOeahOi4j+iEmuefs++8jOiCr+eglOeptuOAguWIqeeUqOWug+S7rO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ksei0peS4reWfueWFu+WHuuaIkOWKn+OAgjwvcD48cD48ZW0+NjguPC9lbT7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nlJ/nmoTlsIrph43lkozniLHmiLTvvIzpppblhYjopoHlrabkvJrlsIrph43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vvIzopoHlsL3ph4/lpJrlnLDopoHmsYLkuIDkuKrkurrvvIzkuZ/opoH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nLDlsIrph43kuIDkuKrjgII8L3A+PHA+PGVtPjY5LjwvZW0+5L2c5Li65LiA5ZC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+q5pWZ5a2m55Sf6K+75Lmm77yM6ICM5LiN5pWZ5a2m55Sf5oCd57u077yM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WZ5aW955qE77yb5L2c5Li65LiA5ZCN5a2m55Sf77yM5Y+q5Lya6K+7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57u077yM5Lmm5Lmf5piv5peg5rOV6K+75aW9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+8jOS4jeiDveWPlumVv+ihpeefre+8jOaKiuWtqeWtkOWhkemAoOaIkO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aVmeiCsu+8jOW6lOivpeaJrOmVv+mBv+efre+8jOiuqeavj+S4quWtqeWt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PkeaMpeWIsOaegeeCueOAgjwvcD48cD48ZW0+NzEuPC9lbT7llpzmrKL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iornlJ/mtLvkuK3lr4Llr57nmoTovrDlhYnmjaLmiJDlt6jlpKfkuqv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opoHliLDkuabmnpfkuK3lvpzlvonjgILkuK3lpJblj6Tku4rnmoTmlofmmI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ku6zpg73lupTmnInliIbmnpDjgIHmnInpibTliKvjgIHmnInmibnliKTlnL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mib/lkozlj5HmiazjgII8L3A+PHA+PGVtPjcyLjwvZW0+5oqK6K++5aCC5a2m5Lm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6K++5aSW77yM5bu25Ly45Yiw55Sf5rS777yM5bu25Ly45Yiw5rS75Yqo5LiO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m5Lmg5oiQ5Li65a2m55Sf5oSJ5oKm5oiQ6ZW/55qE5bm456aP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S7iuWQjueahOW3peS9nOS4re+8jOaIkeWwhue7p+e7r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+gOiupOecn+eahOW3peS9nOaAgeW6pu+8jOWFs+W/g+eIseaKpOavj+S4gOS4q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uS4gOS4quiuqeWutumVv+a7oeaEj+W5vOWEv+WWnOasoueahOS/neiCsu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hL/miJHku6znmoTogIHluIjlnKjliJvpgKDmgK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Ibop6PmlZnogrLnmoTnnJ/osJvvvIzmhL/miJHku6znmoTlranlrZDlnKjoh6rkuL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kuqvlj5fnq6XlubTnmoTlv6vkuZD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5bCx5YOP5LiA6Z2i6ZWc5a2Q77yM5L2g56yR5LuW56yR77yM5L2g5ZOt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5oiR5Lus55qE55Sf5rS75Zug5Li65a2m55Sf6ICM5Y+Y5b6X5byC5bi4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Z6IKy55Sx5LqO5YWz54ix5ZKM6LWP6K+G6ICM5YWF5ruh5rip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+N6LS155qE77yBPC9wPjxwPjxlbT43Ni48L2VtPuimgeacie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iwkOeahOS6uumZheWFs+ezu++8jOWLpOWli+axguWunueahOaAgeW6pu+8j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k+W+t+aDheaTje+8jOefouW/l+S4jeenu+eahOi/veaxgu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nlKjmnIDlpKfliqrlipvnu5nlranlrZDmj5DkvpvkuIDkuKrkv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mu6HotrPnmoTnjq/looPvvIzorqnlranlrZDlnKjmtLvliqjkuK3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u5bku6zlgZrmr4/kuIDku7bkuovpg73ng63mg4XmtIvm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my5LiL5p2l5ZKM5a2p5a2Q6K+06K+d77yM5rex5oOF5Zyw5a+55a2p5a2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6u56yR552A5a695a655a2p5a2Q55qE6L+H5aSx77yM5byV6aKG5a2p5a2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Y+X5oiQ6ZW/77yM5oan5oas5pyq5p2l44CCPC9wPjxwPjxlbT43OS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WAvuWQrOWtqeWtkOeahOW/g+WjsO+8jOeUqOW5vem7mOWOu+WMluino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+8jOeUqOa/gOWKseWOu+eCueeHg+WtqeWtkOeahOiHquS/oe+8jO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reW6pui/h+S4gOWkqeOAgjwvcD48cD48ZW0+ODAuPC9lbT7kuI3mmK/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j6rmmK/ogIHpu4TniZvvvIzpu5jpu5jogJXogJjlnKjmlZnlnZvvvIzmsqHmnI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YnvvIzlj6rmmK/lsI/lsI/nmoTonKHng5vvvIznhafkuq7liKvkurr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lo7Dml6Dmga/nm7Toh7Pnh4PlsL3jgII8L3A+PHA+PGVtPjgx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5bCx5piv6K6p5a2p5a2Q5a2m5Lya55So6Ieq5bex55qE55y8552b5Y6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5qE6ISR5a2Q5Y675oCd6ICD77yM55So6Ieq5bex55qE5Zi05be0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4Mi48L2VtPumCo+S4gOS4quS4quWtpueUn+eahOWQjeWtl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S4gOS4suWGsOWGt+eahOWtl+espu+8jOS7luS7rOS8mumaj+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iejeWFpeWIsOaIkeeahOeUn+WRvemHjO+8jOaIkOS4uu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ODMuPC9lbT7lrabmoKHnmoTnm67moIflupTlvZPmmK/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nni6znq4vooYzliqjlkozni6znq4vmgJ3ogIPnmoTkuKrkurrvvIzkvYbmmK/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LrnpL7kvJrmnI3liqHnnIvkvZzmmK/oh6rmiJHkurrnlJ/nmoTmnIDpq5j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7uZ5a2p5a2Q6aOf54mp77yM5Y+v5Lul6K6p5LuW6ZW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7uZ5a2p5a2Q6KeC5b+177yM5Y+v5Lul6K6p5LuW5oiQ5Lyf5Lq644CC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4K554K55ru05ru077yM5b+D5pm655qE5oiQ6ZW/5LiA5pel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VmeS5i+iAjOS4jeWPl++8jOiZveW8uuWRiuS5i+aXoOebiuOAguit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wtOaKleefs++8jOW/heS4jee6s+S5n++8jOS7iuWkq+efs+eUsOiZveawtOa2puay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5suWPr+eri+W+heiAhe+8jOS7peWFtuS4jee6s+aVheS5n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mmI7nmoTmlZnluIjnu5nkuojlrabnlJ/nmoTkuI3mmK/njrDmiJD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vvIzogIzmmK/pvJPlirHku5bku6zljrvlgZrnoIznoJbnmoTlt6XkvZzvvIzmlZ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nrZHjgII8L3A+PHA+PGVtPjg3LjwvZW0+5pWZ5biI5aaC5p6c5a+55a2m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Yaz5LiN6IO95oiQ5Li65aW95pWZ5biI44CC5L2G5piv5pWZ5biI5a+5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5piv5LiA56eN5bim5pyJ5Lil5qC86KaB5rGC55qE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eahOenr+iVtO+8jOaYr+S4uuS6huaYjuWkqeeahOaUvumjn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eci+edgOiHquW3seeahOWtpueUn+mjnuW+l+abtOmrmOOAgeabtOW/q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btOS7pOaVmeW4iOaso+aFsOeahOWRou+8nzwvcD48cD48ZW0+O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nlJ/pg73mmK/kuIDkuKrni6zkuIDml6DkuoznmoTkuJbnlYzvvIzmlZnluIj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LHmmK/otbDov5vov5nkuKrkuJbnlYzvvIzkuI7lrabnlJ/lhbHlkIzokKXpgK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kuI3mmK/nlKjoh6rlt7HnmoTni6zmlq3lvLrooYzmlLnpgK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kwLjwvZW0+5oqK5rip6aao55qE6K+d6YCB57uZ5a2p5a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6byT5Yqx6YCB57uZ5a2p5a2Q77yM5oqK5peg56eB55qE5YWz5oCA6YCB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a2p5a2Q5pe25Yi75oSf5Y+X5Yiw6ICB5biI55qE54i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O+8jOiAgeW4iOaYr+icoeeDm+OAgeWbreS4ge+8jOaYr+mTuu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AjOaIkeiupOS4uu+8muiAgeW4iOaYr+eBq+aftO+8jOWtpueUn+aYr+icoeeD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eahOeBq+eEsO+8jOeCueeHg+S4gOeUn+eahOi+ieeFj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LrkvJrorqnnu5nlrabnlJ/vvIzmiornsr7lvannlZnnu5nlrabnlJ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pgIHnu5nlrabnlJ/vvIzmiorniLHlv4PnjK7nu5nlrabnlJ/vvIzmiorluIzmnJ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bnlJ/jgII8L3A+PHA+PGVtPjkzLjwvZW0+5LiA5Liq54ix5Lmm55qE5Lq677yM5Lu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e05LqO57y65bCR5LiA5Liq5b+g5a6e55qE5pyL5Y+L77yM5LiA5L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A5Liq5Y+v54ix55qE5Ly05L6j77yM5LiA5Liq5rip5oOF55qE5a6J5oW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SreenjeS4gOS4quihjOWKqO+8jOS9oOS8m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m+aSreenjeS4gOenjeS5oOaDr+OAguS9oOS8muaUtuiOt+S4gOS4q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SreenjeS4gOS4quS4quaAp++8jOS9oOS8muaUtuiOt+S4gOS4q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l6LlvILmg7PlpKnlvIDvvIzlj4jlrp7kuovmsYLmmK/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t6XkvZzogIXnibnmnInnmoTpo47moLzvvIzorqnmiJHku6zlnKjml6Dnqbf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lb/msrPkuK3mjqLmsYLml6DnqbfnmoTnnJ/nkIblkKf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85YS/5Zut6YeM5YWF5ruh5pWZ6IKy55qE5pm65oWn5ZKM5oiQ6ZW/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YOP6Iqx5YS/5LiA5qC35aSE5aSE5byA5pS+77yM6K6p5YWz54ix5aaC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5rW45ram5q+P5Liq5a2p5a2Q55qE5b+D55Sw44CCPC9wPjxwPjxlbT45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4juWtpueUn+eahOayn+mAmu+8jOaYr+i/nuaOpeW4iOeUn+S5i+mXtOeahOS4gOW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Pi+iwiuS5i+ahpe+8jOi/meW6p+ahpeWPr+S7peiuqeaVmeW4iOWwke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tpueUn+WBpeW6t+aIkOmVv+OAgjwvcD48cD48ZW0+OTg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nmoTnlJ/mtLvvvIzlvoDlvoDku4rlpKnmmK/mmKjlpKnnmoTph43lpI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mmKjlpKnnmoTnv7vniYjvvIzljZXosIPogIzlubPlh6HjgILogIz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HlnKjmi4Xku7vnj63kuLvku7vml7bmiYDmhJ/lj5fliLDnmoTpgqPku73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g4XvvIzlsLHlg4/kuIDlnZvpmYjlubTogIHphZLvvIzotorppa7otorog73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oiqzoirPnmoTphZLpppnvvIzkvZnlkbPml6Dnqbf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i25q+N6ICQ5b+D55qE5p2v5a2Q5rC46L+c5piv5ruh55qE77yM56Gu5L+d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b+r5LmQ5ZKM5pe26Ze05LiO5a2p5a2Q5LiA6LW35YiG5Lqr77yM5a2p5a2Q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oiR5Lus55u45aSE77yM5bCx5Lya5Y+Y5b6X5pu05Yqg5oS/5oSP6YWN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kuIDljYPmrKHlnLDnoa7kv6HvvIzmsqHmnInkuIDmna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hI/nmoTmhJ/mg4Xlkoznvo7nmoTmuIXms4nvvIzlsLHkuI3lj6/og73mnIn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mmbrlipvnmoTlj5HlsZXjgII8L3A+PHA+PGVtPjEwMS48L2VtPu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eyvuW9qe+8jOWtqeWtkOeahOS4lueVjOabtOWPr+eIse+8jOaIkeaEv+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eahOWGheW/g+S4lueVjOW8ueaLqOWSjOiwkOWKqOS6uueahO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bCR5bm06K+75Lmm77yM5aaC6ZqZ5Lit56ql5pyI77yb5Lit5bm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aC5bqt5Lit5pyb5pyI77yb6ICB5bm06K+75Lmm77yM5aaC5Y+w5LiK546p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ul6ZiF5Y6G5LmL5rex5rWF77yM5Li65omA5b6X5LmL5rex5rWF6I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rrku6zluLjmiormlZnluIjmr5TkvZwmbGRxdW875Zut5Li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btOaEv+aEj+aKiuaVmeW4iOavlOS9nOazpeWcn+OAguazpeWcn+S4jeS7h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e7meS6huiKse+8jOS5n+WQjOagt+e7meS6huiNi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f6LWe6K6455qE55uu5YWJ77yM5LiA5Liq5Lya5b+D55qE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e6K6455qE54K55aS077yM6YO95Y+v5Lul5Lyg6YCS55yf5oOF55qE6byT6Ii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6L6+5a+55a2p5a2Q55qE5aS45aWW44CCPC9wPjxwPjxlbT4xMDUuPC9lbT7nl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ranlrZDnmoTkuJbnlYzvvIznlKjlv4PljrvlkKzlranlrZDnmoTkuJbnlYz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nlrZDnmoTkuJbnlYzlkozku5bku6zlhbHlkIznlJ/mtLvvvIzlhbHlkIz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5bku6znmoTlpb3mnIvlj4vjgII8L3A+PHA+PGVtPjEwNi48L2VtPuS/o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dmuW8uueahOWGheWcqOWKm+mHj++8jOWug+iDveWkn+W4ruWKqeS9oOW6pui/h+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eahOaXtuacn++8jOebtOWIsOabmeWFieacgOe7i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JmxkcXVvO+aVmeW4iCZyZHF1bzvlupTor6XmmK/kuKrlhbfmnIn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fooYzjgIHmjIHph43jgIHmmI7ovr7jgIHlkozlloTnmoTkurrvvIzlkIzml7b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g73lpJ/nu4/luLjluoTph43jgIHlronpgILjgIHlkozolLzlnLDlkozlrabnlJ/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nKzpoobjgII8L3A+PHA+PGVtPjEwOC48L2VtPuiuqeWkqeS9v+W/q+S5kOiMgeWj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WmguiKseWEv+iIrOe7veaUvu+8jOiuqeaVheS6i+WmguWPmeS6i+iIrOS8mOe+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/meWwseaYr+aIkeS7rOS4gOeUn+aXoOaClOeahOi/veaxgu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oiQ57up5bGe5LqO6L+H5Y6777yM5LuK5aSp55qE5oiQ5Yqf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iM5pyb5L2g5Lus5pS+5LiL5YyF6KKx77yM55So5b6u56yR5ZKM5rGX5rC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q+P5LiA5Liq5bSt5paw55qE5piO5aSp44CCPC9wPjxwPjxlbT4xMTA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bnsY3orqnkurrlhY3kuo7mhJrmmKfvvIzogIzmlofoibrkvZzlk4HliJnkvb/kurr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spfphJnvvJvlr7nnnJ/mraPnmoTmlZnogrLlkozlr7nkurrku6znmoTlubjnpo/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gIXlkIzmoLfnmoTmnInnm4rlkozlv4XopoHjgII8L3A+PHA+PGVtPjEx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aQreW7uuS4juWtqeWtkOeQhuino+OAgeayn+mAmueahOahpeaige+8jOeU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7huW/g+S4uuWtqeWtkOiQpemAoOWBpeW6t+aIkOmVv+eahOeOr+Wig+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/g+aNouWPluWutumVv+eahOaUvuW/g+OAgjwvcD48cD48ZW0+MTEy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ZKM5pyq5p2l5LmL6Ze055qE5LiA5Liq5rS755qE546v6IqC44CC5a6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6KGo6Z2i5p2l55yL6Jm954S25Y+N77yM5Y205piv5Y6G5Y+y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mL5LiA44CCPC9wPjxwPjxlbT4xMTMuPC9lbT7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otaTor5rnmoTniLHvvIzllKTphpLkuoblpJrlsJHov7fmg5jvvIzlk7rogrL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kv6HvvIzngrnnh4PkuoblpJrlsJHpnZLmmKXvvIzmkaflj5HkuoblpJrlsJHlvoH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aVmeW4iOeahOWKoOazleaYr+WinuWKoOahpeey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WHj+azleaYr+WHj+WwkeiNkuWHie+8jOS6juaYr++8jOWcqOWKoOWKoOWHj+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gkeWPmOmAmumAlO+8jOiNkua8oOWPmOe7v+a0su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ZC+5biI77yM5ZC+5pu054ix55yf55CG77yb5byf5a2Q5LiN5b+F5LiN5aaC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5b+F6LSk5LqO5byf5a2Q77yM6Ze76YGT5pyJ5YWI5ZCO77yM5pyv5Lia5pyJ5LiT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v6ICM5bey44CCPC9wPjxwPjxlbT4xMTYuPC9lbT7kuaDmg6/mmK/lnKj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kozmlZnogrLov4fnqIvkuK3lvaLmiJDkuI7ln7nlhbvotbfmnaXnmoTjgIL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miJDmlrnlvI/kuLvopoHmmK/pnaDnroDljZXnmoTph43lpI3lkozmnInmhI/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jgII8L3A+PHA+PGVtPjExNy48L2VtPuWtpuS5oOaWh+WtpuiAjOaHkuS6juiusOiv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IkOeahO+8jOeJueWIq+aYr+ivl+OAguS4gOS4qumrmOS4reaWh+enke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bq+WbteWQnuaeo+aIlui1sOmprOinguiKseWcsOivu+WNgemDqOivl+mb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lOS7lOe7hue7huWcsOiDjOivteS4ieeZvummluivl+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Zyo5a2m55Sf55y85YmN54K554eD5LiA5Liq55+l6K+G55qE54Gr6Iqx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ys6Lqr5bCx6KaB5ZC45Y+W5LiA5Liq5YWJ55qE5rW35rSL77yM5LiA5Yi7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6YKj5rC46L+c5Y+R5YWJ55qE55+l6K+G5ZKM5Lq657G75pm65oWn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lnKjpm4bkvZPkuK3vvIzopoHlsL3lj6/og73lpJrlnL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4/kvY3lkIzlrabvvIzkuZ/opoHlsL3lj6/og73lpJrlnLDlsIrph43mr4/kvY3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vY3lkIzlrablr7noh6rlt7Hpg73mnInkv6Hlv4P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9jeaVmeW4iOWPquacieWFhea7oeedgOWvueWtpueUn+eahOeIse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tpueUn+eahOS4gOWIh+mDveaYr+WPr+eIseeahO+8jOWTquaAleaYr+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3rueahOWtpueUn+OAgjwvcD48cD48ZW0+MTIxLjwvZW0+5Lit5bCP5a2m55S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iq5L2T77yM5a+55YW25pWZ6IKy5piv5pWZ5biI55qE6LSj5Lu777yM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LiA5Liq5ZCv5pm644CB5piO55CG44CB5a+86KGM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mlZnogrLlhL/nq6XpgJrov4flkajlm7TkuJbnlYznmoT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s7vnmoTnvo7ogIznnIvliLDnmoTnsr7npZ7nmoTpq5jlsJrjgIHlloToia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vvIzlubblnKjmraTln7rnoYDkuIrlnKjoh6rlt7HouqvkuIrnoa7nq4vnvo7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EyMy48L2VtPuS7peWjsOmXruacrO+8jOe0oOi0qOaVmeiC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uoeeQhu+8jOiejeS8muS4reilv++8m+ivsuS6uuS4jeWApu+8jOefpeihjOe7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VmeiCsuOAgui0r+mAmuWPpOS7iuOAgjwvcD48cD48ZW0+MTI0LjwvZW0+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5yf6K+a5ZKM55m+5YCN55qE5Yuk5YuJ77yM5Zyo5q+P5LiA5Liq5a2m55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Kt5pKSJmxkcXVvO+eIseeahOenjeWtkCZyZHF1bzvjgILmlLbojrfnmoTlsI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ntKvljYPnuqLnmoTkuJbnl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ndHV0bjU5e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3R1dG41OX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D8758CD0C7B6BB2A8FE9B41376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