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16A45DEAF0DF1260BADD935140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16A45DEAF0DF1260BADD935140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Sp5a606K+3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+8jOaIkeacieWuneWuneS6h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OAgui/mei/mOS4jeaYr+WFs+mUrueahOOAguWFs+mUrueahOaYr+S7lu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imgeS4gOeZvuaXpeS6huOAguaIkeW4jOacm+S9oOiDveadpeelneemj+S7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cqF9fX19fX19fX+aciF9fX19fX19fX+aXpe+8jF9fX19fX19fX+WcsOaWue+8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jwvcD48cD48ZW0+Mi48L2VtPuaYjuWkqeaYr+Wwj+Wls+etseetseeahOeZv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S4uuS6huW6huelnei/meS4quWkp+WlveeahOaXpeWtkO+8jOaIkeWcqOafkOa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RhuS6huWHoOahjOmFkuW4re+8jOW4jOacm+Wkp+WutuWkmuWkmuaNp+Wcuu+8j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utO+8jOafkOafkOWwhuaEn+a/gOS4jeWwveOAguiuqeaIkeS7rOS4gOi1t+WIhu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/q+S5kOWSjOWWnOaCpu+8gTwvcD48cD48ZW0+My48L2VtPl9fX19fX19fX+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Wjq++8ie+8muWFueS4uuaIkeWEv++8iOWls++8iV9fX19fX19fX++8iOWnk+WQj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ZvuaXpeWutOS8muOAguaVrOivt+Wkp+mpvuWFieS4tO+8gV9fX19fX19fX++8i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nk+WQje+8ieaBreWAmeOAguaXtumXtO+8ml9fX19fX19fX+WcqF9fX19fX19fX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ieOAgjwvcD48cD48ZW0+NC48L2VtPuWcqOWkp+WutueahOacn+W+heS4r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neWunee7iOS6jueZvuaXpeWVpu+8jOS4uuS6huiusOW9leWuneWuneaIkO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7j+WOhu+8jOeJuemCgOivt+S9oOadpeWPguWKoOeZvuaXpeWutO+8jOingui1j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WuneadguiAjeiDveiAkO+8jOiBhuWQrOaIkeWutuWuneWuneasouWjsOeskeiv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keWutuWuneWunea4qei9r+i6q+S9k++8jOWSjOaIkeS7rOS4gOi1t+WIhuS6q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SjOWWnOaCpu+8gTwvcD48cD48ZW0+NS48L2VtPuaYjuWkqeaYr+S4queJue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KrOWtkOeZvuaXpeiuvuWutOaXtuOAgueJuemCgOWkp+S8meWJjeadpeWkp+iB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m4oeibi++8jOa7oeiEuOS4su+8jOiLpeaDs+iuqeaIkeaYjuW5tOWOu+WQg+S9o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mjemmje+8jOivt+aYjuWkqeWFiOadpeWQg+aIkeWutueahOe6oum4o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aEn+iwouWQhOS6suaci+WlveWPi+aKrOeIse+8jOeKrOWtk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aXpeeJueiuvuiWhOWutO+8jOeDreeDiOasoui/juaCqOeahOWIsOadpe+8jOaXtumX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W5tF9fX19fX19fX+aciF9fX19fX19fX+aXpe+8jF9fX19fX19fX+aXtui/m+Wc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tuW8gOW4re+8jOWcsOWdgF9fX19fX19fX++8jOacn+W+h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X19fX19fX+aVrOS4iuOAgjwvcD48cD48ZW0+Ny48L2VtPuS4gOi+iOS4gOi+i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tue7reedgO+8jOS4gOadr+S4gOadr+eahOasouS5kOmZquS8tOedgO+8jOS4gOiFl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reaDheWghuenr+edgO+8jOS4gOWkqeS4gOWkqeeahOaXpeWtkOa1geWkseed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nOW+l+WEv+WtkOeahOaXpeWtkO+8jOmCgOivt+WlveWPi+S4gOWQjOeVheml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Nh+WNju+8jOWygeaciOingeivgeOAguiwouiwouS9oOiDveW4puadpeabtOWk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lvei/kOOAgjwvcD48cD48ZW0+OC48L2VtPuaXtuWFiemjnumAne+8jOWuneW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aso+WWnOS4h+WIhu+8jOW/g+aDhee+jua7oe+8jOeJueWKnuWutOW4re+8j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minO+8jOmCgOivt+Wuvuaci++8jOm9kOadpeiBmumkkO+8jOiusOW+l+e6ouWM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jemZkO+8jOWNg+S4h+WFieS4tO+8jOWWnOawlOayvuayv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XpeWutuS4reacieWWnO+8jOa3u+S4geWWnOW+l+i0teWtkO+8jOS4uuS6h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+8jOmFkuW6l+aRhuS4iumFkuW4re+8jOmCgOivt+Wbm+aWueS6suaci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Oivt+S6juS9oO+8jOacm+S9oOaNp+WcuuWPguWKoO+8jOS5n+WPr+ayvueCu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1t+WQjOWWnO+8jOS4h+S6i+Wkp+WQieWkp+WI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gqjnmoTlhbPniLHlkbXmiqTkuK3vvIzmiJHlrrblrp3lrp3lt7Lnu4/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b7ml6XkuobvvIHmrKLov47kuo7mn5DlubTmn5DmnIjmn5Dml6XlhYnkuLTmn5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4LliqDlrp3lrp3nmoTlrp3ml6XlrrTvvIHorqnmiJHlrrblrp3lrp3lho3mrK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gqjkvZzkuLrplb/ovojnmoTmhYjniLHpn7PlrrnnrJHoso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6LS15a2Q57K+56We54i977yM5b+D6Iqx5oCS5pS+55Sc5Ly857O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YO956ew6LWe77yM5Y+v54ix5aW9546p5Y+I5ryC5Lqu77yM5a6d5a6d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aSp5Zac5Zyw5LmQ5reY5reY77yM6K+a5oya55u46YKA55m+5pel5Ly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6b2Q5qyi55WF77yBPC9wPjxwPjxlbT4xMi48L2VtPuW5uOemj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Wwj+WutumHjO+8jOaIkeS7rOWImua3u+WuneWuneaYr+aIkeacgOWkp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cqOWTqumHjO+8n+WcqOS9oOefreS/oemHjO+8jOacieS6hu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W/q+S5kOOAguaso+WWnOWcqOWTqumHjO+8n+WcqOeZvuaXpemFkuWu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WIsOadpeaYr+aIkeacgOWkp+aso+WWnO+8jOS8muS7pOaIkeS7rOaVt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iTrOiNnOeUn+i+ieOAgjwvcD48cD48ZW0+MTMuPC9lbT5fX19fX19fX1/lhYjnl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vvInvvJrlhbnkuLrmiJHlhL/vvIjlpbPvvIlfX19fX19fX1/vvIjlp5PlkI3vvIn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b7ml6XlrrTvvIzmlazor7flpKfpqb7lhYnkuLTkuLrnm7zvvIFfX19fX19fX1/vvIj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5PlkI3vvInmga3lgJnjgILml7bpl7TvvJpfX19fX19fX1/lnKhfX19fX19fX1/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6t54Ku5Zm85ZWq5pS+5ZON5LqG5bm456aP77yM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oKs5p2l5aW96L+Q77yb54qs5a2Q55m+5pel5Zac5LiK5Yqg5Zac77yM5pel5a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c5LiK5Yqg55Sc77yb6YWS5a605pGG5Ye65aaC5oSP77yM56yR6IS45omY5Ye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bCR5L2g6L+Z6LSi56We54i35Lqy5Li05a+S6IiN77yM5pa95oGp57qz56aP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Sn5bid6K+077ya5LiN6IO95bCR5L2g77yM5ZOI5ZOI77yM5p2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rOS6uuWFrOWtkF9fX19fX19fX+S4jl9fX19fX19fX+W5tF9fX19f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X19fX+aXpeeZvuaXpeS5i+aXtu+8jOeJuemCgOWQhOS6suaci+WlveWPi+WJjeWO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+8jOW5tuWcqF9fX19fX19fX+mFkuW6l+mkkOWOheWkh+S4i+iWhOmFkuWHoOW4re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QuuWmu19fX19fX19fX+asoui/juivuOS9jeeahOWFieS4tOW5tuihqOi+v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aEj+eahOiwouiwouOAgl9fX19fX19fX+aVrOS4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iY3miJHlrrblrp3lrp3mnaXliLDkurrpl7TvvIznu5nlhajlrrbluKbmnaX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v6vkuZDmuKnppqjvvIzkuLrkuoborqnlsI/lrp3lrp3lgaXlurfmiJDplb/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kuLrkuoborqnlsI/lrp3lrp3ku4rlkI7nmoTpgZPot6/kuIDluIbpo47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orr7phZLlrrTnpYjnpo/vvIzpgoDor7flkITkvY3mnaXlrr7msr7lrp3lrp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tKLmupDmu5rmu5rkuovkuJrokrjokrjml6XkuI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5bm0X19fX19fX19f5pyIX19fX19fX19f5pel77yM6Ieq5bex5YWs5a2Q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CP5a2p55m+5pel5LmL5pe277yM54m56YKA5ZCE5Lqy5pyL5aW95Y+L5YmN5Y67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X19fX19fX19f6YWS5bqX6aSQ5Y6F5aSH5LiL6JaE6YWS5Yeg5bit77yM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C65aa7X19fX19fX19f5qyi6L+O6K+45L2N55qE5YWJ5Li044CCX19fX19fX19f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uuetlOiwouWQhOS6suaci+WlveWPi+WOmueIs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ZvuaXpeeJueiuvuiWhOWutO+8jOasoui/juaQuuect+WFieS4tOaXtumXtO+8m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X+aciF9fX19fX19fX+aXpe+8jF9fX19fX19fX+aXtuWFpeWcu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tuW8gOW4reWcsOeCue+8ml9fX19fX19fX+i3r+e6v++8ml9fX19fX19fX+mdme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F9fX19fX19fX++8iOensOWRvO+8ieaVrOS4iu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rrTvvIzmiJHlrrblrp3lrp3nmoTvvIzku5Yv5aW56K+054i25q+N5Lqy77yM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6K+35L2g5Lus5Luj5oiR6K+35Y+U44CC5aeo562J5p2l5p+Q5Zyw77yM5oiR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2g5Lus55m+5pel5bCP5aiD5aiD55qE6IO96ICQ77yM5bm26K+35LuW5Lu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iR55qE5Y6o6Im644CCPC9wPjxwPjxlbT4yMC48L2VtPuaCqOingei/h+aIkei/meS5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r+eIseeahOWuneWuneWQl++8n+eci+aIkeWImuWHuueUn+eZvuaXpeWwseS8muaR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1BPU0XkuobvvIHlv6vmnaXniLjniLjlpojlpojkuLrkuobkuL7lip7nmoTnlJ/mhI/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lkKfvvIE8L3A+PHA+PGVtPjIxLjwvZW0+5a6d6LSd5LiA55Sf77yM5YWo5a6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a6d6LSd5LiA56yR77yM5aW96L+Q5p2l5Yiw77yb5a6d6LSd5LiA5ZO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77yb5a6d6LSd5LiA6Ze577yM6LSi56We5oql5Yiw77yb5a6d6LSd55m+5pe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Ot54OI77yb5oS/5L2g5YWJ5Li077yM5b+r5LmQ5Yqg5YiG77yB5LiA6LW35Zad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yMi48L2VtPuaIkeS7rOWutuWptOWVvOWjsOWjsOWKqOWQ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+Wmu+S6uuS9k+a4kOWkjeWBpeW6t++8jOa4qeaaluW5uOemj+W/q+S5k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WlveaCpuiAs+iKguWlj+mjmOaJrO+8jOaIkeS7rOWutuWWnOa3u+W5sumHk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Wkh+Wlvee+jumFkuS9s+iCtO+8jOmCgOivt+S9oOS4juaIkeS7rOS4gOi1t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seS6q+i/meS4gOautee+juWmmeaXi+W+i+OAgl9fX19fX19fX+aVr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5fX19fX19fX1/vvIjnp7DlkbzvvInvvIzmiJHmmK9fX19fX19fX1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v7XkvaDku6zllYrvvIzmiJHlt7Lnu4/ku47lk4jlk4jlk4jogprlrZDlh7rmnaXl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kuobvvIzkvaDku6zkuIDlrpropoHmnaXlj4LliqDmiJHnmoTnmb7ml6XlrrTll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A6L+R77yM5ZC+5a625LiK5LiL6YO95Zyo5a+G6LCL562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5LqL77yM5YW55LqL5L2T5aSn77yM54m55Yir6ZyA6KaB5oKo55qE5Yqg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546w5a6a5LqOX19fX19fX19f5bm0X19fX19fX19f5pyIX19fX19fX19f5pel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6YWS5bqX6KGM5Yqo77yM6KGM5Yqo5Luj5Y+377ya5a6d6LSd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LiA5a6a6KaB5p2l5Y+C5Yqg5oiR5a625a6d6LSd55qE55Sf5pel5a60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nOW+l+i0teWtkOWkqei1kOemj++8jOmCgOivt+S6s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mkkO+8jOmFkuaYr+S4iuetieWPjOWWnOmFku+8jOiPnOaYr+S4gOWTgeS9m+i3s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CtOS4sOebm+W+heS9s+Wuou+8jOasoui/juW/q+adpemlseWPo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qzlhL/mu6Hnmb7ml6XvvIzniLbmr43kuZDlnKjlv4PvvIzkuLrnrZT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nmoTljprniLHvvIznibnkuo7mn5DlubTmn5DmnIjmn5Dml6Xmn5DphZLlupforr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obotLrvvIzmrKLov47mkLrnnLflhYnkuLTjgILnq6/lh7rokaHokITphZLvvIzmkY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ppJDvvIzpnZnlvoXotLXlrr7oh7PvvIzmrKLogZrkurLmg4XlrrTvvIzlrp3lrp3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vvIzmhJ/lkJvlpJrmhYjniLHvvIzor5rlv4PlvoXlkJvoh7PvvIzlhbHluobmraT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I3LjwvZW0+5YaN576O5ZGz55qE5L2z6IK05Lmf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Ci5oSP77yM5YaN6YaH5Y6a55qE576O6YWS5Lmf6LW25LiN5LiK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OF5oSP77yM5LuK5aSp5oiR5Lus5a6d5a6d55m+5pel5LqG77yM5LqO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p+Q6YWS5bqX5pGG55m+5pel6YWS77yM5Yiw5pe25oKo5LiA5a6a6Ka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qyi5LmQ55WF6aWu77yM5LiN6YaJ5LiN5b2S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FrOWtkOeZvuaXpeS5i+mZheeJuemCgOWQhOS6suaci+WlveWPi+WJje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cqF9fX19fX19fX+mFkuW6l+Wkh+S4i+iWhOmFkuWHoOW4re+8jF9fX19fX19f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19fX19fX19fX+eDreeDiOasoui/juWQhOS9jeeahOWFieS4tOW5tuihqOeku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OAgjwvcD48cD48ZW0+MjkuPC9lbT7lrrblhL/lvKXmnIjvvIzllpzov47kurLm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ZTosKLlkITkurLmnIvlpb3lj4vljprniLHvvIznibnorr7oloTlrrTvvIzmrKLov47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hYnkuLTml7bpl7TvvJpfX19fX19fX1/lubRfX19fX19fX1/mnIhfX19fX19fX1/ml6X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7blhaXlnLpfX19fX19fX1/ml7blvIDluK3lnLDngrnvvJpfX19fX19fX1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pfX19fX19fX1/pnZnlgJnkvbPpn7PvvIxfX19fX19fX1/mlaz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a625am05ZW85aOw5aOw5oKm6ICz77yM5aiH5aa76Lqr5L2T5riQ5aSN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rip6aao5bm456aP5pe25pe25Yi75Yi777yM576O5aaZ5Yqo5ZCs5peL5b6L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Zac5re75Y2D6YeR5LmL6ZmF77yM5oiR5Lus5aSH5aW9576O6YWS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5L2g5ZKM5oiR5Lus5LiA6LW35YiG5Lqr77yM5YiG5Lqr6L+Z5q61576O5aaZ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oeacieS9oO+8jOWGjeWlveeahOmFkuS5n+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yoeacieS9oO+8jOacgOmmmeeahOiPnOS5n+S4jeWPr+WPo++8m+ayoe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aXpeWtkOS5n+WwkeS6huW/q+S5kO+8m+S7iueKrOWtkOS4gOeZvuaXpeS6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WIsOWcuue7meaIkeS7rOWutuW4puadpeabtOWkp+eahO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rblhL/lvKXmnIjvvIzllpzov47kurLmnIvjgILkuLrnrZT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jprniLHvvIznibnorr7oloTlrrTvvIzmrKLov47mkLrnnLflhYnku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pfX19fX19fX1/lubRfX19fX19fX1/mnIhfX19fX19fX1/ml6XvvIx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nLpfX19fX19fX1/ml7blvIDluK3lnLDngrnvvJpfX19fX19fX1/ot6/nur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nZnlgJnkvbPpn7PvvIxfX19fX19fX1/mlazkuIrvvIE8L3A+PHA+PGVtPjM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77yM5b6X5bCP5a6d77yb5Ye65LyX6LKM77yM5rKh5b6X5oyR77yb5ZG96L+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F6auY77yb5ZCI5a625qyi77yM54i25q+N56yR77yb5pGG6YWS5bit77yM6YGT6LS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5+t5L+h77yM54m555u46YKA77yb5YWx5Li+5p2v77yM5YW06Ie06auY77yb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6r6YGX5b+Y77yBPC9wPjxwPjxlbT4zNC48L2VtPui/keaXpeWutuS4reaci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4geWWnOW+l+i0teWtkO+8iOWls++8ie+8jOS4uuS6huihqOekuuW6huel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huS4iumFkuW4re+8jOmCgOivt+Wbm+aWueS6suaci++8jOeJueWIq+mCgOivt+S6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uneWuneiDveW+l+WIsOaCqOemj+awlO+8jOayvueCueWWnOawlO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asoui/juaCqOeahOWIsOadpeOAgjwvcD48cD48ZW0+MzUuPC9lbT7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kuobvvIzor7fluJblhpnlpb3kuobvvIzphZLluK3lpIflpb3kuobvvIznm7zkvaD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hajlrrbojaPogIDkuobjgILkurLniLHnmoTmnIvlj4vvvIzmrKLov47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7ml6XphZLlk6bvvIE8L3A+PHA+PGVtPjM2LjwvZW0+5aW95LmF5LiN6KeB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oKo55qE5a6J5bq377yM5aaC5LuK5oiR5bey5Li65Lq65oWI54i277yM5bCP5Y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m+5pel77yM5a6a5LqO5p+Q5bm05p+Q5pyI5p+Q5pel5p+Q6YWS5bqX5Yeg54K5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605bit77yM5pyb5oKo5ZCI5a625YWJ5Li077yM5oqK6YWS6KiA5qyi77yM5Ya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44CCPC9wPjxwPjxlbT4zNy48L2VtPum+meW5tOW+l+m+meWtkO+8jOWGheW/g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ivmuW/g+mCgOS6suaci++8jOiBmummlueymOm+meawlO+8jOemj+i/kOaXuu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uuW9k+e7leWQieelpeOAguaEv+Wkp+WutuadpeWWneadr+WWnOmFku+8jOeJu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wvcD48cD48ZW0+MzguPC9lbT7ml7bpl7Tov4flvpflj6/nnJ/lv6vvvIz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IDnmb7ml6XllabvvIzmmI7ml6XpgoDkvaDmnaXogZrkvJrvvIznm7zmiJH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sr7vvIzmmI7lubTkvaDkuZ/miorltL3nlJ/vvIHliLDpgqPml7bvvIzkvaDmlLb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rHnmoTmiYvpg73kvJrmir3nrYvvvIE8L3A+PHA+PGVtPjM5LjwvZW0+5a625YS/5by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qy5pyL5aW95Y+L77yB5Li65oSf6LCi5ZCE5Lqy5pyL5aW95Y+L5oqs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6JaE5a6077yM54Ot54OI5qyi6L+O5pC655y35YWJ5Li077yB5pe26Ze0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2AX19fX19fX19f77yM6Z2Z5YCZ5L2z6Z+z77yBX19fX19fX19f5pW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wj+WEv+a7oeeZvuaXpe+8jOaRhumFkuW/l+W6huOAguecn+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+8jOWlveWPi+S6suaci+OAguWIhuS6q+WWnOaCpu+8jOS8oOi+vuelneemj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5kO+8jOW5uOemj+WQjOemj+OAgumFkuimgeWWneWlve+8jOmlreimgeWQg+mls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FseS6q++8jOa3u+emj+a3u+Wvv+OAgjwvcD48cD48ZW0+NDEuPC9lbT7mnKzkur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kozniLHlprtfX19fX19fX1/or5rpgoDlkITkvY3kurLmnIvlpb3lj4vliY3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lhL/lrZDnmoTnmb7ml6XllpzphZLvvIzlubblnKjphZLlupforr7kuIvphZLluK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TkvY3vvIzmnJvlkITkvY3otY/lhYnojoXkuLTvvIzmraTlpJbvvIz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kurLmiJrjgIHmnIvlj4vlubjnpo/nvo7mu6H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ac5b6X6LS15a2Q77yM6YCJ5aW95pel5a2Q77yM5YaZ5aW9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aW95a2p5a2Q77yM5bim5aW96ZO25a2Q77yM5Z2Q5aW96L2m5a2Q77yM6Zq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Q44CC5ZOI5ZOI77yM5oiR5ru05Lqy77yM5L+X6K+d6K+0JmxkcXVvO+S6u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eIvSZyZHF1bzvvvIzmiJHopoHor7TvvJombGRxdW875a2Q6YGH6LS15Lq6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JnJkcXVvO+OAguWYu+WYu++8jOi0teWtkOebvOS9oOWIsOWcuu+8jOi0teS6uuWWnOW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MuPC9lbT7mrKPpl7vlrp3lrp3nmb7ml6XvvIzosar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6Dnmb7moYzvvIzmlLbliLDlvannpLznuYHlpJrvvIzlpYnkuIrnn63kv6HkuID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lrrbouqvkvZPlgaXlurfvvIzlrp3lrp3lv6vkuZDmiJDplb/vvIzogarmmI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JTkvLbkv5DvvIzmnaXml6XlrprlgZrnirblhYPpg4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a6255qE5pyf5b6F5Lit77yM5oiR5a6255qE5a6d5a6d57uI5LqO55m+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ZyoX19fX19fX19f5bm0X19fX19fX19f5pyIX19fX19fX19f5pel5p2l5Yiw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Y+C5YqgX19fX19fX19f55qE55m+5pel5a6077yM5p2l5ZKM5oiR5Lus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Z5Lu95bm456aP5ZKM5Zac5oKm77yBPC9wPjxwPjxlbT40NS48L2VtPuaIkeWu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emVv+aIkO+8jOWFqOWutuS4iuS4i+m9kOWRteaKpO+8m+i/t+i/t+eziueziuWwj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vhuS7lueIueWSjOS7luWomO+8m+Wwj+WYtOWYn+WYn+WQueazoeazo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S6suecieecvOeske+8m+eZveeZveiDluiDluWIhumHj+i2s++8jOWFqOWutuS4i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m+ivmumCgOWQm+adpeWQjOi1j+Wune+8jOWPpuacieWlveWutOebuOaLm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S5kOaIkeS5kOWQjOasouS5kO+8jOWWnOS6i+WlveS6i+WFse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zlvpfotLXlrZDllpznm4jpl6jvvIzlranlrZDnmb7ml6XmkYbllp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g73or7fmnaXvvIzmrKLmrKLllpzllpzmnaXogZrppJDvvIzphZ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vo7lj4zllpzphZLvvIzoj5zmmK/mu6HmsYnlpKfllpzlrrTvvIzkvbPogrTkuLDnm5v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zmnJ/nm7zotY/lhYnppbHlj6Pnpo/jgILlk4jlk4jlk4jlkIzllpzlkIz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W5piv5oiR5paw55qE5pyf55u877yM5LuW5piv5oi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uW5piv5oiR5paw55qE5biM5pyb77yM5LuW5piv5oiR5paw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iR5Lqy54ix55qE5a6d6LSd77yM5piv5oiR5Lus5aSr5aa754ix55qE5bu2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pyL5Y+L77yM55u45Lqk55qE55+l5bex77yM5YS/5a2Q55m+5pel6K+a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iG5Lqr5oiR5Lus55qE5bm456aP5LiO55Sc6Jy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Ev++8iOWls++8iV9fX19fX19fX++8jOWWnOi/juS6suaci+OAguWEv+Wtk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HuueUn+S7peWQju+8jOaOpeWIsOS6huW+iOWkmuaci+WPi+eahOelnei0u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lOiwouWQhOS6suaci+WlveWPi+eahOWOmueIse+8jOWcqOWEv+WtkOeZvuaXpeWu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V9fX19fX19fX+W5tF9fX19fX19fX+aciF9fX19fX19fX+aXpe+8jF9fX19fX19fX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JueiuvuiWhOWutOOAguivmuaMmueahOmCgOivt+Wkp+WutuadpeWFseWQj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nOaCpu+8gTwvcD48cD48ZW0+NDkuPC9lbT7lrp3lrp3nmb7ml6X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rKPllpzkuIfliIbjgILnibnlip7lrrTluK3luobotLrvvIzorrDkvY/lrp3lrp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mrrXnu4/ljobvvIzor7fkurLlj4vkuIDotbfop4Hor4Hlrp3lrp3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jgII8L3A+PHA+PGVtPjUwLjwvZW0+5riF54i95aSP6aOO5ouC6Z2i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a625YWs5Li75qyj5Zac6ICM6Iez77yM5bm456aP5b+r5LmQ5byl5ryr5YW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aSH55m+5pel5Zac5a6077yM5oGt6K+35L2g5p2l5Y+C5Yqg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05bit5piv5L2g5pyA576O5aW955qE5Zue5b+G44CCPC9wPjxwPjxlbT41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ahOeUn+aXpeeDm+WFie+8jOS6suWPi+eahOasouS5kOelneemj++8jOaIkeWut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aXpeWutOWwhuS6juafkOW5tOafkOaciOafkOaXpeafkOmFkuW6l+WHoOeCueWHh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+8jOivmuaMmumCgOivt+WQhOS9jeS6suaci+Wwj+iBmu+8jOWFseivieiht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mYluWutuW5uOemj++8gTwvcD48cD48ZW0+NTIuPC9lbT7mn5DlubTmn5DmnIjmn5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hZLlupfmnKzlsI/nvo7lpbPnrYnmgqjmnaXlk6bvvIHlrp3lrp3nmb7ml6Xllpz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plb/ovojlkIzogZrkvJrkuo7mn5DlubTmn5DmnIjmn5Dml6Xmn5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Hor4Hlrp3lrp3miJDplb/nmoTngrnngrnmu7Tmu7TjgILliIbkuqvorrDlj5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E8L3A+PHA+PGVtPjUzLjwvZW0+5YW55Li65oiR5YS/77yI5aWz77yJ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77yI5aeT5ZCN77yJ5Li+5Yqe55m+5pel5a6077yM5pWs6K+35aSn6am+5YWJ5Li05Li6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uneWuneeZvuaXpe+8jOmAgeWOu+a7oea7o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W3pei1hOa2qOa7oe+8jOW5v+W8gOi0oua6kO+8jOWkmui1muWuneWuneeahO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m+S6i+S4muWchua7oe+8jOayoeaciee8uumZt++8jOS4uuWuneWuneWIm+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m+eUn+a0u+e+jua7oe+8jOayoeaciemBl+aGvu+8jOiuqeWuneWuneaIkOmVv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re+8gTwvcD48cD48ZW0+NTUuPC9lbT7miJHlhL/omY7lpLTomY7ohJHvvIzplb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mK/lpb3nnIvvvJvnmb7ml6XnibnmkYblrrblrrTvvIzluobotLrllpzkuovov57ov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vbPogrTlpYnnjK7vvIzlpJbliqDnvo7lpb3npZ3mhL/vvJvnibnpgoDoh7PkurL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hbHkuqvlv6vkuZDnlLvpnaLvvJvmhL/kvaDlv5nkuK3mir3pl7LvvIzlhbHluq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qzpl7TvvIE8L3A+PHA+PGVtPjU2LjwvZW0+5ZCE5Lqy5pyL5aW95Y+L77ya5qGC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O5Lqy5pyL77yM5rqQ6Ieq5rWT6aaZ5o6l5L2z5a6+77yB5b2T5pyIX19fX1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5pe25pW077yM6Ieq5bex5YWs5a2Q5bCP5a2p55m+5pel5LmL5Zac77yM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C65aa7X19fX19fX19f5ZyoX19fX19fX19f6YWS5bqX6aSQ5Y6F5aSH5LiL6JaE6YW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qyi6L+O5ZCE5Lqy5pyL5aW95Y+L55qE5YWJ5Li077yBX19fX19fX19f5pWs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neWuneeZvuaXpe+8jOeIuOeIuOWmiOWmiOaso+WW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JueWcqF9fX19fX19fX+W5tF9fX19fX19fX+aciF9fX19fX19fX+aXpe+8j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sOaWue+8iOWcsOWdgO+8ie+8jOWKnuWutOW4reW6hui0uu+8jOiusOS9j+WuneWun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autee7j+WOhu+8jOivt+S6suWPi+S4gOi1t+ingeivgeWuneWuneaIkOmV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NTguPC9lbT7lkITkurLmnIvlpb3lj4vvvJrmoY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ov47kurLmnIvvvIzmupDoh6rmtZPpppnmjqXkvbPlrr7vvIzmnKzmnIh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19fX19fX1/ml7bmlbTvvIzmnKzkurrlhazlrZDnmb7ml6XkuYvllpzvvIx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tfX19fX19fX1/lnKhfX19fX19fX1/phZLlupflpIfkuIvoloTphZLlh6DluK3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rKLov47lkITkurLmnIvlpb3lj4vnmoTlhYnkuLTvvIE8L3A+PHA+PGVtPjU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U5Y+U6Zi/5aeo5ZOl5ZOl5aeQ5aeQ5aSn54i35aSn5aaI5Lus5rOo5oSP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L5ZGo5Y2z5bCG5ruh55m+5pel77yM6L+Y6K+35ZCE5L2N6ZW/6L6I6LWP5YWJ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e26Ze077yaX19fX19fX19f77yM5Zyw54K577yaX19fX19fX19f77yM5bGK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Lqy6Ieq5Ye65p2l6L+O5o6l5oSf6LCi77yM5pyf5b6F5L2g5Lus55qE5YWJ5Li0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j+WEv+eZvuaXpeWcqOWNs++8jOeJueaRhuaVsOa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asoui/juS6suaci+i0teWuou+8jOWFieS4tOWvkuiIjeW8iuWcsO+8jOS4gOW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gOi1t+asouWWnO+8jOacieS9oOWIsOadpeiNo+W5uO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bnlrprkuo7kvZXml7bkvZXliIbvvIjmmJ/mnJ/lh6DvvInlnKjkvZXln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kuL7ooYznmb7ml6XlrrTvvIzmlazlpIfllpznrbXvvIzmga3or7fpmIHkuIv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mn5DkuIDlrrbmlazpgoDjgII8L3A+PHA+PGVtPjYyLjwvZW0+5aSr5Lq66K+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5S377yM5Yid5Li65Lq654i25b+D5YaF5qyi77yM54m55oSP5pGG5LiL5Yid55Sf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6KaB5p2l44CC5pyJ5aW96YWS77yM5pyJ5aW954Of77yM5pyJ5aW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6aWt77yM5bim552A56Wd56aP5p2l5bCx6KGM77yM5LiN57y66YKj54K5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y48L2VtPuacrOS6uuS7iuaXpeWWnOW+l+i0teWtkO+8j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Zhe+8jOS4jeW/mOS9oOW5s+aXpeeahOWFs+aAgOeFp+mhvuOAgueJueivmuaEj+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PguWKoF9fX19fX19fX+W5tF9fX19fX19fX+aciF9fX19fX19fX+aXpe+8jO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lvOeahOWwj+WEv+eZvuaXpemFkuW4re+8jOacm+aCqOWHhuaXtuWPguWKoO+8j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HhuW9ku+8gTwvcD48cD48ZW0+NjQuPC9lbT7lkbHlkbHlnaDlnLDvvIznpo/ov5D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ajlrrbkurrmrKLlqLHkuI3lt7ImbWRhc2g7Jm1kYXNoO+WWnOW+l+i0teWtkO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WOu+adpemCgOS9oO+8jOetieS9oOWWneWWnOmFkuWTn+OAguS6suWPi+WlveWP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mj+awlOe0p+i3n+adpe+8jOWwj+WuneWumueEtuWuieWFqOWBpeW6t+mrmOWFt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OAgjwvcD48cD48ZW0+NjUuPC9lbT7ku4rlpKnmmK/kuKrlpb3ml6XlrZDvvIzllp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llrPllrPlj6vvvIzllpzlvpfpvpnlh6Tlj4zog57og47vvIznn63kv6HkvKD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aHvvIzppa3ppobphZLluK3kuIDmkYblpb3vvIzor5rpgoDmnaXlrr7lv6vmnaX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naXlkKfvvIzliKvmi7/lpKrlpJrnuqLljIXjgII8L3A+PHA+PGVtPjY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5Zaz5Zaz77yM5Zac5LqL5Yiw5ZKx5a6277yM5Y2D6YeR5Ye65LiW5LmQ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Y2D6YeR5aW96L+Q5p2l77yM6LSi5rqQ5rua5rua55ub5LiN6KGw44CC5LuK5p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m+5pel6YWS77yM5pWs6K+35YWJ5Li05oOF6LCK5Y6a44CC5pys5Lq65bey5aSH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aW96I+c77yM5qyi6L+O6LWP5YWJ77yBPC9wPjxwPjxlbT42Ny48L2VtPu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yvuelnueIve+8jOW/g+iKseaAkuaUvueUnOS8vOezlu+8jOS6suaci+WlveWPi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WPr+eIseWlveeOqeWPiOa8guS6ru+8jOWuneWuneWRqOWygeeUn+aXpe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S5kOa3mOa3mO+8jOivmuaMmuebuOmCgOeZvuaXpeS8mu+8jO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asoueVhe+8gTwvcD48cD48ZW0+NjguPC9lbT7lnKjlpKflrrbnmoTlhbPniLH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rrblrp3lrp3lt7Lnu4/lgaXlurfmiJDplb/nmb7ml6XkuobvvIHmrKLov4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ml6XlhYnkuLTmn5DphZLlupfvvIzlj4LliqDlrp3lrp3nmoTnmb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HorqnmiJHlrrblrp3lrp3lho3mrKHmhJ/lj5fliLDmgqjkvZzkuLrplb/ovoj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7PlrrnnrJHosozvvIHmiJHku6zor5rmjJrnmoTpgoDor7fmgqjnmoTopoHmnaX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Y5LjwvZW0+5a2p5a2Q55m+5pel5LqG77yM6K+35biW5Ya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it5aSH5aW95LqG77yM55u85L2g6am+5Yiw5LqG77yM5YWo5a626I2j6I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Lqy54ix55qE5pyL5Y+L77yM5qyi6L+O5L2g5p2l5Zad55m+5pel6YWS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utuWls+eZvuaXpe+8jOWWnOi/juS6suaci++8jOS4uue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6suaci+WlveWPi+WOmueIse+8jOeJueiuvuiWhOWutO+8jOasoui/juaQuuect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EuPC9lbT7or5rpgoBfX19fX19fX1/lkIxfX19fX19fX1/vvIz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ubRfX19fX19fX1/mnIhfX19fX19fX1/ml6VfX19fX19fX1/liIZfX19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liqDlpbPlhL/vvIjlhL/lrZDvvInnmb7ml6XphZLlrrTjgILnnJ/or5r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E8L3A+PHA+PGVtPjcyLjwvZW0+5LuK5aSp5Liq5ZCJ5pel77yM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5Zaz5Zaz5Y+r77yM5Zac5b6X6b6Z5Yew5Y+M6IOe6IOO5a6d5a6d77yM55+t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675LiA5bCP5p2h77yM6aSQ6aaG5a605bit5LiA5pGG5pS+77yM6YKA6K+35a6i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44CC5p2l5bCx5b+r5p2l77yM5Yir5ou/6L+H5aSa5aSn57qi5YyF44CC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44CCPC9wPjxwPjxlbT43My48L2VtPuWkqeWFrOS9nOe+ju+8jOaKpOS9keWc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Zjem6n+WEv++8jOW8hOeSi+S5i+WWnOOAguWwj+WEv+aXoOi1lu+8jOWwseeIseS9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Ds+imgeS9oOS6su+8jOaDs+imgeS9oOaKseOAgueVpeWkh+iWhOmFku+8jOiBiuih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uasoui/juWFieS4tO+8jOS4jeiDnOiNo+W5u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vvJrmmI7lpKnmnInkuIDmlrDmiJDlkZjmraPlvI/lhaXmiLfmiJHlrr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vvIzlpJrkuIDkuKrkurrlpJrkuIDlvKDlmLTvvIzkuLrkuobpgb/lhY3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miJHlrrbmsqHlvpflkIPvvIzmmI7lpKlfX19fX19fX1/ngrnliY3vvIzpgJ/mnaV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phZLlupfoua3kuIDpob/vvIznibnmraTpgJrnn6XvvIzpgL7mnJ/ml6Dml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W95raI5oGv77ya5piO5aSp5bCx5piv5paw5oiQ5ZGY5YWl5oi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5m+5pel5LmL6ZmF77yM5L2g5oeC55qE77yM5aSa5LiA5Liq5Lq65aSa5LiA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G/5YWN5Lul5ZCO5L2g5Lus5Yiw5oiR5a625rKh5b6X5ZCD77yM5piO5aSp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4K55YmN77yM6YCf5p2lX19fX19fX19f6YWS5bqX6Lmt5LiA6aG/77yM54m55q2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YC+5pyf5peg5pWI77yBPC9wPjxwPjxlbT43Ni48L2VtPuWwj+WEv+eZvuaXp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/l+W6huOAguecn+ivmumCgOe6pu+8jOWlveWPi+S6suaci+OAguWIhuS6q+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+vuelneemj+OAguW/q+S5kOWQjOS5kO+8jOW5uOemj+WQjOemj+OAgumFkuimg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lreimgeWQg+mlseOAgue+juWRs+WFseS6q++8jOa3u+emj+a3u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lpzlvpflrZnlrZDnrJHlk4jlk4jvvIzlpb3kuovov57ov57vvIzll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vvIzpvpnlh6Tog47vvIzljJfmlrnlnKjlk6rph4zvvJ/nu5nkvaDlhpnkuIDkuK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vIzpgoDkvaDllp3phZLlkIPlrrTluK3vvIzphZLoj5zoh6rlpIfvvIzkuI3lr7n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rJHlgrvkuobvvIzphZLoj5zppa3miJHpg73nrqHvvIzkvaDluKbkuIDlvKD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oYzkuobvvIzlpKflrrbpg73mnaXllYrjgII8L3A+PHA+PGVtPjc4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77yM56Wd56aP5ruh5ruh77yM5YGl5bq35ruh5ruh77yM5bm456aP5ruh5ru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h5ruh77yM5omA5pyJ55qE5YWJ6IqS6YO95bCG5LuW5Zu057uV77yM5omA5pyJ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YO95Li65LuW5b6u56yR44CC56Wd5LuW5LuO5q2k5YGl5bq35oiQ6ZW/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6ZSm57uj5bm456aP5peg6L6544CCPC9wPjxwPjxlbT43OS48L2VtPuS4gOa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utuWEv+WtkOiZjuWktOiZjuiEkeWcsOS7juiAgeWphuiCmumHjOmSu+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aIkeS7rOWutuacieS6huiZjuiZjueahOeUnOicnO+8jOiZjuiZju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ZjuiZjueahOW/q+S5kO+8jOiZjuiZjueahOW/g+aDhe+8jOiZjuiZjueah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iZjueahOW5uOemj++8geeJueiuvumFkuWutOmCgOivt+aCqO+8jOW4jOacm+S5n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6huiZjuiZjueahOWBpeW6t+WSjOiZjuiZjueah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KzkurrlkozniLHlprvor5rpgoDlkITkvY3kurLmnIvlpb3lj4vliY3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lpbPlhL/nmoTnmb7ml6XllpzphZLvvIzlubblnKjphZLlupforr7kuIvphZLluK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TkvY3vvIzmnJvlkITkvY3otY/lhYnojoXkuLTvvIzmraTlpJbvvIz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kurLmiJrjgIHmnIvlj4vlubjnpo/nvo7mu6H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ac5b6X6LS15a2Q77yM5bm456aP5oKg6ZW/77yM5Yid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5qyi5LmQ5aSa5aSa77yM5byA5b+D5LmL5oOF77yM5peg5Lul6KiA6KGo77yM6YK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YmN5p2l5qyi5bqG77yM5pWs6K+35YWJ5Li077yM5LiN6KeB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wqOiuouS6jl9fX19fX19fX+W5tF9fX19fX19fX+ac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eWGnOWOhl9fX19fX19fX+aciF9fX19fX19fX+aXpeaYn+acn19fX19fX19fX+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++8iOWQvuWls++8iV9fX19fX19fX+S4vuihjOeZvuaXpemFkuW4reOAguaBreS+r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FieS4tOOAgjwvcD48cD48ZW0+ODMuPC9lbT7lkITkurLmnIvlpb3lj4vvvIzlvZP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6VfX19fX19fX1/ml7bmlbTvvIzoh6rlt7HlhazlrZDlsI/lrannmb7ml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xfX19fX19fX1/mkLrlprtfX19fX19fX1/lnKhfX19fX19fX1/phZLlupfppJDljo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loTphZLlh6DluK3vvIzmrKLov47mgqjnmoTlhYnkuLTvvIFfX19fX19fX1/mlaz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IOW5aiD5aiD77yM5oqK5a625Y+R77yb6IOW5a6d6LS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CG77yb5LuK5pel5YS/5a2Q55m+5pel77yM5aW95Y+L6YO95p2l57KY57KY6LSi5rC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pel6YWS77yM5pel5a2Q5Y6a77yb55m+5pel6aWt77yM5pel5a2Q55Sc77yb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W96L+Q5p2l77yb5pyL5Y+L77yM5LiN6KaB5b+Y6K6w5ZW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hOS9jeS6suaci+WlveWPi++8jOW9k+aciF9fX19fX19fX+aXpV9fX19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+8jOiHquW3seWFrOWtkO+8iOW5sumHke+8ieWwj+WtqeeZvuaXpeS5i+WWnO+8j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QuuWmu19fX19fX19fX+WcqF9fX19fX19fX+mFkuW6l+mkkOWOheWkh+S4i+iWhO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e+8jOasoui/juaCqOeahOWFieS4tO+8gV9fX19fX19fX+aVr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rror7TlhbvlhL/mnaXpmLLogIHvvIzmiJHljbTniLHlpbPkuIDoiKz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lpzkuovku47lpKnpmY3vvIzllpzlvpfljYPph5HmhL/lvpflgb/jgILohLjlup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LzkvLzlqJjvvIzmtLvms7zlj6/niLHmg7nkurrnlrzjgILnnLznnIvlh7rnlJ/lv6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kYbkuIvphZLlrrTor7fkurLmnIvjgILmlazor7flhYnkuLT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I5LmL5YmN77yM56qB5Lyg5Zac6K6v77yM5a6d5a6d6ZmN5Li0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iA5pyI5bey5ruh77yM5YGl5bq35b+r5LmQ77yM5bmz5a6J5oiQ6ZW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yj5Zac77yM54m55aSH6YWS5bit77yM5YWx6YKA5Lqy5pyL77yM5Li+5p2v5ZCM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+r5LmQ77yM6IyB5aOu5oiQ6ZW/77yM5YeG5pe26LW057qm77yM5LiH54mp5o6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aSn6am+44CCPC9wPjxwPjxlbT44OC48L2VtPu+8iOafkOW5tOafkOac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mFkuW6l+etieWAmeaCqOWFieS4tO+8ieWEv+WtkOWHuueUn+WQju+8jOW+iOWkm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Pi+mDvemAgeS4iuWOmuekvO+8jOaJk+adpeeUteivnemXruWAme+8jOS7iuWkq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S6jueZvuaXpeS6hu+8jOS4uuS6huaEn+iwouS9oOS7rOeahOWFs+aAgO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6juafkOW5tOafkOaciOafkOaXpeafkOmFkuW6l+iuvueZvuaXpeWutO+8jOaBr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QjOasouiBmuOAgjwvcD48cD48ZW0+ODkuPC9lbT7lrrblhL/vvIjlpbPvvIl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vIzllpzov47kurLmnIvvvIzkuLrnrZTosKLlkITkurLmnIvlpb3lj4vljprniLH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loTlrrTvvIzmrKLov47mkLrnnLflhYnkuLTvvIzml7bpl7TvvJpfX19fX19fX1/lubR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1/ml6XvvIzmn5Dml7blhaXlnLrmn5Dml7blvIDluK3jgIL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X19fX19fX1/vvIzor5rmjJrmrKLov47mgqjkuI7mgqjnmoTlrrbkurr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bKB5pyI5aaC5q2M77yM5LiN55+l5LiN6KeJ5Lq65bey5Y2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ZCE5L2N5Lqy5Y+L77yM6Zmq5oiR6LWw6L+H6L+Z6Zq+5b+Y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65oql562U5ZCE5L2N55qE5Y6a5oSP77yM54m55ZyoX19fX19fX19f5bm0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yIX19fX19fX19f5pelX19fX19fX19f5pe25ZyoX19fX19fX19f6aWt5bqX5pGG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P5a6077yM6K+a6K+35ZCE5L2N5oya5Lqy5aW95Y+L5bCP6IGa77yM5YWx5Y+Z6K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656Wd5ZCE5L2N6ZiW5a625bm456aP77yM5b+r5LmQ5bmz5a6J77yBX19fX19fX19f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5MS48L2VtPuWWnOW+l+i0teWtkOWkqei1kOemj++8jOmCg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dpeiBmumkkO+8jOmFkuaYr+S4iuetieWPjOWWnOmFku+8jOiPnOaYr+S4gOWTgeS9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+8jOS9s+iCtOS4sOebm+W+heS9s+Wuou+8jOasoui/juW/q+adpemlseWPo+emj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OAgjwvcD48cD48ZW0+OTIuPC9lbT7lkITkurLmnIvlpb3lj4vvvIzmnKz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VfX19fX19fX1/ml7bmlbTvvIzmnKzkurrlhazlrZDnmb7ml6XkuYvllpzvvI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kLrlprtfX19fX19fX1/lnKhfX19fX19fX1/phZLlupflpIfkuIvoloTphZLlh6D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4jmrKLov47mgqjnmoTlhYnkuLTvvIE8L3A+PHA+PGVtPjkzLjwvZW0+6b6Z5bm0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a6d6LSd77yM5Lit5bm05b6X5a2Q5LmQ5byA5oCA77yM5LuK5pel54m55pGG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qy5pyL5aW95Y+L6b2Q5qyi6IGa77yM5pyJ5oKo5YWJ5Li056aP5rCU572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X19fX19fX19f5pyIX19fX19fX19f5pelX19fX19fX19f5pe25ZyoX19fX19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Gt6K+35oKo5YWJ5Li044CCPC9wPjxwPjxlbT45NC48L2VtPuaIkeS4jueIseS6u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Yr+S9oOeJteeahOe6v++8m+aIkeS4juWls+WPi+WWnOe7k+iJr+e8m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ngeivgSZtZGFzaDsmbWRhc2g75LuK5pel77yM5oiR55qE5a2p5a2Q6KaB5Yqe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L2g6L+Z5L2N5oGp5Lq65oCO6IO95bCR5b6X5LqG77yM5oiR5Lus5YWo5a62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W05a6077yM5L2g5Y+v5Yir5LiN5p2l5ZOm77yM5a2p5a2Q6L+Y562J552A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Gi44CCPC9wPjxwPjxlbT45NS48L2VtPuW5uOemj+WIsO+8jOW+l+Wwj+Wune+8m+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jO+8jOayoeW+l+aMke+8m+WRvei/kOWlve+8jOaJjeaDhemrmO+8m+WQiOWutuas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ske+8m+aRhumFkuW4re+8jOW6hui0uuWIsO+8m+WPkeefreS/oe+8jOeJueebu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S4vuadr++8jOWFtOiHtOmrmO+8m+ivt+WHhuaXtu+8jOiOq+W/mOaO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5fX19fX19fX1/lubRfX19fX19fX1/mnIhfX19fX19fX1/ml6XvvIz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BfX19fX19fX1/nmb7ml6XkuYvpmYXvvIznibnpgoDlkITkurLmnIvlpb3lj4vliY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lubblnKhfX19fX19fX1/phZLlupflpIfkuIvoloTphZLlh6DluK3vvIx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kLrlprtfX19fX19fX1/ng63ng4jmrKLov47lkITkvY3nmoT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iA55u055+l6YGT5L2g5auJ5aaS5oiR5a625a2p5a2Q5rCU5a6H6L2p5p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YCc5YKl44CB546J5qCR5Li06aOO77yM5pyA6L+R5ZKM5aqz5aaH5ZWG6Ye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X19fX19fX19f5bm0X19fX19fX19f5pyIX19fX19fX19f5pelX19fX19fX19f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L6b5LiA5Liq5Zu06KeC5oiR5a625Yia55m+5pel55qE5biF5rCU5bCP5a2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+H5LqG6L+Z5Liq5p2R5bCx5rKh6L+Z5Liq5bqX5ZKv77yM5YeG5pe2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l9fX19fX19fX+W5tF9fX19fX19fX+aciF9fX19fX19fX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rOWtkF9fX19fX19fX+eZvuaXpeS5i+mZheeJuemCgOWQhOS6suaci+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0uu+8jOW5tuWcqF9fX19fX19fX+mFkuW6l+Wkh+S4i+iWhOmFkuWHoOW4re+8j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QuuWmu19fX19fX19fX+eDreeDiOasoui/juWQhOS9jeeahOWFieS4tOW5tuihqO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aEn+iwouOAgjwvcD48cD48ZW0+OTkuPC9lbT7lrrblhL9fX19fX19fX1/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rLmnIvjgILlhL/lrZBfX19fX19fX1/lh7rnlJ/ku6XlkI7vvIzmjqXliLD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Z3otLrnlLXor53vvIzkuLrnrZTosKLlkITkurLmnIvlpb3lj4vnmoT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L/lrZDnmb7ml6XlrrTkuYvpmYXvvIznibnorr7oloTlrrTjgILor5rmjJrnmoT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naXlhbHlkIzliIbkuqvmiJHku6znmoTllpzmgqb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9fX19fX19fX++8iOensOWRvO+8ie+8jOaIkeaYr19fX19fX19fX++8iOWtqeWtk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+8ie+8jOWlveaDs+W/teS9oOS7rOWViu+8jOaIkeW3sue7j+S7juWTiOWTiOWTi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dpeW/qzEwMOWkqeS6hu+8jOeJueWcqF9fX19fX19fX+W5tF9fX19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e+8jF9fX19fX19fX+WcsOaWue+8iOWcsOWdgO+8ieS9oOS7rOS4gOWumuimg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eahOeZvuaXpeWutOWWlO+8gTwvcD48cD48ZW0+MTAxLjwvZW0+5bCP5bCP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GA5a2m6K+t77yM5p2l5Yiw5LiW6Ze0MTAw5aSp77yM54i25q+N5oCc54ix5Yqe5a6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Q5bm05p+Q5pyI5p+Q5pel5p+Q6YWS5bqX55u46IGa77yM5pyb5Lqy5Y+L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77yM5ZCM56Wd5oS/5oiR5a625a6d5a6d5b+r5LmQ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rrbph4zmt7vljYPph5HvvIzmnIvlj4vpvZDlvIDlv4PvvJvkuL7mna/lhbH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jnpo/oh6rnhLbmnaXvvJvnnJ/mg4Xlrp7mhI/lnZDvvIzlpb3ov5DkuI3mlq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mrYzlvoDliY3otbDvvIzlpoLmhI/lkInnpaXnlZnjgILlpbPlhL/nmb7ml6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hYnkuLTliLDvvIzosKLosKLjgII8L3A+PHA+PGVtPjEwMy48L2VtPuS7iu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vuWtkO+8jOeJueiuvumFkuW4reaVsOahjO+8jOWkp+aRhue+pOiLseiBmuS8mu+8jOW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ael+WQhOi3r+ixquadsO+8jOaEv+S9oOS6sueIseeahOaci+WPi++8jO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S4iui0teWuvu+8jOi1j+iEuOadpeeci+eci+eKrOWtkO+8jOWFseW6hueUn+i+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6Wl5LqR5aSp5LiK57uV77yM5Zac6bmK5p6d5aS05Y+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P5YWs5Li777yM6ZmN5Li05a626YeM56yR77yM5aSp55Sf5piv576O6LKM77yM5Li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a6077yM54m55p2l5oqK5L2g6K+377yM5L2g55qE5omL6Im65ben77yM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aZ77yM5oiR55qE5a2p5a2Q6K+35L2g5oqx77yM5rK+5rK+5L2g55qE5Zac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pGG5a6077yM5pyf5pyb5L2g5pep5Yiw44CC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ho3lpb3nmoTphZLkuZ/kuI3lpb3llp3vvJvmsqHmnInkvaDvvIzmnI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kuZ/kuI3lj6/lj6PvvJvmsqHmnInkvaDvvIzlho3nvo7nmoTml6XlrZDkuZ/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u4rml6XllpzlvpfotLXlrZDvvIzmrKLov47kvaDmnaXnu5nmiJH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lk5/vvIE8L3A+PHA+PGVtPjEwNi48L2VtPuS4uuetlOiwouWQh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OmueIse+8jOeKrOWtkOeZvuaXpeeJueiuvuiWhOWutO+8jOasoui/juaQuuect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ml9fX19fX19fX+W5tF9fX19fX19fX+aciF9fX19fX19fX+aXpe+8j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tuWFpeWcul9fX19fX19fX+aXtuW8gOW4reWcsOeCue+8ml9fX19fX19fX+i3r+e6v++8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mdmeWAmeS9s+mfs++8jF9fX19fX19fX+aVrOS4iu+8g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YS/55m+5pel5a6077yM5Zac6L+O5Lqy5pyL5Li6562U6LCi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4m56K6+6JaE5a6077yM5qyi6L+O5pC655y35YWJ5Li05pe26Ze077ya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19fX19f5pyIX19fX19fX19f5pel77yMX19fX19fX19f5pe25YWl5Zy6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5byA5bit5Zyw54K577yaX19fX19fX19f6Lev57q/77yaX19fX19fX19f6Z2Z5YC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X19fX19fX19f5pWs5LiK77yB5LiN6L+H5bu66K6u5L2g5L2/55So55S16K+d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s5q+U6L6D5aal5b2T77yBPC9wPjxwPjxlbT4xMDguPC9lbT7mg7PkuI3mg7PlkK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nnJ/nmoTnrJHlo7DvvJ/mg7PkuI3mg7PmkbjmkbjmnIDlqIflq6nnmoTnmq7ogq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nnIvnnIvmnIDmuIXmvojnmoTnnLznnZvvvJ/mnaXlkKfvvIzlsI/lpbPnmb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rTvvIzkvJrorqnkvaDkuI3omZrmraTooYzvvIE8L3A+PHA+PGVtPjEwOS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W/g+asoueske+8jOeZvuaXpemFkuetteadpeaRhuWlveOAguasoui/juS6sua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IsO+8jOWFsei0uuWWnOS6i+WTiOWTiOeskeOAguaIkeacieWWnOS6i+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adpeWQjOWIhuS6q+OAguS9oOiDveWFieS4tOaIkemrmOWFtO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S4jemXtOaWreOAgjwvcD48cD48ZW0+MTEwLjwvZW0+5Y2B5pyI6Imw6L6b5LiA5py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77yM6ZqP552A5a6d5a6d5ZGx5ZGx6ZmN55Sf77yM5oiR5Lus5Yid5Li65Lq65LmL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Zac5LmL5L2Z55av54uC5LmL5ZCO77yM6L+r5LiN5Y+K5b6F5Zac6K6v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6YWS5a605Yqe55m+5pel6YWS77yM6YKA6K+35Lqy5pyL5aW95Y+L5bCx5bit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aSp55yf5Y+v54ix77yM57uZ5aSn5a625bim5p2l5bm46L+Q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lrrblhL9fX19fX19fX1/vvIzov47mjqXkurLmnIvlpb3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BfX19fX19fX1/lh7rkuJbkuYvlkI7vvIzmlLbliLDkuoborrjlpJrmnIvlj4vnmoT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lLXor53vvIzkuLrmhJ/osKLlkITkurLmnIvlpb3lj4vnmoTmiqzniLHvvIzlnKj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b7ml6XkuYvml7bvvIznibnorr7oloTlrrTvvIzlnLDlnYBfX19fX19fX1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X19fX19fX1/vvIznnJ/mjJrnmoTpgoDnuqblpKfkvJnlhL/liY3mnaXvvIF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jgII8L3A+PHA+PGVtPjExMi48L2VtPuWWnOW+l+i0teWtkOW/g+asoueske+8j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etteadpeaRhuWlveOAguasoui/juS6suaci+mDveadpeWIsO+8jOWFsei0uuWWnO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OAguaIkeacieWWnOS6i+aIkeW8gOW/g++8jF9fX19fX19fX+aciF9fX19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9fX19fX19fX+WcsOaWue+8iOWcsOWdgO+8iemCgOivt+S9oOadpeWQjOWIhuS6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FieS4tOaIkemrmOWFtO+8jOWWnOS6i+i/nui/nuS4jemXtO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a2Z5a2Q55m+5pel6ams5LiK5Yiw77yM576O5aW95ZC55ZON6ZuG57uT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6bi/6ZuB5Lyg5Zac5oql77yM6L+c5Lqy6L+R6YK76YO96K+35Yiw77yM5Lqy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a55+l5Yiw77yM5pCt5qGj5ZOl5Lus6K+36Ieq5Yiw77yM5Zac6YWS5Zac5a605be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p2l5b+r5p2l5YeR54Ot6Ze544CC5ZG15ZG15ZG15ZKx5Lus5ZCM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nm7zmmJ/mmJ/nm7zmnIjkuq7vvIznu4jkuo7nm7zliLDmiJ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nlqJjvvIzoh6rlt7Hpq5jlhbTmsqHlv5jkurLmnIvlpb3lj4vmnaXmjafln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hZLluK3lv4PoiJLnlYXvvIzpgoDmgqjmkLrlprvluKblrZDml6nliLDlnLr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bHliIbkuqvjgILmiJHkv6nlrprkuo5fX19fX19fX1/lubRfX1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VfX19fX19fX1/ml7ZfX19fX19fX1/liIblnKhfX19fX19fX1/phZLlupf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b7ml6XlrrTor7fvvIzmnJvmgqjkuIDlrrbliY3mnaXllp3llpzphZL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sI/npLzniannm7jpgIHlkabvvIE8L3A+PHA+PGVtPjExNS48L2VtPuS4gO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RseWRseiQveWcsO+8jOW4puadpeS6humrmOWFtO+8jOW4puadpeS6huWWnOaw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eZvuaXpeadpeWIsO+8jOe6puadpeS6huS6suWPi++8jOWKnuS6hua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+8m+eJueaEj+mAmuefpe+8jOivt+S9oOe0p+iusO+8jOWFseS6q+S6humrmOWF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hueUnOe+juOAguaEv+S9oOS4gOWQjOadpe+8jOe+juWlveS5kOeVhe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a2p5a2Q55m+5pel6ams5LiK5Yiw77yM5bm456aP5ZC55ZON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Zac6bmK6bi/6ZuB5Lyg5Zac5oql77yM6L+c5Lqy6L+R6YK76YO96K+35Yi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YCa55+l5Yiw77yM5ZCM5LqL5ZOl5Lus6K+36Ieq5Yiw77yM5Zac6YWS5Za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GG5aW977yM5b+r5p2l5b+r5p2l5YeR54Ot6Ze544CC5ZG15ZG15ZG15aSn5a625Z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cuPC9lbT7muKnppqjnmoTml7bliLvvvIznvo7lppn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rrbllpzmt7vlhL/lrZDnmb7ml6XkuYvpmYXvvIzmiJHku6zlpIflpb3kuo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vvIzor5rpgoDkvaDlkozmiJHku6zkuIDotbfliIbkuqvov5nmrrX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JfX19fX19fX1/phZLlupdfX19fX19fX1/mnIhfX19fX19fX1/ml6V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/mkLrlprvmga3or7fmgqjlhYnku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tYWxlNnlrZn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bWFsZTZ5a2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16A45DEAF0DF1260BADD935140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