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9AA67BE969AD10A869C87CE1C9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9AA67BE969AD10A869C87CE1C9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IO95omT5Yqo5Lq655qE546w5Luj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gOebtOaDs+img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+8jOi1sOS4iumCo+adoee+juS4veeahOWxsei3r+OAguacieaflOmjju+8j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cieS9oOWcqOaIkei6q+aXge+8jOWAvuWQrOaIkeW/q+S5kOWSjOaEn+a/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bit5oWV5a65PC9wPjxwPjxlbT4yLjwvZW0+5L2g54i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4ix5oiR77yM54ix5bCx5Zyo6YKj6YeM77yM5LiN5aKe5LiN5YeP44CC5L2g6L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6Lef5oiR77yM5oiR55qE5omL5bCx5Zyo5L2g5omL6YeM77yM5LiN6IiN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Y7opb/mi4nlp4YmbWlkZG90O+WkmuWkm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kea1t+a0i+ivtO+8muaIkeaAgOW/teS9oOOAgua1t+a0i+W6lOaIke+8jO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a9ruWjsOOAguaIkeWQkeS9oOWAvuWQkOaAneW/te+8jOS9oOWmguefs+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W6lOOAgiZtZGFzaDsmbWRhc2g76KaD5a2Q6LGq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buY6buY5peg6K+t44CB5q+r5peg5oyH5pyb5Zyw54ix6L+H5L2g77yM5oiR5pe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76e5oCv77yM5Y+I5b+N5Y+X552A5auJ5aaS55qE5oqY56Oo77yM5oiR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f6K+a44CB6YKj5qC35rip5p+U5Zyw54ix6L+H5L2g77yM5L2G5oS/5LiK5bid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m5LiA5Liq5Lq65Lmf5Lya5YOP5oiR5LiA5qC35Zyw54ix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a7luIzph5E8L3A+PHA+PGVtPjUuPC9lbT7mnIjlhYnmgYvniLHnnYD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gYvniLHnnYDmnIjlhYnjgILllYrvvIHov5noiKzonJzkuZ/kvLznmoTpk7blp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lpoLkvZXkuI3mg7PlpbnvvJ8mbWRhc2g7Jm1kYXNoO+WImOWNiuWG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vtOS9oOaYr+S6uumXtOeahOWbm+aciOWkqe+8m+eskeWTjeeCueS6r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jju+8m+i9u+eBteWcqOaYpeeahOWFieiJs+S4reS6pOiInuedgOWP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5b695ZugPC9wPjxwPjxlbT43LjwvZW0+5L2g56uZ5Zyo5qGl5LiK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aOO5pmv55qE5Lq65Zyo5qW85LiK55yL5L2g44CC5piO5pyI6KOF6aW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2Q77yM5L2g6KOF6aWw5LqG5Yir5Lq655qE5qKm44CCJm1kYXNoOyZtZGFzaDvljZ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L3A+PHA+PGVtPjguPC9lbT7kuI3orrrkvaDnrJHkuobvvIzov5jmmK/lk63kuobjgI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uIrmiJHvvIzlm6DkuLrkvaDmmK/miJHnmoTnlJ/mtL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kjwvcD48cD48ZW0+OS48L2VtPuS9oOaIkeebuOmAouWcqOm7keWknOeahOa1t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+8jOaIkeacieaIkeeahO+8jOaWueWQke+8m+S9oOiusOW+l+S5n+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9oOW/mOaOie+8jOWcqOi/meS6pOS8muaXtuS6kuaUvueahOWFieS6r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b+X5pGpPC9wPjxwPjxlbT4xMC48L2VtPuS9oOWcqOWTquWEv++8n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S9oOWcqOeci+S7gOS5iOWRou+8n+eci+edgOS9oOWViuOAguS9oOimgeWOu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WTquWEv+mDveS4jeWOu+OAguS4gOebtOW+heWcqOS9oOi6q+i+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+5Z+OPC9wPjxwPjxlbT4xMS48L2VtPuS4je+8jOi/meS6m+mDvei/mOS4jeWkn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aYr+S9oOi/keaXgeeahOS4gOagquacqOajie+8jOS9nOS4uuagkeeahOW9ou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meWcqOS4gOi1t+OAguague+8jOe0p+aPoeWcqOWcsOS4i++8m+WPtu+8jOebuOi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mHjOOAgiZtZGFzaDsmbWRhc2g76IiS5am3PC9wPjxwPjxlbT4xMi48L2VtPuS9o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ingeaIke+8jOaIkeWwseWcqOmCo+mHjO+8jOS4jeaCsuS4jeWWnO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luiAheS4jeW/teaIke+8jOaDheWwseWcqOmCo+mHjO+8jOS4jeadpeS4jeWO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mO6KW/5ouJ5aeGJm1pZGRvdDvlpJrlpJo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O5L2g5peg5YWz44CC5oCd5b+154as5LiN5Yiw5aSp5piO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52h5Y6777yM5Zyo5qKm5Lit5YaN5LiA5qyh55qE6KeB5Yiw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Yzlvrc8L3A+PHA+PGVtPjE0LjwvZW0+5L2g5p2l5LiN5p2l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Sf6KeJ5q+P5py16I6y6YO95YOP5L2g77yM5bCk5YW26ZqU6JGX6buE5piP77yM6ZqU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7uG6Zuo44CCJm1kYXNoOyZtZGFzaDvkvZnlhYnkuK0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O5L2g5peg5YWz44CC5ri05pyb6JeP5LiN5L2P55y85YWJ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qy5byA77yM5LiN6KaB5L2g55yL6KeB5oiR5b+D5oW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c8L3A+PHA+PGVtPjE2LjwvZW0+5oiR5piv5LiA5p2h5bCP5rKz77yM5oiR5peg5b+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57uV6L+H77yM5L2g5peg5b+D5oqK5L2g5b2p6Zye6Iis55qE5b2x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qG5oiR6L2v6L2v55qE5p+U5rOi44CCJm1kYXNoOyZtZGFzaDvlhq/oh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276L2755qE5oiR6LWw5LqG77yM5q2j5aaC5oiR6L276L2755q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oub5omL77yM5L2c5Yir6KW/5aSp55qE5LqR5b2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lv5fmkak8L3A+PHA+PGVtPjE4LjwvZW0+5oKE5oKE55qE5oiR6LWw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5qE5p2l77yb5oiR5oyl5LiA5oyl6KGj6KKW77yM5LiN5bim6LWw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Jm1kYXNoOyZtZGFzaDvlvpDlv5fmkak8L3A+PHA+PGVtPjE5LjwvZW0+5Lu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6O5Li955qE5oiI5aOB77yM56m656m677yM5aeQ5aeQ77yM5LuK5aSc5oiR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7G777yM5oiR5Y+q5oOz5L2g44CCJm1kYXNoOyZtZGFzaDvmtbf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LiN5pu+55u46YCi77yM5Lmf6K645b+D57uq5rC46L+c5LiN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aaC5p6c55yf55qE5aSx5LmL5Lqk6IeC77yM5oGQ5oCV5LiA55Sf5Lmf5LiN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Jm1kYXNoOyZtZGFzaDvmsarlm73nnJ88L3A+PHA+PGVtPjIxLjwvZW0+5pyA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O5aS055qE5rip5p+U77yM5YOP5LiA5py15rC06I6y6Iqx5LiN6IOc5YeJ6aOO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77yM6YGT5LiA5aOw54+N6YeN77yM6YGT5LiA5aOw54+N6YeN77yM6YKj5LiA5aOw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Jyc55Sc55qE5b+n5oSBJm1kYXNoOyZtZGFzaDvmspnmiazlqJzmi4n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/l+aRqTwvcD48cD48ZW0+MjIuPC9lbT7lpKnkuIrpo5jnnYDkupvlvq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kLnnnYDkupvlvq7po47jgILllYrvvIHlvq7po47lkLnliqjkuobmiJH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miJHlpoLkvZXkuI3mg7PlpbnvvJ/mnIjlhYnmgYvniLHnnYDmtbfmtIvvvIz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nYDmnIjlhYnjgIImbWRhc2g7Jm1kYXNoO+WImOWNiuWGn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ZLlh4nnmoTlsbHlspfkuIrnq5nnnYDlm5vlp5DlprnvvIzmiYDmnInnmoTpo47lj6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lkLnvvIzmiYDmnInnmoTml6XlrZDpg73kuLrlpbnku6znoLTnoo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t+WtkDwvcD48cD48ZW0+MjQuPC9lbT7miJHniLHkvaDvvIzkuI7kvaDml6Dlh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rku4DkuYjmiJHorrDkuI3otbfkvaDnmoTnrJHohLjvvIzljbTml6DpmZDlnLDnnIv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v4Png6bvvIzlsLHlnKjmiJHmnaXliLDnmoTml7blgJnnu73mlL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MjUuPC9lbT7nrKzkuIDmnIDlpb3mmK/kuI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kvr/lj6/kuI3oh7Pnm7jmgYvjgILnrKzkuozmnIDlpb3mmK/kuI3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vr/lj6/kuI3nlKjnm7jmgJ3jgIImbWRhc2g7Jm1kYXNoO+S7k+WkruWYieaO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KjkuobkuJbnlYzkuIrmnIDovbvmnIDovbvnmoTlo7Dpn7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lKTkvaDnmoTlkI3lrZfmr4/lpJzmr4/lpJzjgILlhpnkvaDnmoTlkI3lrZfvvI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ogIzmoqbop4HnmoTmmK/kvaDnmoTlj5HlhYnnmoTlkI3lrZ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quW8pjwvcD48cD48ZW0+MjcuPC9lbT7lpoLkvZXorqnkvaDpgYf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nIDnvo7kuL3nmoTml7bliLvjgILkuLrov5nvvIzmiJHlt7LlnKjkvZvliY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nmb7lubTvvIzmsYLkvZvorqnmiJHku6znu5PkuIDmrrXlsJjnvJ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4reaFleWuuTwvcD48cD48ZW0+MjguPC9lbT7miJHovr7ovr7nmoTpqazouYT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Jnor6/vvIzmiJHkuI3mmK/lvZLkurrvvIzmmK/kuKrov4flr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aEgeS6iDwvcD48cD48ZW0+MjkuPC9lbT7mtbfkuIrmnIjmmK/lpKnkuI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mmK/lv4PkuIrkurrjgILlkJHmnaXlv4PmmK/nnIvlrqLlv4PvvIzlpYj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afkuK3kurrjgIImbWRhc2g7Jm1kYXNoO+W8oOeIseeOs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nnqbrph4znmoTkuIDniYfkupHvvIzlgbblsJTmipXlvbHlnKjkvaDnmoTms6L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lIDkvaDkuI3lv4XorrblvILvvIzmm7Tml6DpobvmrKLllpzilIDilIDlnKjovaz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a3kuobouKrlvbHjgIImbWRhc2g7Jm1kYXNoO+W+kOW/l+aRq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pnZnpu5jlnLDotbDov5HvvIzotbDov5HvvIzlj4jmipXlh7rjgILlpKrmga/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lpbnpo5jov4flg4/moqbkuIDoiKznmoTvvIzlg4/moqbkuIDoiKznmo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7fojKvjgIImbWRhc2g7Jm1kYXNoO+aItOacm+iIkjwvcD48cD48ZW0+Mz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JHkuobvvIzov5jmmK/ogIHkuobjgILpg73kuI3opoHlq4zlvIPmiJ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mmK/kvaDnmoTmrKLkuZDjgIImbWRhc2g7Jm1kYXNoO+advuWvk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nmoTplIHkuZ/lpb3nnIvvvIzpkqXljJnnsr7nvo7mnInmoLflrZ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obvvIzkurrlrrblsLHmh4LkuobjgIImbWRhc2g7Jm1kYXNoO+acq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bnmmK/mnInkuIHpppnkuIDmoLfnmoTpopzoibLvvIzkuIHpppn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kuIHpppnkuIDmoLfnmoTlv6fmhIHvvIzlnKjpm6jkuK3lk4DmgKjvvIzlk4D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bflvqjjgIImbWRhc2g7Jm1kYXNoO+aItOacm+iIkjwvcD48cD48ZW0+MzUuPC9lbT7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rnnurjkvJ7vvIzni6zoh6rlvbflvqjlnKjmgqDplb/vvIzmgqDplb/lj4jlr4Llr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t7fvvIzmiJHluIzmnJvpgKLnnYDkuIDkuKrkuIHpppnkuIDmoLflnLDnu5PnnYDmhI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jgIImbWRhc2g7Jm1kYXNoO+aItOacm+iIk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c0azN3aHlv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nNGszd2h5b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9AA67BE969AD10A869C87CE1C9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