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CD7C185BAFBAC829FFCE340C36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CD7C185BAFBAC829FFCE340C36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5Y+k5Lu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j+aKm+eZveWHpOS4i+a4heWGpe+8jOm7hOm5p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ato+aZtOOAgiZtZGFzaDsmbWRhc2g7546L6bi/5YSS44CK5ouf5p2o6ZOB5Y6T5bC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I5LqU6aaW77yJJm1pZGRvdDvmiI/mipvnmb3lh6TkuIvmuIXlhq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nZHngbDmnKrlhrflsbHkuJzkubHvvIzliJjpobnlhYPmnaXkuI3or7vku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roOeio+OAiueEmuS5puWdkeOAizwvcD48cD48ZW0+My48L2VtPuai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j+a3oe+8jOWGsOa+jOa6tuazhO+8jOS4nOmjjuaal+aNouW5tOWNjuOAgumHkeiwt+S/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TnOmpvOW3t+mZjO+8jOaWsOaZtOe7huWxpeW5s+aymeOAgumVv+iusOivr+maj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e1rue/u+idtuiInu+8jOiKs+aAneS6pOWKoOOAguafs+S4i+ahg+i5iu+8jOS5s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sOS6uuWutuOAguilv+WbreWknOmlrum4o+ess+OAguacieWNjueBr+eijeaci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luWmqOiKseOAguWFsOiLkeacquepuu+8jOihjOS6uua4kOiAge+8jOmHjeadpeaYr+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+OAgueDn+aanemFkuaXl+aWnOOAguS9huWAmualvOaegeebru+8jOaXtuingeaglum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liOW9kuW/g++8jOaal+maj+a1geawtOWIsOWkqea2r+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pyb5rW35r2uJm1pZGRvdDvmtJvpmLPmgIDlj6TjgIs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qXmnInpsbzvvIzlhbblkI3kuLrpsrLjgIImbWRhc2g7Jm1kYXNoO+W6hOWRqOOAi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iKgumAie+8ieOAizwvcD48cD48ZW0+NS48L2VtPuWHgOWig+mHjemYs+iK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S4h+S5mOadpeOAguaPkuiQuOeZu+m5q+Wyre+8jOaKiuiPiuWdkOicguWPsOOAguW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peS6keWQiO+8jOS4ieWkqeeRnuaZr+W8gOOAgueni+mjjuivjeabtOi/nO+8jOeqg+aK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t+WTieOAgiZtZGFzaDsmbWRhc2g75qiK5b+x44CK5aWJ5ZKM5Lmd5pyI5Lmd5pel55m7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+65rWu5Zu+5bqU5Yi244CLPC9wPjxwPjxlbT42LjwvZW0+55u45oCd5qCR5bqV6K+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Cd6YOO5oGo6YOO6YOO5LiN55+l44CCJm1kYXNoOyZtZGFzaDvmooHlkK/otoXj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56u55p6d6K+N44CLPC9wPjxwPjxlbT43LjwvZW0+55m96aaW5pS+5q2M6aG757q1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2c5Ly05aW96L+Y5Lmh44CCJm1kYXNoOyZtZGFzaDvmnZznlKvjgIrpl7vlrpj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srPljZfmsrPljJfjgIs8L3A+PHA+PGVtPjguPC9lbT7pmIHkuK3luJ3lrZDku4rkvZ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p5vlpJbplb/msZ/nqbroh6rmtYHjgIImbWRhc2g7Jm1kYXNoO+eOi+WLg+OAiua7leeO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j+OAizwvcD48cD48ZW0+OS48L2VtPuWPkeS4jeiDveiDnOS6jOWvuOWGoO+8jOWkqeaV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Qkeaxn+W5suOAguWAmuWimeeth+adluS8tOS6uueYpu+8jOe8n+eTpua4hemcnO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uOAguWjruW/l+i/veaAneiJr+WPr+aClO+8jOWNsemAlOmBjeWOhuWni+efpema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Rl+S6huS9meS9leS6i++8jOiMheWxi+S4iemXtOW3suWkquWu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Yas5aSc6aKY5paL5aOB44CLPC9wPjxwPjxlbT4xMC48L2VtPuS9leWm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mUpuiho+mDju+8jOavlOe/vOi/nuaeneW9k+aXpeaEv+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5pyo5YWw6K+NJm1pZGRvdDvmi5/lj6TlhrPnu53or43mn6zlj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56Iif5a6J5Y+v5p6B77yM56a75oCd5pWF6Zq+5Lu7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mpI3jgIrmnYLor5flha3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mb7lt53kuJzliLDmtbfvvIzkvZXml7blpI3opb/lvZLvvJ/lsJHlo6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HlpKflvpLkvKTmgrLjgIImbWRhc2g7Jm1kYXNoO+axieS5kOW6nOOAiumVv+at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MuPC9lbT7oh6rmmK/mta7nlJ/ml6Dlj6/or7TjgILkurrpl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L3nprvliKvjgIImbWRhc2g7Jm1kYXNoO+eOi+Wbvee7tOOAiuidtuaBi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Z/ljZflh6DluqbmooXoirHlj5HvvIzkurrlnKjlpKnmtq/prJ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mbWRhc2g7Jm1kYXNoO+WImOiRl+OAium5p+m4quWkqSZtaWRkb3Q76Zuq54Wn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oyH5a+S44CLPC9wPjxwPjxlbT4xNS48L2VtPuS4ieeni+W6ree7v+Wwvei/jum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Nt+iKseWuiOe6ouatu+OAgiZtZGFzaDsmbWRhc2g75rip5bqt562g44CK5oeK5oG8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S4lumXtOihjOS5kOS6puWmguatpO+8jOWPpOadp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Oa1geawtOOAgiZtZGFzaDsmbWRhc2g75p2O55m944CK5qKm5ri45aSp5ael5ZCf55W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4nOmygeivuOWFrOOAizwvcD48cD48ZW0+MTcuPC9lbT7lqIfnl7TkuI3mgJXkurrn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oaPnnaHlgJLkurrmgIDjgILmnIDmmK/liIbmkLrml7blgJnvvIzlvZLmnaXmh5Ll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7DjgIImbWRhc2g7Jm1kYXNoO+acsea3keecn+OAiua4heW5s+S5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ZPlnLrlj6rmiYvvvIzmr5Xnq5/ov5jmiJHkuIflpKvpm4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S6ruOAiuawtOiwg+atjOWktCZtaWRkb3Q76YCB56ug5b636IyC5aSn5Y2/5L2/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aLn+aKiueWj+eLguWbvuS4gOmGie+8jOWvue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uuS5kOi/mOaXoOWRs+OAgiZtZGFzaDsmbWRhc2g75p+z5rC444CK6J225oGL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Pr+aDnOa1geW5tO+8jOW/p+aEgemjjumbqO+8jOagk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gSZtZGFzaDsmbWRhc2g76L6b5byD55a+44CK5rC06b6Z5ZCfJm1pZGRvdDvnmbv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tY/lv4Pkuq3jgIs8L3A+PHA+PGVtPjIxLjwvZW0+6K+V546J6KaB54On5LiJ5pel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p2Q6aG75b6F5LiD5bm05pyf44CCJm1kYXNoOyZtZGFzaDvnmb3lsYXmmJPjgIrmlL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5aP56+x5LiL44CB6K+V6KeF6YeN6Ziz77yM6YaJ5pO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+K44CCJm1kYXNoOyZtZGFzaDvlkLTmlofoi7HjgIrkuIDlr7jph5EmbWlkZG90O+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jMuPC9lbT7ojYnoibLlhajnu4/nu4bpm6jmub/vvIzoirHmnp3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Xpo47lr5LjgIImbWRhc2g7Jm1kYXNoO+eOi+e7tOOAiumFjOmFkuS4juijtOi/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p4vmmq7lpKnpq5jnqLvnqZ/miJDvvIzokL3mmJ/lsbHkuI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r7jgILpu4ToirHms5vphZLkvp3mtYHkv5fvvIznmb3lj5Hmu6HlpLTmgJ3lj6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vbHmmZrnnIvkupHlh7rlsqvvvIzmuZblhYnpgaXop4HlrqLlnoLnurbjgILpo47ng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ubTplb/luqbvvIznu4jlvoXmnpfms4nogIHmraTouqvjgIImbWRhc2g7Jm1kYXNoO+W+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S5neaXpeiQveaYn+WxseeZu+mrmOOAizwvcD48cD48ZW0+MjUuPC9lbT7lubTlu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ljY7lpoLnu4PvvIzplb/mmK/kurrljYPph4zjgIImbWRhc2g7Jm1kYXNoO+iM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ueOAiuW+oeihl+ihjCZtaWRkb3Q756eL5pel5oCA5pen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umBjemYkeW5su+8jOWPquaYr+aXoOaDhee7qu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K557ub5ZSHJm1pZGRvdDvpl7rmgJ3jgIs8L3A+PHA+PGVtPjI3LjwvZW0+55u45oC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u+6Zey77yM5Y+I6YKj5b6X44CB5bel5aSr5ZKS5L2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pPjgIrpuYrmoaXku5kmbWlkZG90O+ivtOebn+ivtOiqk+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nanntKDnvZfmjaLlraPku6TjgILpuLPkvqPojrrkv6blp7/lqInlqbfjgILlpI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nIDplIDprYLvvIzmnIjlhYnlh4DjgILmuIXlrrXlhrfjgILpqazot6/po47mg4X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sLjjgIImbWRhc2g7Jm1kYXNoO+ael+S/ruerueOAiuWkqeS7meWtkCZtaWRkb3Q7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omA6KeB44CLPC9wPjxwPjxlbT4yOS48L2VtPuWOu+W5tOiKsemHjOmAouWQm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KseW8gOW3suS4gOW5tOOAgiZtZGFzaDsmbWRhc2g76Z+m5bqU54mp44CK5a+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5YWD6ZSh44CLPC9wPjxwPjxlbT4zMC48L2VtPuWvu+Wvu+inheinhe+8jOWGt+WGt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OWHhOaDqOaDqOaImuaImuOAgui/measoeesrO+8jOaAjuS4gOS4quaEgeWtl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tZGFzaDsmbWRhc2g75p2O5riF54Wn44CK5aOw5aOw5oWi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+WfjumAmua8oOWMl++8jOS4h+mHjOWIq+WQvuS5o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44CK5Y+k5aGe5LiL5puy44CLPC9wPjxwPjxlbT4zMi48L2VtPuS7iuWuteaxg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IsOmdkualvOS4iuOAgiZtZGFzaDsmbWRhc2g754mb5bOk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7PoirHpo57lpITojrrlo7DmgKXjgIs8L3A+PHA+PGVtPjMzLjwvZW0+5LuK5pel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6C5rOq77yM5Lyk5b+D5LiN54us5Li65oKy56eL44CCJm1kYXNoOyZtZGFzaDvmnY7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rmsZ3lt57pg6HmpbzjgIs8L3A+PHA+PGVtPjM0LjwvZW0+5Ly85q2k5pif6L6w6Z2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66LCB6aOO6Zyy56uL5Lit5a6144CCJm1kYXNoOyZtZGFzaDvpu4Tmma/ku4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mgIDor5fkuozpppblhbbkuIDjgIs8L3A+PHA+PGVtPjM1LjwvZW0+5Lmh5rOq5a6i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biG5aSp6ZmF55yL44CCJm1kYXNoOyZtZGFzaDvlrZ/mtannhLbjgIrml6nlr5L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gIDjgIs8L3A+PHA+PGVtPjM2LjwvZW0+5rK+6KGj5qyy5rm/5p2P6Iqx6Zu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a+S5p2o5p+z6aOO44CCJm1kYXNoOyZtZGFzaDvlv5fljZfjgIrnu53lj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K+75b6L55yL5Lmm5Zub5Y2B5bm077yM5LmM57qx5aS05LiK5py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5S35YS/5qyy55S75YeM54Of6ZiB77yM56ys5LiA5Yqf5ZCN5LiN54ix6ZK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nu6fnm5vjgIroqIDlv5for5fjgIs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g5L2V5pil5bey5aSP77yM5LiN5pS+6aaZ6Yaq5aaC6Jyc55S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nu53lj6XmvKvlhbTkuZ3pppbjgIs8L3A+PHA+PGVtPjM5LjwvZW0+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95oSB5ruL5ZGz77yM5qyy6K+06L+Y5LyR44CC5qyy6K+06L+Y5LyR77yM5Y206YG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W95Liq56eL44CCJm1kYXNoOyZtZGFzaDvovpvlvIPnlr7jgIrkuJHlpbTlhL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2S54eV6K+G5pWF5bei77yM5pen5Lq655yL5paw5Y6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mmKXkuK3nlLDlm63kvZzjgIs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i65Lmf77yM6ICM5ZCO5Y+v5Lul5pyJ5Li644CCJm1kYXNoOyZtZGFzaDvjgIr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mu+WohOS4i+OAizwvcD48cD48ZW0+NDIuPC9lbT7nvqToirPng4LkuI3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okL3lpoLns4HjgIImbWRhc2g7Jm1kYXNoO+asp+mYs+S/ruOAiuaYpeaXp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iwouazleabuemfteOAizwvcD48cD48ZW0+NDMuPC9lbT7oipnok4nogIHnp4v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Yfnvp7nvZHlsJjjgIImbWRhc2g7Jm1kYXNoO+adjueZveOAiuS4reWxseWtuuWtkOWm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DQuPC9lbT7mmJ/moaXpuYrpqb7vvIznu4/lubTmiY3op4H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XjgIHliKvmgajpmr7nqbfjgIImbWRhc2g7Jm1kYXNoO+adjua4heeFp+OAiuihjOmm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g+Wkle+8ieOAizwvcD48cD48ZW0+NDUuPC9lbT7pmLbkuIvpnZLoi5TkuI7nuq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K3lr6XokL3mnIjkuK3mhIHjgIImbWRhc2g7Jm1kYXNoO+adjuWVhumakOOAiuer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DYuPC9lbT7miorphZLku7Dpl67lpKnvvIzlj6Tku4rosIHkuI3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tLXmnKrmrbvpl7TvvIzlsJHlv6flpJrmrKLllpz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KiumFkuOAizwvcD48cD48ZW0+NDcuPC9lbT7lvKDlrZDliKvmiJHpu4Tpua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nhLbpqpHpuaTlvZLmiazlt57jgIImbWRhc2g7Jm1kYXNoO+eah+eUq+axuOOAium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i/mOW5v+mZteOAizwvcD48cD48ZW0+NDguPC9lbT7mnLHpopzpgqPmnInlubT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7oibPmuLjjgIHotaLlj5blpoLku4rjgIImbWRhc2g7Jm1kYXNoO+mfqeeWgeOAiu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ZtaWRkb3Q76Zmk5aSc44CLPC9wPjxwPjxlbT40OS48L2VtPuiHqueskeWlveWxs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+8jOWPquS7iuaAgOagkeabtOaAgOS6uuOAgumXsuaEgemXsuaBqOS4gOeVquaW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rWj5rqq5rKZJm1pZGRvdDvlgZXlj5Tpq5jlrZD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bHlr7rmiI/kvZzjgIs8L3A+PHA+PGVtPjUwLjwvZW0+5peL5oqY6I236Iqx5Yml6I6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Li66aOO5ZGz5pyI5Li66aaZ44CCJm1kYXNoOyZtZGFzaDvoi4/ovbzjgIrojr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Ieq5b6X5LyR5b+D5rOV77yM5oKg54S25LiN6LWL6K+X44C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YeN5Lmd5pel77yM5peg5aWI6I+K6Iqx5p6d44CCJm1kYXNoOyZtZGFzaDvpmYjkuI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npLrlpKflnIbmtKrmmbrjgIs8L3A+PHA+PGVtPjUyLjwvZW0+5aSp5rav6YeN5L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+56buE6Iqx6YWS44CC6YaJ5ouI6buE6Iqx5ZKM5rOq5ZeF44CC5b+G5b6X5Y675bm0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Y675bm05ZCM6YaJ5rWB6Zye44CC6YaJ5Lit5oqY5bC96buE6Iqx44CC6L+Y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5YCZ77yM5Y675bm05Lq65Zyo5aSp5rav44CCJm1kYXNoOyZtZGFzaDvnn7PlrZ3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DjgIs8L3A+PHA+PGVtPjUzLjwvZW0+5LiA5a+455u45oCd5Y2D5LiH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rKh566H5a6J5o6S5aSE44CCJm1kYXNoOyZtZGFzaDvmnY7lhqDjgIronbbmg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q2k6K+a5b6X6YWS5oSP77yM5L2Z5aSW5b6S57yk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jjgIrphZLotaDlvKDnp5jkuabjgI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yJ6YeN5byA5pel77yM5Lq65peg5YaN5bCR5bm044CCJm1kYXNoOyZtZGFzaD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b/jgIrnqqblqKXlhqTjgIs8L3A+PHA+PGVtPjU2LjwvZW0+5aOu5b+X5a615YW0552A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ZuE6L6e6ZSQ5qyy5YuS54eV54S244CC5LiA55Sf5LuF6LiP6YeR6Zeo5Zyw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i45ri4546J56yl5aSp44CC6IOc5aKF5qOL6auY5peg5pWM5omL77yM5aS66KKN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7yW44CC6auY6aOO6auY5LiK5YeM5LqR6ZiB77yM6YKj5aSN6KeC5qKF5pyI54Wn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lv4XlpKfjgIrku7vmvJXlrZDkuKXmjL3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aOO57Wu6aOY5q6L5bey5YyW6JCN77yM5rOl6I6y5Yia5YCp6JeV5Lid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6YeN5Yir5ouI6aaZ5LiA55Oj77yM6K6w5YmN55Sf44CC5Lq65Yiw5oOF5aSa5oO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6ICM5LuK55yf5Liq5LiN5aSa5oOF44CC5Y+I5Yiw5pat6IKg5Zue6aaW5aSE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Zu244CCJm1kYXNoOyZtZGFzaDvnurPlhbDmgKflvrfjgIrmkYrnoLT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jjue1rumjmOaui+W3suWMluiQjeOAizwvcD48cD48ZW0+NTguPC9lbT7okL3nu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ianvvIzljJbkvZzmmKXms6Xmm7TmiqToirHjgIImbWRhc2g7Jm1kYXNoO+m+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jeOAiuW3seS6peadguivl+OAizwvcD48cD48ZW0+NTkuPC9lbT7ogIHop4nkurrpl7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ZLvvIzmhJTmhJTnqpfmiLfkuIDnga/lub3jgILor7vkuablt7Llup/omZrplb/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Z7ml6DlhbHotJ/nm5vnp4vjgILnl4Xpvb/kvZXloKrpo5/nsrHogonvvIzmrovouq/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LbooaPoo5jjgILph43pmLPljafnnIvnmbvpq5jkvqPvvIzmu6HmiorojLHokLjlj6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mZhua4uOOAiueni+WknOOAiz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Hlrpjpl7LllK/lia/kvb/vvIzkuIDlubTlhrfoioLmmK/muIX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mueWBgeOAiua4heaYjuaXpeeLrOmFjOOAizwvcD48cD48ZW0+NjEuPC9lbT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sbHlha7msJTnm5bkuJbvvIzml7bkuI3liKnlha7pqpPkuI3pgJ3jgILpqpPkuI3pgJ3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vvIzomZ7lha7omZ7lha7lpYjoi6XkvZXjgIImbWRhc2g7Jm1kYXNoO+mhuee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k+S4i+atjOOAizwvcD48cD48ZW0+NjIuPC9lbT7mrKLnrJHmg4XlpoLml6fvvIzokKfn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t7LmlpHjgIImbWRhc2g7Jm1kYXNoO+mfpuW6lOeJqeOAiua3ruS4iuWWnOS8muaigeW3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zwvcD48cD48ZW0+NjMuPC9lbT7lip3lkJvojqvmg5zph5HnvJXooaPvvIzlip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5blsJHlubTml7bjgILmnInoirHloKrmipjnm7TpobvmipjvvIzojqvlvoXml6Doir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p3jgIImbWRhc2g7Jm1kYXNoO+adnOeni+WomOOAiumHkee8leih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vp7ml6Xpga7nvZfoopbvvIzmhIHmmKXmh5Lotbflp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vOeOhOacuuOAiui1oOmCu+Wls+OAizwvcD48cD48ZW0+NjUuPC9lbT7lr7nphZLlvZP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h6DkvZXvvIEmbWRhc2g7Jm1kYXNoO+abueaTjeOAiuefreatj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n6Xov5vogIzkuI3nn6XpgIDvvIznn6XlrZjogIzkuI3nn6Xku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pfogIzkuI3nn6XkuKfvvIzlhbbllK/lnKPkurrkuY7vvJ/nn6Xov5vpgIDlrZjkuq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hbbmraPogIXvvIzlhbbllK/lnKPkurrkuY7vvJ8mbWRhc2g7Jm1kYXNoO+OAiu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aWRkb3Q75Lm+Jm1pZGRvdDvmlofoqIDjgIs8L3A+PHA+PGVtPjY3LjwvZW0+6L+H5pi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qm5biY5bmV5Lit6Ze077yM5Y675bm05bCY5Ya344CCJm1kYXNoOyZtZGFzaDv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ZbjgIrlj4zlj4znh5UmbWlkZG90O+WSj+eHleOAizwvcD48cD48ZW0+NjguPC9lb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Irpl6jkuIfkuovpnZ7vvIzlkIzmnaXkvZXkuovkuI3lkIzlvZLjgILmoqfmoZDljYr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JzlkI7vvIzlpLTnmb3puLPpuK/lpLHkvLTpo57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atu+ahkOOAizwvcD48cD48ZW0+NjkuPC9lbT7lsLHogJXniLbvvIzojbfplITpmo/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ImbWRhc2g7Jm1kYXNoO+Wtn+a1qeeEtuOAiueUsOWutuWFg+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g5zotKXlhbXlrrbkuovkuI3mnJ/vvIzljIXnvp7lv43ogLvmmK/nlLflhL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mimOS5jOaxn+S6reOAiz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n6XmraTmgajkurrkurrmnInvvIzotKvlr5LlpKvlprvnmb7kuovlk4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eoueOAiumBo+aCsuaAgOS4iemmluWFtuS6jOOAiz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ph43pmLPml6XvvIzov5jmnaXlsLHoj4roirH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i/h+aVheS6uuW6hOOAizwvcD48cD48ZW0+NzMuPC9lbT7kuIfph4znp4vlhYnlrqL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IzlkIzkurrkuZ3ml6Xmg5zlubTljY7jgILlj7Dpq5jkuI3lsL3nnIvmnqvlj7bvvIz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vZXpobvlnZDoj4roirHjgILlr7nphZLmiqvopZ/lvaLni6zmlL7vvIzlh63po47okL3l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liqDjgILor5fmiJDlkIjluqfnmobnj6DnjonvvIzlvZLljrvov5/ov5/mu6HokL3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yiOi+guOAiuS5neaXpeeZu+mrmOWPsOWv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jYnmnKjmnInmnKzlv4PvvIzkvZXmsYLnvo7kurrmipj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5nem+hOOAiuaEn+mBh+WNgeS6jOmmliZtaWRkb3Q75YW25LiA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XpeWutO+8jOe7v+mFkuS4gOadr+atjOS4gOmB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u25bez44CK6ZW/5ZG95aWz44CLPC9wPjxwPjxlbT43Ni48L2VtPuW9qeiiluaut+WL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mSn+OAguW9k+W5tOaLmuWNtOmGieminOe6ou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lvanoopbmrrfli6Tmjafnjonpkp/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a2Q5a+56aOe6JOs77yM6YeR6Z6t5oyH6ZOB6aqi44CC5Yqf5ZCN5LiH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LiA5p2v5Lit44CC6JmP6Zqc54eV5pSv5YyX77yM56em5Z+O5aSq55m9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2C6I6r5oOG5oCF77yM55yL5Y+W5a6d5YiA6ZuE44CCJm1kYXNoOyZtZGFzaDvpq5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mnY7kvo3lvqHotbTlronopb/jgIs8L3A+PHA+PGVtPjc4LjwvZW0+57qi6KKW57uH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p+/6JKC77yM6Z2S5peX5rK96YWS6LaB5qKo6Iqx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a3lt57mmKXmnJvjgIs8L3A+PHA+PGVtPjc5LjwvZW0+5aaC5Yaw5LmL5riF77yM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B44CCJm1kYXNoOyZtZGFzaDvmm7nmpI3jgIrlhYnnpoTlpKflpKvojYDkvq/or5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iD6KKc6Z2S6Z6L57qm77yM5L2G5ZCR55S75Zu+5a+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msLTosIPmrYzlpLQmbWlkZG90O+mimOilv+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veWbvuOAizwvcD48cD48ZW0+ODEuPC9lbT7oqpPmiavljIjlpbTkuI3pob7ouqv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soLplKbkuKfog6HlsJjjgILlj6/mgJzml6DlrprmsrPovrnpqqjvvIznirnmmK/mmKX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urrvvIEmbWRhc2g7Jm1kYXNoO+mZiOmZtuOAiumZh+ilv+ihjOWbm+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4Mi48L2VtPuaxoOWhmOmqpOmbqOaJk+aWsOiNt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PoOS8vOazquWkmuOAgiZtZGFzaDsmbWRhc2g75pyx5p2D44CK5a6r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HquWPpOmAoueni+aCsuWvguWvpe+8jOaIkeiogOeni+aXpeiDnO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ZtOepuuS4gOm5pOaOkuS6keS4iu+8jOS+v+W8leivl+aDheWIsOeip+mc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6eL6K+N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r655r656L2754Of77yM5rq25rq26Zmi6JC977yM5pyI5Zyo5qKo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7mmKXjgIrml6nmmKXmgKjjgIs8L3A+PHA+PGVtPjg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K+X6YWS5bCR77yM5a+S6aOf6Zuo6aOO5aSa44CCJm1kYXNoOyZtZGFzaDvlvKDplY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jgIs8L3A+PHA+PGVtPjg2LjwvZW0+6buE6bmk5qW85YmN5bid5a2Q5a6r77yM5Y+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Oc5o6n5rGf5Lic44CCJm1kYXNoOyZtZGFzaDvlkajpnIbpnIfjgIroh7PmraP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6zovrDmraPmnIjmrabmmIzlpLHlroj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0MGVwMnNvdG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NDBlcDJzb3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CD7C185BAFBAC829FFCE340C36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