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2849BF1104A090A5A4243F2D003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2849BF1104A090A5A4243F2D003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uO5paw5byA5a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lueVjOacq+aXpe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aWsOeahOS4gOW5tOaIkeS7rOi/mOacieS7gOS5iOWPr+aAleeahO+8n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mbtuWQp++8jOiuqeeUn+WRvemHjeaWsOW8gOWni++8gTwvcD48cD48ZW0+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8gOWni+WwseaYr+e7k+adn++8jOe7k+adn+WwseaYr+W8gOWni++8jOmCo+S5i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WQp+OAgjwvcD48cD48ZW0+My48L2VtPuS6uua0u+WcqOS4luS4iuawuOi/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tOa3sea4iu+8jOWFtuWunui/meS4luS4iuS7juadpeWwseayoeacieWbnuWktOS6j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muS5n+WPquaYr+mHjeaWsOW8gOWni+OAgjwvcD48cD48ZW0+NC48L2VtP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huW5uO+8jOS7iuWkqeaDs+aYjueZveS4gOS6m+S6i++8jOi/h+WOu+S4gOebtOWO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e7iOS6juWPr+S7peaUvuS4i+S6huOAguS4gOWIh+W9kumbtu+8jO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S/oeiHquW3seWPr+S7peeahOOAguS4gOWIh+mDveWcqOS6juiHquW3se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KquWKm+OAgjwvcD48cD48ZW0+NS48L2VtPuaWsOeahOS4gOaciOmprOS4iuWws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WsOeahOS4gOS4quaciO+8jOaIkeS7rOimgeabtOacieS/oeW/g+S5n+img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+8jOS4uuS6hue+juWlveeahOaYjuWkqe+8jOS4uuS6hue+juWlve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seWLie+8jOWKoOayue+8gTwvcD48cD48ZW0+Ni48L2VtPuacieaXtuWAme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WIsOW6leWBmumUmeS6huS7gOS5iOOAguWNtOimgeWPl+WIsOWmguatp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qee9muOAguS9oOS4jeivpeWFgeiuuOiHquW3semVv+aXtumXtOeahOmZt+WFp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9oOimgeWRiuiHquW3se+8jOS9oOayoeaciemAgOi3r++8jOS9oOW/hemhu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TwvcD48cD48ZW0+Ny48L2VtPuWKquWKm+eahOaEj+S5ie+8jOWwseaYr+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+8jOaUvuecvOacm+WOu++8jOWFqOmDqOmDveaYr+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gTwvcD48cD48ZW0+OC48L2VtPuaXoueEtuaDs+imgemHjeaW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/mOaOiei/h+WOu+eahOaIkOWwse+8gemHjeWktOW8gOWni++8jOWwse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WPl+i/h+eahOawlOWGjeWPl+S4gOmBje+8geWKoOayue+8geaIkeS4gOebt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ahO+8gTwvcD48cD48ZW0+OS48L2VtPuaWsOeahOS4gOW5tO+8jO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Ev+aEj+iupOivhuaIke+8jOS6huino+aIkeWQl++8nz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ku6XkuLrmmK/miJHoh6rlt7HotaLkuobvvIznm7TliLDmnInkuIDlpKnnnI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vvIzmiY3nn6XpgZPoh6rlt7HovpPkuobvvIzlnKjmiJHmnIDnvo7lpb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llpzmrKLnmoTkurrpg73kuI3lnKjmiJHouqvovrnjgILlpoLmnpzog73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gqPor6XlpJrlpb3llYrvvIE8L3A+PHA+PGVtPjExLjwvZW0+5ZKW5ZWh6Ium5Li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5oCO5LmI5pCF5ouM77yM6ICM5Zyo5LqO5piv5ZCm5pS+57OW77yb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LiN5Zyo5LqO5oCO5LmI5b+Y6K6w77yM6ICM5Zyo5LqO5piv5ZCm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PC9wPjxwPjxlbT4xMi48L2VtPumHjeaWsOW8gOWni++8jO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gOaciemtlOWKm+eahOWbm+S4quWtl+OAguS4ouaOiemCo+S6m+W+g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S4gOWkqemDveWPr+S7pemHjeaWsOW8gOWni+OAguaAjuS5iOWKnu+8jO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buOS/oeeIseaDheOAgjwvcD48cD48ZW0+MTMuPC9lbT7niLHov4fkurrvvIzkuZ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kvKTlrrPov4fliKvkurrvvIzkuZ/ooqvkvKTlrrPov4fjgILlhZzlhZzova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kuKrkurrvvIzpgqPlsLHph43mlrDlvIDl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ev77yM6LWw5LqG5b6I5LmF77yM5L6d54S255yL5LiN5Yiw5biM5pyb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pa55ZCR77yb5LiA5Lu25LqL77yM5oOz5LqG5b6I5LmF77yM5L6d54S257qg57u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Kj5bCx6YCJ5oup5pS+5LiL77yb5LiA56eN5rS75rOV77yM5Z2a5oyB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oSf6KeJ5LiN5Yiw5b+r5LmQ77yM6YKj5bCx6YCJ5oup5pS55Y+Y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LiA5YiH6YeN5paw5byA5aeL44CCPC9wPjxwPjxlbT4xNS48L2VtPu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tpOa4tOacm+iHquW3seiDveWkn+acieS4gOS4quW5s+WPsOmHjeaWsOW8gOWni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i/h+WOu+OAguaJgOS7pei/measoemdouivleaIkemdnuW4uOWcqOS5juOAguW4jOac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dpeaVsumXqOWQp++8gTwvcD48cD48ZW0+MTYuPC9lbT7opoHkuI3opoHph43mlr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rDnmoTkuIDmrrXmhJ/mg4XvvJ/opoHkuI3opoHph43mlrDljrvmjqXlj5f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J88L3A+PHA+PGVtPjE3LjwvZW0+6YeN5paw5byA5aeL77yM5Zyo5Yir5Lq6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856ia77yM5L2G546w5a6e5Yia5Yia5aW955u45Y+N77yM6L+Z5piv5Y+m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PC9wPjxwPjxlbT4xOC48L2VtPuayoeWKsu+8jOaDs+aUvuS4i+S4gOWIh+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W3peS9nOOAgjwvcD48cD48ZW0+MTkuPC9lbT7mhL/msonov7fnlLDlvoT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zlv5jmjonov4fljrvph43mlrDlvIDlp4vjgII8L3A+PHA+PGVtPjIwLjwvZW0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eq5bex5Yqq5Yqb6Zev77yM5b+Y5o6J6L+H5Y6777yM6YeN5paw5byA5aeL77yB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ZCO5Y+v6IO95bCx5piv5beo5aSn55qE5pS26I63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HjeaWsOW8gOWni++8jOW5tumdnuW/mOaOiei/h+WOu+eahOenjeen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mAieaLqemHjeaWsOW8gOWni++8jOS9leS4jeS7juW/g+W8gOWni++8geWKoOayu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i1t+adpe+8jOaJjeabtOWDj+iHquW3seOAgjwvcD48cD48ZW0+M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nrYnkuIvljrvvvIzlm57mnaXmiJHku6zph43mlrDlvIDlp4vvvIzkuI3lm57k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nm7jlhbPnmoTkuJzopb/ov5jmuIXmia/muIXlvZPkuKr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oiQ5Yqf5b6I5aSa5pe25YCZ5LiN5piv5Zug5Li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6ICM5piv5YuH5rCU44CC5L2g5pyJ5rKh5pyJ5YuH5rCU5pS+5LiL546w5Zy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pyJ5rKh5pyJ5YuH5rCU6Z2i5a+55Y+v6IO95Yiw5p2l55qE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5Lmf6K646L+Y5rKh5pyJ5YeG5aSH5aW977yM5L2G5oiR5oOz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5Lya5YuH5pWi55qE6L+I5Ye66YKj5LiA5q2l77yM5pS+5LiL5LiA5YiH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yNC48L2VtPuWmguaenOS9oOi/mOeIse+8jOWwse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WHuuadpe+8jOWNs+S9v+eIseaDheWGjemavuWgqu+8jOWPquimgei/mOeIseedg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/mOaOiei/h+WOu++8jOmHjeaWsOW8gOWni+WViuOAguaAjuS5iOWPr+S7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jUuPC9lbT7kurrnlJ/nn63mmoLvvIzpmbflnKjov4fljrvnmo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h4zmgpTov4fpgZfmhr7vvIzku6Pku7flpKrph43vvIzov5jkuI3lpoLlvbvlupXliKDp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mlrDlvIDlp4vjgILml6DorrrmmK/mm77nu4/ourLlnKjkurrnlJ/kvY7osL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lr7nkurrnlJ/nmoTni4LlgrLvvIzpg73mmK/kurrnlJ/nmoTkuIDpg6jliIb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iI3lvIPjgII8L3A+PHA+PGVtPjI2LjwvZW0+6L+Z5LmI6ZW/5pe26Ze05LqG77yM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5LqG77yM5L2V5b+F6KaB5b+15b+15LiN5b+Y5oqY56Oo6Ieq5bex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LiA5byA5aeL5bCx5Y+q5piv546p546p6ICM5bey77yM5b+Y5o6J6L+H5Y6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yA5aeL44CCPC9wPjxwPjxlbT4yNy48L2VtPuS4gOW5tOi/h+WOu+S6hu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S6uuWutua0u+eahOiHquiHquWcqOWcqOeahO+8jOiHquW3seeLvOeLi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oeeLl+OAguWcqOWutuaVtOeQhuS4nOilv++8jOe/u+WHuuaXpeiusOacrO+8jOS4ieac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SjOS9oOacieWFs+eahOaXpeiusO+8jOaXpeiusOacrOmHjOi/mOacie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v+WIqei0tOOAguWmguS9leaJjeiDveW/mOaOiei/h+WOu++8jOecn+eahOaDs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guPC9lbT7msqHlip7ms5XvvIzkurrlk4Hooqvov6vnlKj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vpfkuI3ph43mlrDlvIDlp4vjgII8L3A+PHA+PGVtPjI5LjwvZW0+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b+Y6K6w6L+H5Y6777yM5Y6f6LCF6Ieq5bex77yM6YeN5paw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XoueEtuaJvuS4jeWIsOWdmuaMgeS4i+WOu+eahOeQhueU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aJvuS4gOS4qumHjeaWsOW8gOWni+eahOeQhueUs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mlL7kuIvmm77nu4/nmoTmiafnnYDkuI7kuI3oiI3vvIz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S+5byD5LqG5bCx5oSP5ZGz552A5bqU6K+l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2G5b6I5aSa5pe25YCZ5pS+5byD5LqG5Y205rKh5pyJ6YeN5paw5byA5aeL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G44CCPC9wPjxwPjxlbT4zMy48L2VtPuacgOWWnOasouaXqeS4iu+8jOWlveWDj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mHjeaWsOW8gOWni++8jOS4reWNiOeahOaXtuWAmeWwseW8gOWni+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aZmuS4iuacgOmavuW6pui/h+OAgjwvcD48cD48ZW0+MzQuPC9lbT7or7T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ph43mlrDlvIDlp4vvvIzluIzmnJvov5nkuIDmrKHkuI3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6c5pyA5ZCO5LiN5piv5L2g77yM5oiR5oOz5oiR5LiN5Lya5YaN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iq5Lq66YeN5paw5byA5aeL77yB5Zug5Li65bCx5YOP5oiR5b2T5Yid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iA5qC377yM5oiR5a6z5oCV5Lyk5a6z77yB5omA5Lul5oiR5LiN5oS/5oSP5Ya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B6L+Z5Lmf5piv5b2T5Yid5oiR5LiA55u05ouS57ud5L2g55qE5Y6f5Zu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mAhua1geeahOaXtuWFie+8jOmHjeWGmeeahOWRvei/kOOAg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kumbtu+8jOmHjeaWsOW8gOWni+OAgjwvcD48cD48ZW0+MzcuPC9lbT7lpJz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ojplb/jgILmr4/lvZPpu5HlpJzmnaXkuLTnmoTml7blgJnvvIzmgLvmmK/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nv7votbfov4fljrvvvIzlraTni6znmoTmgJ3lv7XkuIDkuKrkurr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gqPmoLfnmoTmoqbvvIzlnKjmoqbph4zvvIzkuIDliIfpg73lj6/ku6Xph43mlrD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g5LqG5b6I5aSa6K+06K+077yM5Yig5LqG55WZ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7+75a6M5LqG5LiA56+H5Zue5b+G5b2V44CC6Zu26Zu256KO56KO55qE6K6w5b+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6LW35p2l44CC5piv5pyJ54K55Lyk5oSf5ZWK5L2G5piv5Lq65LiN5bCx5piv6KaB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X44CC5Yaz5a6a5b+Y5o6J6L+H5Y676YeN5paw5byA5ae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Ou++8jOiuqeS6i+aDheWPmOW+l+eugOWNle+8jOS6uuS7rOWPmOW+l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quWtqeWtkOS4gOagt++8jOaIkeS7rOmHjeaWsOW8gOWni+OAg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6uueUn+i/meS5iOmVv++8jOaAu+S8muaciei/meS5iOS4gOS4quS6uu+8jOiuq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4qeaflOeahOWvueW+heOAgjwvcD48cD48ZW0+NDAuPC9lbT7lv5jkuI3mjon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u6fnu63nmoTmmK/nlJ/mtLvvvIzplJnov4fnmoTvvIzlsLHlvZPmmK/ot6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LmnaXmnaXlvoDlvoDouqvovrnlh7rnjrDlvojlpJrkurrvvIzmgLvmnInkuIDkuK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kuIDnm7TmsqHmnInlj5jjgILnnIvnnIvmuKnmmpbnmoTpmLPlhYnvvIzlgbbls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7PkuIDmg7PjgII8L3A+PHA+PGVtPjQxLjwvZW0+5bey57uP6K6k5riF5Lq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iF5LqG6Ieq5bex77yM5pS+5LiL6K+l5pS+5LiL55qE44CC5b+Y6K6w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byA5aeL44CC6YCJ5oup6K+l6YCJ5oup55qE77yM6LWw6K+l6LWw55qE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IsOi/meS4quWcsOaWueefreefreWHoOS4quaciO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puW+iOWkp++8jOiuqeaIkeecn+ato+eahOaYjueZveS6hueUn+a0u+ivpeWmguS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uOWkhO+8n+ivpeWmguS9leWOu+iejeWFpeWFtuS4re+8geabvue7j+eahOaAqO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UvuS4i++8jOmHjeaWsOW8gOWni++8geS5n+iuuOi/meWwseaYr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rrkuIDml6bmnInkuobmrLLmnJvvvIzlrrnmmJPorq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nnYDnmoTjgILouqvovrnnmoTkuovnianluKbmnaXlj5jlvpfmta7ouoH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poLmnpzov5jmnInmlL7kuIvkuIDliIfmsonph43vvIzph43mlrDlvIDl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i4fmsJTvvIzlv4PmiJborrjlsLHlj6/ku6Xph43ojrflubPpnZnniLHkuI7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2T5L2g5oOz6KaB5b+Y5o6J6L+H5Y6777yM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ig5o6J5L2g55qE55u45YaM77yM5b2T5L2g6ZyA6KaB5Yqo5Yqb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7+75byA55u45YaM5Y675Zue5b+G6YKj5Lqb5b+r5LmQ55qE77yM5bm456a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77yM5LiA5bmV5bmV6L+Z5Lqb6YO95Lya5oiQ5Li65L2g6K6w5b+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xc3hicmdrY29uLmh0bWwiPmh0dHBzOi8vZHVhbmp1emlrdS5jb20vZHVhbmp1emkvcXN4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2849BF1104A090A5A4243F2D003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