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8C61BD56EED68DB783B7F2DB52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8C61BD56EED68DB783B7F2DB52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IkeS7rOS4jeiDveWcqOS4gOi1t++8jOmCo+S5i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yoeaciee8mOWIhuOAguaXoueEtuayoeaciee8mOWIhu+8jOmCo+S5i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5n+ayoeS7gOS5iOWlvemBl+aGvueahOOAgjwvcD48cD48ZW0+Mi48L2VtPu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eUn+a0u++8jOWQhOacieWQhOeahOeDpuaBvO+8jOS6uueUn+i/h+Wuo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4jeeUqOS9oOaMh+aVmeS6huOAgjwvcD48cD48ZW0+My48L2VtPuS9o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mCo+agt+mZjOeUn++8jOWGjeS5n+S4jeaYr+iusOW/huS4remCo+eGn+a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eeci+edgOS9oOWGt+a3oeeahOmdouWtlO+8jOWLieW8uuW3sue7j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j+S5ie+8jOWIhuaJi+WQp++8gTwvcD48cD48ZW0+NC48L2VtPuWIq+WvueaIke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i/meagt+S9oOe0r++8jOaIkeS5n+WPjeiD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5mOazle+8jOWFtuS4reS4gOmhueS4uumbtu+8jOWFtue7k+ae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btuOAgjwvcD48cD48ZW0+Ni48L2VtPuaIkeeOsOWcqOiDveeskeedgO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FtuWunuWcqOi/h+WOu+mDveWOi+W+l+aIkeWWmOS4jei/h+awlO+8jO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CuemDveS4jemFt++8jOeJueWIq+aYr+WcqOS9oOmdouWJ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aAleWlvei1t+adpeS4jee7meWvueaWueepuumXtO+8jOaBqO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vueaWueacuuS8muOAgjwvcD48cD48ZW0+OC48L2VtPu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PkeeOsOiHquW3seeIseeahOS6uuato+WlveS5n+eIseed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+iuuOi/h+eoi+acieS6m+eFjueGrO+8jOS9huecn+eah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MTAuPC9lbT7lr4Llr57nqbrluq3mmKXmrL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mu6HlnLDkuI3lvIDpl6jjgILov5nkuIDnlJ/ov5jov5nmoLfmvKvplb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nu5PmnZ/kuobjgII8L3A+PHA+PGVtPjExLjwvZW0+5pyJ5LiA56eN6buY5aW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4Wn5LiN5a6j77yb5pyJ5LiA56eN5oSf6KeJ5Y+r5YGa5aaZ5LiN5Y+v6Ki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YGa5pyJ5L2g55u45Ly077yb5pyJ5LiA56eN5oCd5b+15Y+r5YG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44CCPC9wPjxwPjxlbT4xMi48L2VtPuS9oOS+neeEtuaYr+aIk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+8jOaIkeayoeacieWcqOetieS9oO+8jOWNtOi/mOaYr+WWnOasou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MuPC9lbT7lv4PvvIzkuIDmrKHlj4jkuIDmrKHnmoT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rYnliLDlho3mrKHlm57mnaXvvIzkvaDov5jkvJrmnJ/nm7zlroPmmK/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E0LjwvZW0+5oiR5b6I6K6o5Y6M5oiR6Ieq5bex5LiN5rip5Li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JmR6L+H5bqm77yM5Lmf6K645oiR5piv5Liq5Z2P5Lq677yM5LiN6L+H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oiR5LiA5LiL5bCx5Lya5Y+Y5aW95ZGi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WcuuW/hei+k+eahOWxgO+8jOmCo+S9oOmAieaLqeaUvuW8g+i/mO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zwvcD48cD48ZW0+MTYuPC9lbT7luLjluLjmg7Por7Tku4DkuYjmiZPliLDkuIDljY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kuobvvIzlm6DkuLrmiJHmgJXlpJrkvZnjgII8L3A+PHA+PGVtPjE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aSx5Y6755qE77yM5q2j5piv5oiR55Sf5ZG95Lit57ud5LiN6K+l5pS+5om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OC48L2VtPuS7lueci+S4jeWIsOS9oOWWnemGi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i+S4jeWIsOS9oOWcqOWknOmHjOWTreWIsOWTveWSveeahOagt+WtkO+8jO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W/g+eWvOeahOagt+WtkO+8jOecn+eahOS4gOaWh+S4j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nrYnkuobvvIzlsLHlvZPpo47msqHlkLnov4fvvIzkvaD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sqHniLHov4fjgII8L3A+PHA+PGVtPjIwLjwvZW0+5pu+57uP6K+05aW9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u+57uP6K+05aW955qE5LiN5pS+5omL77yM5pu+57uP6K+05aW955qE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pu+57uP55qE5LiA5YiH77yM5Y6f5p2l6YO95Y+q5piv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kmuS6i+aDheS4jeiDveiHquW3seaOjOaOp+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WGjeWvguWvnu+8jOS7jeimgee7p+e7rei1sOS4i+WOu+OAguS4jeiuuOWB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OAgjwvcD48cD48ZW0+MjIuPC9lbT7miJHmg7PmiJHkvJrlsLHov5nmoL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vvIznrYnkvaDog73mmI7nmb3miJHmmK/pgqPkuYjmt7HniLHnnYDkvaD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hrPlrprpgKDmiJDkuobmiJHkuIDnlJ/nmoTmgrLlia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Sx5pyb5LqG77yM5aSn5qaC5piv5YaN5Lmf5LiN5oOz5Li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Oo56C06ISa5LqG44CCPC9wPjxwPjxlbT4yNC48L2VtPuW/g+W+ruWKq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ei/nO+8jOeJqeS5n+mdnu+8jOS6uuS5n+mdnu+8jOS6i+S6i+mdnu+8jOW+gOaX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OAgjwvcD48cD48ZW0+MjUuPC9lbT7ohLjkuIrnmoTlv6vkuZDvvIz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v4Pph4znmoTnl5vlj4jmnInosIHog73mhJ/op4nli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x5Y6777yM5L2g5Lya55+l6YGT77yM6YGH6KeB5LiA5Liq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Zq+44CCPC9wPjxwPjxlbT4yNy48L2VtPuW9k+S9oOecn+ato+eIs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S9oOWwseS8muWPkeeOsOivreiogOWkmuS5iOeahOiEhuW8seWS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h+Wtl+S4juaEn+inieawuOi/nOaciemalOmYg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moTkurrvvIzlho3ov5zkuZ/kvJrorrDmjILlr7nmlrnvvJvml6Dlv4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ljbTov5zlnKjlpKnmtq/jgII8L3A+PHA+PGVtPjI5LjwvZW0+5ZCO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55piT5Li65LiA5Lqb5LqL54mp552A6L+377yM5Y205YaN6Zq+5LiA5Li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zMC48L2VtPuaEv+aIkeS9meeUn+S7juW/g+aJgOas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mhOS4uu+8jOWugeaEv+WBmueBr+e6oumFkue7v+S4reW8oOeJmeiInueIqueah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muW5s+a3oeeUn+a0u+mHjOWnlOabsuaxguWFqO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nLrml4XooYzvvIzmnIDnvo7nmoTkuI3mmK/po47mma/ogIzmmK/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kurrjgII8L3A+PHA+PGVtPjMyLjwvZW0+54Gv5YWJ5ZKM6buR5aSc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q275a+C5ZKM5b+D5Lyk5re35reG5LiA6LW377yM5b6F5LiA57yV6aO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yJ5Lq655So5YiA5YiH5Ymy54G16a2C6Iis55a855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HoOS9leaXtuaIkeS7peS4uuaIkeaJvuWIsOS6huaIkeimg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aIkeavq+aXoOS/neeVmeeahOS7mOWHuuWQju+8jOaJjeWPkeeOsOWOn+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eahOS4gOWOouaDheaEv+OAgjwvcD48cD48ZW0+MzQ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rqnkvaDnnIvpgI/liKvkurrvvIzkuZ/orqnkvaDorqTmuIXoh6rlt7H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lnKjot4zot4zmi4zmi4zkuK3vvIzmiJHku6zlrabkvJrkuob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o5aSp5pma5LiK5LuW5ZKM5oiR6K+05YiG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Oe5b+r5Zyw5oqK5LuW5ouJ6buR5LqG77yM54S25ZCO5a+56Ieq5bex6K+0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Y+I54ix5LqG5LiA5Liq6LSx5Lq677yBPC9wPjxwPjxlbT4zNi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Mh+aVmeS6hu+8jOWIhuaJi+WQju+8jOiAgeWtkOS4gOS4quS6uu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mr4/kuKrkurrnmoTpnZLmmKXvvIznu4jpgIP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4XjgILlnKjov5nph4zvvIzmnInniLHvvIzmnInmg4XvvIzmnInllp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TljZXljZXmsqHmnInmsLjmgZLjgII8L3A+PHA+PGVtPjM4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iv77yM6L+e56a75byA6YO95LiN6IO95b2T6Z2i6K+05riF77yM5oiW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Cx6IO96Kej5Yaz55qE5LqL5oOF77yM5pyA5ZCO5Y205piv5rKh5pyJ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b2i5ZCM6ZmM6Lev44CCPC9wPjxwPjxlbT4zOS48L2VtPuaIkeaKiuaJg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3seiXj+WcqOaIkeaflOW8seeahOW/g+mXtO+8jOaYr+S9oOaXoOaDheeahOemu+W8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aipumDveeJteaJr+W+l+WHjOS5seS4jeWgquOAguassuivieaXo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lkozlv4Pphbjov57miJDnrYnlvoXjgIL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DlpZfvvIzlnKjliKvkurrpgqPph4zlj4jkuIDlpZfvvIzkvaDku6XkuLrlnKj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sLHop4Llr5/kuI3lh7rmnaXlkJfvvJ88L3A+PHA+PGVtPjQxLjwvZW0+5Yir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iN5piv5q+P5Liq5a+55LiN6LW36YO96IO95o2i5p2l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ciemCo+S5iOS4gOS4quS6uuWHuueOsOi/h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WwhuaIkOS4uuWwhuWwseOAgjwvcD48cD48ZW0+NDMuPC9lbT7liIb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IDotbfotbDov4fnmoTml6XlrZDlnKjmiYvkuIrplYzliLvmiJDmm7L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5Lul5ZCO56a75byA5oiR5LqG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LiA5aOw77yM6Iez5bCR5oiR6KeJ5b6X6YKj5piv5YiG5omL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44CCPC9wPjxwPjxlbT40NS48L2VtPuWcqOWGrOWkqeWIhuaJi++8jOeVmeS4gOe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7meS9oO+8m+WcqOays+i+ueWIhuaJi++8jOeVmeS4gOeJh+W4huW9see7meS9o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+WIhuaJi++8jOeVmeS4gOaemuWPtuWtkOe7meS9oO+8m+WcqOaipuS4r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7gOS5iOe7meS9oO+8nzwvcD48cD48ZW0+NDYuPC9lbT7lpKnnnJ/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ooqvmkIHmtYXnmoTkuIDlpKnjgII8L3A+PHA+PGVtPjQ3LjwvZW0+5pys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5So5p2l6ZiQ5piO77yM5L2g5b+954S25LiN54ix5oiR6L+Z5Lu25LqL5L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peS4uu+8jOS9oOWPquWvueaIkei/meagt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JgOacieS6uuS5n+i/meagt+OAguS9oOiupOS4uu+8jOaIkeWvueaJgOacie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tuWunuaIkeWPquWvueS9oOi/meagt+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lrojmiqTlubjnpo/ogIzlrZjlnKjvvIzkuqbmnInkurrkuLrkuobmiJDlha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nprvlvIDjgII8L3A+PHA+PGVtPjUwLjwvZW0+55yf5q2j6K6p5Lq66Zq+6L+H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5LiA5Lqb5bCP5LqL77yM5bCx5YOP6YKj5aSp5LiL5LqG5b6I5aSn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62J5Lye77yM6ICM5oiR5Zyo562J6Zuo5YG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eIseS4gOebtOW+iOWuiemdme+8jOadpeS6pOaNouS9oOWBtueEtu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juaYjuaYr+S4ieS4quS6uueahOeUteW9se+8jOaIkeWni+e7iOWNtOS4jeiD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jwvcD48cD48ZW0+NTIuPC9lbT7kuIDkuKrkurrnnIvpgI/nmoTnqIvluqbvvIz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pbnmiYDlj5fnl5voi6bnmoTmt7HluqbjgII8L3A+PHA+PGVtPjUz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omA5Lul5L2g5p2l5bCx6KGM77yM5oiR562J5aSa5LmF6YO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NC48L2VtPuaIkeeahOW/g+WmguaenOS9oOmDveS4jeaH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7p+e7reiuqeS9oOWuoOOAgjwvcD48cD48ZW0+NTUuPC9lbT7mgJ3lv7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nl5voi6bkuI3og73oh6rnkIbvvIznu5PmnpzkuI3og73oh6rlj5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kuojjgII8L3A+PHA+PGVtPjU2LjwvZW0+6L+f5pep5pyJ5LiA5aSp5oiR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ez5p6B56a75byA5L2g77yM5YaN5Lmf5Zue5LiN5p2l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4reacgOW/g+mFuOeahOS6i+Wkp+amguaYr++8muWvueaWueW3sue7j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9oOWIhuaJi+S6hu+8jOWPquaYr+i/mOayoeaDs+WlveWFheWIhueahOeQhueU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WcqOiuoeWIkuedgOS4pOS4quS6uueahOacq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7Hkv6HkuI3nlpHvvIzlpoLku4rnmoT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c5qyi5L2g55qE5Lq677yM6KaB5L2g55qE546w5Zyo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2g55qE5pyq5p2l44CCPC9wPjxwPjxlbT42M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eOu+eSg+OAgueijuS6hu+8jOWwseWGjeS5n+aLvOihpeS4jeWb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+8jOWNtOaKiuS4gOWcsOeahOegtOeijuOAgueLoOeLoOeahOaPiei/m+iDu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fkOWkqe+8jOeWvOWIsOm6u+acqOS6huOAguaBqOWIsOe0r+S6huOAguS5n+iu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eIseS6huOAgjwvcD48cD48ZW0+NjEuPC9lbT7miJHmg7PkvaDvvIzkvYb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ho3ljrvlnKjkuY7kuobjgII8L3A+PHA+PGVtPjYyLjwvZW0+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b+D54ix6Imv5aSc77yb5rKh5pyJ5L2g77yM5Lu75LuW5piO5pyI5LiL6KW/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vleedgOS4jeWOu+aDs+S9oO+8jOS9hu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QuPC9lbT7lnKjmiJHlhrPlrprpmo/nnYDkvaDov5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mmK/mjKPohLHkuobmiJHmi4nnnYDkvaDnmoTmiYvvvIzku7vlh6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nu53mnJvnmoTlkbzllKTjgII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N5aSN6YC85b6X5oiR5LiN5b6X5LiN5om/6K6k77yM5L2g5piv5oiR5LiN6K+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mUmeeahOS6uue7iOeptuaYr+mUm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boOS4uuaIkeeIseS9oOWkmuS4gOS6m+aIluaYr+aIkeeahOWuueW/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wseWPmOaIkOWvueeahOS6uuOAgjwvcD48cD48ZW0+NjcuPC9lbT7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kvaDnprvmiJHogIzljrv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7mB5Y2O55qE5aSn6KGX5LiK5aSn5aOw55qE5ZaK5LiA55m+6YGN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yo5b+D5bqV5LiA6YGN6YGN55qE5ZGK6K+J6Ieq5bex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HquW3semDveiuqOWOjOS9oO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WPiOacieS7gOS5iOeUqOOAgjwvcD48cD48ZW0+NzA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vkuI3lj6/ljbPnmoTpgaXov5zvvIzmiJHmmK/kvaDop6bmiYvlj6/lvpfnmoT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aaC5qKm77yM5bKB5pyI5peg5oOF44CC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omN5Y+R546w5Lq65rS7552A5piv5LiA56eN5b+D5oOF44CC56m3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f5aW977yM5b6X5Lmf5aW977yM5aSx5Lmf5aW944CC5LiA5YiH6YO9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oOz5oOz77yM5LiN566h5pio5aSp44CB5LuK5aSp44CB5piO5aSp77yM6IO9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bCx5piv576O5aW955qE5LiA5aSp44CCPC9wPjxwPjxlbT43Mi48L2VtP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aPkOWIhuaJi+WlveWQl++8n+eIseS9oOS4jeaYr+a4uOaI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eahO+8jOW/mOiusOS9oOaIkeWBmuS4jeWIsO+8jOS4jeeuoeaIkeS7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Yr+WQpuWujOe+ju+8jOWLvuWLvuaJi+aMh++8jOivtOWlveS4jeWGje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LHnrpflkozkvaDliIblvIDkuobvvIzlnKj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v5jmmK/kvJrlv4Pnl5vjgILmiYDku6XvvIzor7fkvaD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orqnmiJHlv4Pnl5vjgII8L3A+PHA+PGVtPjc0LjwvZW0+5aaC5p6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iN54ix5oiR5LqG77yM6K6w5b6X6Lef5oiR6K+077yM5oiR5LiN5Lya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v5Lul55yB5LiL6YKj5Lqb5pe26Ze05YaN5Y67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YpeWkqui/h+S6jui9u+eLguS4jumqhOWCsu+8jOazquawt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omuWrqeS6juaXoOaClOOAgjwvcD48cD48ZW0+NzYuPC9lbT7ljp/mnaXnvJjli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r7TmmI7vvIzkvaDnqoHnhLbkuI3niLHmiJHov5nku7b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25a6e77yM5oiR5b6I5a655piT56yR77yM5Lmf5b6I5a655piT5ZO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qE5pe25YCZ77yM5rKh5b+D5rKh6IK677yM6ICM5ZOt55qE5pe2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6qS5oGv44CCPC9wPjxwPjxlbT43OC48L2VtPuS4lueVjOWDj+S4qumprOaIj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mHjOmdoueahOWwj+S4ke+8jOW8uumin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77nu4/nmoTmiJHkuLrkvaDmlL7lvIPkuIDliIfvvIzlvpfliLD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o3op4HvvIzlkI7mnaXmiJHmiY3mmI7nmb3kuIDlj6XoqpPoqID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sI7oqIDjgII8L3A+PHA+PGVtPjgwLjwvZW0+5q+P5qyh55qE55u46Y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75oSP77yM5Lul5Li65L2g5aSa55yL6KeB5oiR5LiA5qyh77yM5bCx6IO95a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Yqo44CCPC9wPjxwPjxlbT44MS48L2VtPuS4gOi+iOWtkO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S4quWutu+8jOeugOeugOWNleWNle+8jO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lnKjmlL7lvIPvvIzmtoLnmb3kuoborrDlv4bvvIzku6XkuLr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roo4Xml6DpgqrnmoTnvo7kuL3jgII8L3A+PHA+PGVtPjgz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b6X5b6I5reh54S277yM5pyJ5pe25YCZ5oiR5Y675omn552A55qE5py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dzZmLmh0bWwiPmh0dHBzOi8vZHVhbmp1emlrdS5jb20vZHVhbmp1emkveGhxMmJ6Mnc2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8C61BD56EED68DB783B7F2DB52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