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6:12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1F486DB16E2665999D1058CD83EA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1F486DB16E2665999D1058CD83EA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ib5oSP55qE5a6d5aaI5b6u5L+h576k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vjeWptOWkp+mbhuWQi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XtuijheaXtuWwmui+o+WmiDwvcD48cD48ZW0+My48L2VtPuavjeWptO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seS6qzwvcD48cD48ZW0+NC48L2VtPuWutuaciSzokIzlqIPlvZPpgZM8L3A+PHA+PGVt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p3lpojppJDppa7mipjmiaPlhbHkuqs8L3A+PHA+PGVtPjYuPC9lbT7ml7boo4Xov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mlofljJbkuqTmtYHpm4blkIg8L3A+PHA+PGVtPjcuPC9lbT7liJvkuJrlrp3lpojnvqQ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ogrLlhL/kuqTmtYHpl7Lnva7ovazorqnnvqQ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7flkIjlpKflrrbluq08L3A+PHA+PGVtPjEwLjwvZW0+5aSp5L2/5aaI5aaI5Zui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S48L2VtPuWmiOWmiOW4ruS6suWtkOaWh+WMluS6pOa1gT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p3lpojotKvlm7DmlofljJbkuqTmtYHpm4blkIg8L3A+PHA+PGVtPjEzLjwvZW0+6KW/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aI6ZuG5ZCIPC9wPjxwPjxlbT4xNC48L2VtPuWwj+eZveS6pOa1geWtpuS5oOe+p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lrp3otJ3ouqvkvZPlgaXlurfmjqLnqbY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a5a6d5aaI5Lqk5rWB576kPC9wPjxwPjxlbT4xNy48L2VtPuWuneWmiOS6pOa1gee+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lrp3lpojkupLliqjnvqQ8L3A+PHA+PGVtPjE5LjwvZW0+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6L6j5aaI77yBPC9wPjxwPjxlbT4yMC48L2VtPuiuqOiuuuS6pOa1geiCsuWEv+e+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lrp3lpojkuqTmtYHlrabkuaDpm4blkIg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d5aaI576kPC9wPjxwPjxlbT4yMy48L2VtPuWuneWmiOi6q+S9k+WBpeW6t+mbhuWQ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45MOWQjuWuneWmiOS6pOa1gembhuWQiD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p3lpojnsr7oi7HnvqQ8L3A+PHA+PGVtPjI2LjwvZW0+5a6d5aaI5Lqy5a2Q5paH5Yy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ZuG5ZCIPC9wPjxwPjxlbT4yNy48L2VtPui+o+WmiOiAgeWkpz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qPlpojkupLnsonpm4blkIg8L3A+PHA+PGVtPjI5LjwvZW0+5a6d5aaI5LqM5omL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o2iPC9wPjxwPjxlbT4zMC48L2VtPjUwMOi+o+WmiOi0reeJq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b7kuIflrp3lpojmlofljJbkuqTmtYHnvqQ8L3A+PHA+PGVtPjMyLjwvZW0+6L6j5aaI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qk5rWB6ZuG5ZCIPC9wPjxwPjxlbT4zMy48L2VtPuiZjuWmiOeLvOeIu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rp3lpojvvZ7otZrpm4blkIg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h5eGdibzhmeTM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4eXhnYm84Znk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1F486DB16E2665999D1058CD83EA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