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BC1B8084FC686ED1E143E14A5D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BC1B8084FC686ED1E143E14A5D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a55aa555qE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eWtkOeahOW+rueskeaYr+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eWtkOeahOecvOedm+aYr+acgOe6r+a0geeahO+8jOWtqeWtkOeahOivneiv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eahO+8jOWtqeWtkOeahOihjOS4uuaYr+acgOWNlee6r+eahO+8jOWtqe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Yr+acgOebtOaOpeeahOOAguaIkeS7rOmDveWPr+S7peaLpeaci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cqOWFs+eIseS4reiuqeWPi+aDheabtOa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4reiuqeS6suaDheabtOaalu+8jOWcqOiAgeWunuS4reiuqeW/g+W6leabt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gOWNleS4reiuqeeUn+a0u+abtOe+ju+8jOWcqOmXruWAmeS4reiuqeelneemj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elneemj+S4reiuqeaYpeiKguabtOW/q+S5kO+8gT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mSn+WjsOWTjemBjeS6huelnuW3nu+8jOeSgOeSqOeahOeDn+iKseeFp+S6r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5uOemj+eahOS5kOeroOW3sue7j+Wlj+WTje+8jOasouS5kOeahOatpeS8k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4iu+8jOecn+ivmueahOelneemj+W3sue7j+mAgeS4i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+8gTwvcD48cD48ZW0+NC48L2VtPuWcqOaWsOaYpe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Ev+aIkeeahOelneemj+WmguWGrOaXpeaalumYs++8jOaYpeaXp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Ys+S8nu+8jOS4uuS9oOaMoemjjumYu+ayme+8jOmAgeWOu+a4qeaalu+8jOeo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WHie+8jOmZpOatpOWIq+aXoOS7luaxg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ruerueaDiuaipuaYpeiKguWIsO+8jOe6ouaXpeS4nOWNh+WQieelpeeF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QjOWgguWutuWutOiBmu+8jOWWnOS5kOasoueskeWGsuS6kemchOOAguaYpemj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WNg+adoe+8jOeRnumbque6t+mjnuS4sOW5tOWFhuOAguS6uuWvv+W5tOS4sOS4ie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a6kOa7mua7mui/nuW5tOmrmOOAguelneS9oOaYpeiKguWmguaEj+eske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WnOS5kOmBk++8gTwvcD48cD48ZW0+Ni48L2VtPuaWsOW5tOWPiO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jOaDs+S7gOS5iOacieS7gOS5iO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1muWkmuWwke+8geaWsOeahOS4gOW5tOmHjCZsZHF1bzvliqrlipvlkKc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aw5bm05p2l5Yiw77yM56Wd5L2g5Zyo5paw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4ix5oOF5rWq5ryr5L6d54S277yM5b+r5Lm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4LjwvZW0+5Lq655Sf5b+Z5b+Z56KM56KM77yM5pel5a2Q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5Sc77yM57yY5YiG566A566A5Y2V5Y2V77yM6IGU57O75pat5pat57ut57ut77y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e25pe25Yi75Yi777yM5oiR55qE56Wd56aP6ZW/6ZW/5LmF5LmF77yB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6L2s5YeJ77yM5rOo5oSP5L+d5pqW5ZWK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Gx5rKz6IO96YGu5oyh6KeG57q/77yM5Y206ZqU5LiN5b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7uP57qs6IO95ouJ5byA6Led56a777yM5Y205oyh5LiN5L2P55yf5oya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6IO95rWB6YCd5Y2O5bm077yM5Y205omv5LiN5pat5Y+L5oOF55qE57q/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il77yM6Zeu5YCZ5o+Q5YmN77yM56Wd5oKo5LqL5LqL5aa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FieajjeiKguWIsOS6hu+8jOaEv+S9oOaJvuWIsOW/g+S7quWnkeWo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UvuWFieOAguWwveS6q+eIseaDheeUnOicnO+8jOa7oemdoue6ouWFieOAgue7k+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utuW6re+8jOaXqeaXpeiEseWFieOAguelneS9oOW/g+aDs+S6i+aI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ot5/nnYDpuJ/lj5TotbfoiJ7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omY7vvJvnnIvnnYDnlITlrJvov4fmtLvvvIzlv4Pmg4Xlv6vkuZDlpoLpvKDvvJ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lpY/lv5nnoozvvIzotKLmupDmu5rmu5rogIzmnaXvvJvpl67pl67lhYPoirP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gI7kuYjov4fvvJ/llLHmnIDngqvlkI3ml4/po47vvIzorqnlubjnpo/otbD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yLjwvZW0+5paw5bm05aW977yM5aW95LqL5YW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L5Y+L5b6u5b6u56yR77yM5Zac5rCU5Zu05L2g57uV77yB5qyi5bqG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Y+I5aaC5oSP77yB5Zac5rCU77yB5Zac5rCU77yB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y48L2VtPueZveWkqeeahOWkqumYs+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a1k+eahOeDreaDhe+8m+aZmuS4iueahOaciOS6ru+8jOaYr+aIkeWvueS9o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YpeWkqeeahOWSjOmjju+8jOaYr+aIkeWvueS9oO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eahOe7v+WPtu+8jOaYr+aIkeWvueS9oOivmuaMmueahOa3seaDhe+8m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+8jOaYr+aIkeWvueS9oOaXoOWwveeahOaAneW/te+8m+WGrOWkqeeahO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e6r+ecn+eahOWPi+aDhe+8m+S4gOW5tOS4ieeZvuWFreWNgeS6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wveWcqOS7iuaXpeaWsOaYpeaLnOW5t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Irlp4vvvIzmhL/kvaDkuZjnnYDlkoznhabnmoTmmKXpo47vvIzmnJ3nnY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pqazkuI3lgZzouYTvvIzlv6vpqazliqDpnq3vvIHor7fkvLjlh7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qXlj5fmiJHmmKXoioLnmoTnpZ3npo/vvIzorqnlubjnpo/nu73mlL7lh7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E8L3A+PHA+PGVtPjE1LjwvZW0+5aWL5Yqb5ou85pCP77yM6K6p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77yb5oyl5rSS5rGX5rC077yM6K6p5Lq655Sf5Y+Y5b6X54G/54OC77y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oqK5rGX5rC05Y+Y5oiQ54+N54+g77yM5oms5biG6L+c6Iiq77yM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w5a6e44CC5LiN5oOn6aOO6Zuo77yM5Lq655Sf5LiA54mH5Z2m6YCU77yM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44CCPC9wPjxwPjxlbT4xNi48L2VtPuWbnuacmzIwMjDlubTjgILku5jlh7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irPntK/jgILmlLbojrfov4fvvIzkuI3orqHlvpflpLHjgILlk63nrJHov4f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jgILlpLHmnJvov4fvvIzluIzmnJvku43lnKjjgILmnIvlj4vvvIwyMDIx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bm456aP5ZKM5b+r5LmQ5q2j5ZCR5L2g5oub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etlOiwouaci+WPi+S7rOS4gOebtOS7peadpeWvueacrOS6uu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qOaWsOW5tOadpeS4tOS5i+mZheS4vuihjOWkp+a0vumAgea0u+WKqO+8jOWHo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/g+ebruS4reacieS4gOWumuWcsOS9jeeahOaci+WPi+WwhuaPkOWJjeiOt+W+l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vm+mSseeahOefreS/oeS4gOadoe+8j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4Pov57lv4PmiYvnibXmiYvvvIzmjqXlj5fmmKXnmoTotY/otZ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nLDov47mjqXmlrDlubTjgILmiJHku6zkuI3luLjmi6XmnIn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Ljmi6XmnInmlrDnmoTkuIDlpKnjgILmhL/kvaDmr4/kuIDlubTmr4/kuIDlpK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lkozllpzmgqbjgII8L3A+PHA+PGVtPjE5LjwvZW0+MjAyMeimgeadp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dl+eUnOW5tOezle+8jOS4gOWIgOWIh+WOu+eDpuWSjOaBvO+8m+S6jOWI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mAjemBpe+8m+S4ieWIgOiLpumXt+mDveWIh+aOie+8m+Wbm+WIgOaCsuS8pO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lOWIgOaWsOW5tOWkmuasoueske+8m+aYpeiKguelneemj+S4jeiDveWwke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inhuePjeWuneOAgjwvcD48cD48ZW0+MjAuPC9lbT7miorml7bpl7TpgIHnu5nkuo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ormoqbmg7PpgIHnu5nkuobmiL/lrZDvvIzmiorlpZTms6LpgIHnu5nkuobov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sr7lipvpgIHnu5nkuoblranlrZDjgILkvYbml6DorrrlpoLkvZXlv5nnoo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IDlrprorrDlvpfopoHmiornpZ3npo/pgIHnu5nkvaDvvJrniZv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IxLjwvZW0+5pil6IqC56Wd56aP6K+t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bm06YeM77ya5LqL5Lia5aaC5pel5Lit5aSp77yM5b+D5oOF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Zyw6KaG5aSp57+777yM5pyq5p2l6aOO5YWJ5peg6ZmQ77yM54ix5oO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b+r5LmQ5ri45oiP5Lq66Ze044CCPC9wPjxwPjxlbT4yMi48L2VtPuWG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+8jOaalueahOaYr+mXruWAme+8jOaEgeeahOaYr+W/meeijO+8jOe+jueah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W5tOe7iOWygeacq++8jOW/meeahOaYr+S4gOW5tOi+m+iLpu+8jOS5kOeah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5tOOAguelneS9oO+8muWkmuWWnOS6i++8jOehleaenOe0r+e0r++8m+Wwke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il+eykuacquaUtu+8geaYpeiKguW/q+S5kO+8gTwvcD48cD48ZW0+MjMuPC9lbT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havmr5vpkrHmlqTnmoTniIbnsbPoirHvvJvkuIDmiormlL7ov5vlmLTph4z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vvJrpppnpppnnmoTohIbohIbnmoTov5jnlJznlJznmoTlpb3lkIP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aw5bm05aW977yM5paw55qE5LiA5bm05Y+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aW95b+D5oOF77yM5oiR5Zyo6L+Z6YeM56Wd56aP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W4humjjumhuu+8jOS6jOm+meiFvumjnu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S6lOemj+S4tOmXqO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aWueadpei0ou+8jOS5neS5neWQjOW/g+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lvKDlnIbmoYzvvIzmu6HloILkurLkurrlm7TmiJDlnIjvvJv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npo/npoTlr7/otKLlt7LkuIrlhajvvJvkuIDmna/nvo7phZLvvIzllpz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73mlp/mu6HvvJvkuIDmnaHnpZ3npo/vvIzljYPlrrbkuIfmiLflt7LkvKDpgY3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lpzkuovov57ov57vvIE8L3A+PHA+PGVtPjI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77yM56yR5a655Zyo576O5aW95Lit5rW45rOh77yb54G/54OC5b+D6Iq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yo5bm456aP5Lit5pGH5pGG77yb6Zeu5YCZ5b2T5aS054Wn77yM5aW96L+Q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Yed57uT77yb5pil6IqC5Zac55u457qm77yM5Y+L6LCK5Zyo6IGU57O7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ZCJ56Wl5Y+I5aaC5oSP77yM55yf5oOF5Zyo56Wd56aP5Lit5Y2H5Y2O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pil6IqC5b+r5LmQ77yBPC9wPjxwPjxlbT4yOC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WJjeaLnOW5tOS6hu+8jOelneS9oOWPiuWutuS6uumZpOWkl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gOW8gOW8gOW/g+W/g++8jOWIneS6jOW5uOW5uOemj+emj++8jOWIneS4ie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NgeS6lOeUnOeUnOicnOicnO+8jOW5tOW5tOmDvemhuumhuuW9k+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rDlubTlv6vkuZDvvIHkuovkuJrpobrlv4PpobrmhI/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niLHmg4XnlJznlJzonJzonJzvvIHouqvkvZPmnInnlKj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Izmu5rmu5rotKLmupDlub/ov5vvvIHouqvkvZPlgI3lhL/mo5LvvIzlkIPppa3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ppnvvIzniZnlpb3og4Plj6PlsLHlpb3vvIzkuovkuovlvIDlv4PvvIz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6ul5bm05piv5LiA6aaW5rKh5pyJ5b+n5Lyk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L2g5oiR57qv55yf55qE6K6w5b+G77yb56ul5bm05piv5LiA54mH5rKh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JOd5aSp77yM5pig5Ye65L2g5oiR5bmy5YeA55qE56yR5a6577yb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a6557qv55yf5L6d5pen44CC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IsO+8jOWcqOi+nuaXp+i/juaWsOeahOaXpeWtkOmHj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i1sOeDpuaBvOi/juadpeW8gOW/g++8jOmAgei1sOWOi+WKm+i/juad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kseaEj+i/juadpemhuuWIqe+8jOmAgei1sOaEj+Wklui/juadp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S9oOW/q+W/q+S5kOS5kOi/h+S4quaWsOW5tOiKg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qbrkuK3ngrnngrnpl6rng4HnmoTojaflhYnvvIznjq/nu5XnnYDnvKTnurfnmoT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qbmg7PvvIznpZ3npo/kvaDku4rlubTorrjkuIvnmoTlv4PmhL/vvIzmnaXlubT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p7njrDvvIznpZ3mmKXoioLmuKnppqjllpzmgqb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T5ou877yM5LqM5Yqy5aWL5paX77yM5LiJ5Zu95ryU5LmJ77yM5Zub5pa5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5u45Ly077yM5YWt6YGT5rKf5Z2O77yM5LiD54G+5YWr6Zq+77yM5Lmd5Lmd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2B5LiN5a655piT77yM6Ium5bC955Sc5p2l77yM5Zue5a626L+H5bm077yM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iH5LqL5aaC5oSP77yM5YWx5Lqr5aSp5Ly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ivt+S4jeimgeWkque0r++8jOeUn+a0u+imgeaFouaFouS9k+S8mu+8jOWBpeW6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unei0te+8geW5s+WHoeeahOW/q+S5kO+8jOS5n+aYr+mavuW+l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aEv+aWsOW5tOW/q+S5kO+8gei6q+S9k+WBpeW6t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iLDmnaXvvIznpZ3mgqj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vvIznpo/msJTmnIn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57ov57vvIzkuIfkuovlnIblnIbvvIzlvq7nrJHnlJznlJzvvIHmhL/kvaDlkI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mKXoioLmhInlv6vvvIE8L3A+PHA+PGVtPjM2LjwvZW0+5pil6IqC5YGH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y5Y+I6K6/5Y+L77yb5pep5LiK6LWW6LWW5bqK77yM5pma5LiK5Y675bqU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e5aiY5a6277yM5aSr5aa75ZCM5pC65omL77yb5pyL5Y+L6IGa5LiA6IGa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ad54K56YWS77yb5byA5b+D6L+H5q+P5aSp77yM5YGH5pel5LmQ5oKg5oK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6aP6L+Q6ZW/5LmF77yBPC9wPjxwPjxlbT4zNy48L2VtPui1tuS4quaXqe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+8jOWFiOadpemBk+WjsOaYpeiKguWlveOAguaSnuWlvei/kO+8jOmBh+Wlve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QieelpeWSjOWmguaEj+OAguelneS9oOaWsOW5tOaLpeacieaWsOawlOixo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aYpeeahOW4jOacm++8jOW5uOi/kOS5i+aYn+eFp+WPiOeFp++8j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+juWmme+8gTwvcD48cD48ZW0+MzguPC9lbT7lkIzkuIDogYzlnLrkvaDmiJHlu7r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vvIzliqDnj63liqDngrnkvaDmiJHlhbHlkIzliqrlipvvvIzojaPovrHkuI7lhb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mi7zovonnhYzvvIzlhbPns7vono3mtL3kvaDmiJHkurLlpoLlhYTlvJ/vvIz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kuYvpmYXvvIznpZ3mhL/lkIzkuovkvaDmmKXoioLmhInlv6vvvIzlkI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M5LjwvZW0+56Wd5L2g5paw55qE5LiA5bm077ya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6IS+5rCU6LaK5p2l6LaK5bCP77yM57uP5rWO5YaN5b6A5LiK5pCe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ej5Yaz5rip6aWx77yM6aG/6aG/5L+d6K+B5rKh6I2J77yM5a625Lit6IKJ5aSa54u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6I+c5LiN55So5YaN6K6o77yM5Lmf5pyJ5byC5oCn5p2l6aqa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4reWtkOWkquWkmuWYtOaAu+eIseWRseWRseWPq++8jOWkquWQte+8m+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uaDheaAu+aYr+eIseaSkuWoh++8jOWkquiFu++8m+Wwj+eLl+WkquWkmuS6i+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uaxquaxqu+8jOWkqumXue+8m+aDs+adpeaDs+WOu+i/mOaYr+S9oOacgO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iKgueLguasouS5n+WPquWRhuWcqOeMquWciOmHjOedoeWkp+inieOAgl5vX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qbrosIPlhrfljbTkuI3kuobpnZLmmKXnmoTngavnhLDvvIzlva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3kuoblubTovbvnmoToibLlvanvvIxtcDPmkq3mlL7kuI3kuoblsoHmnIjnmoT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lLXlvbHov5zmr5TkuI3kuIrnlJ/lkb3nmoTlh7roibLvvIznn63kv6HljbTog73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nnJ/or5rnmoTnpZ3npo/vvJrmmKXoioL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m26LSr6KGM5Yqo5byA5aeL5LqG77yM5aaC5p6c5piv552h55yg54m55Zuw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L2g552h5Liq5oeS6KeJ77yb5aaC5p6c5piv57y66ZKx54m55Zuw5oi377yM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N6LS55o+Q6LSn5Y2h77yb5aaC5p6c5piv6YOB6Ze354m55Zuw5oi377yM5aWW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Sp55uW5Zyw55qE56Wd56aP44CCPC9wPjxwPjxlbT40My48L2VtPuS4jeS8mu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AjOmBl+W/mOWPi+aDhe+8jOS4jeS8muWboOS4uuWIhuatp+iAjOS6p+eUn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aXtumXtOiAjOW9vOatpOWGt+a8oO+8jOS4jeS8muWboOS4uu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kseWOu++8jDIwMjDnmoTmg4XosIrmm7TopoHnj43mg5zvvIwyMDI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aB5pyL5Y+L5pSv5oyB77yM5oS/5oiR5Lus55qE5Y+L6LCK5pu05rex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n57ut44CCPC9wPjxwPjxlbT40NC48L2VtPuabvue7j+aLpeaci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m+W3sue7j+W+l+WIsOeahO+8jOabtOimgeePjeaDnO+8m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UvuW8g++8m+W3sue7j+WkseWOu+eahO+8jOeVmeWBmuWbnuW/hu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eahO+8jOW/hemhu+WKquWKm++8m+S9huacgOmHjeimgeeahO+8jOaYr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NDUuPC9lbT7npZ3kvaAyMDIx5bm05qih5qC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4mh5Li55LiA5qC3576O5Li977yM54ix5oOF5YOP54G15a6d6Iu55p6c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GM5L2N5YOP5YWw6ICD5rOh5qGQ5LiA5qC36auY5Y2H77yM5pel5a2Q5YOP5paw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5LiA5qC357qi54Gr77yM5Lq655Sf5YOP5Y2X6Ziz546J55+z5LiA5qC3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KseW8gOiKseiQve+8jOatpOa2iOW9vOmVv++8jO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WPiOaYr+S4gOW5tOOAguaEv+aXtumXtOabtOabv+W4pue7meS9oOa8guS6r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AgeedgOaIkeeahOelneemj++8jOiQpue7leWcqOaCqOeahOi6q+i+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W/q+S5kOavj+S4gOWkqe+8gTwvcD48cD48ZW0+ND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pmarnnYDmgqjvvIzotbDov4fmr4/kuIDlpKnvvJvmuKnppqjlkozosJ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uqbov4fmr4/kuIDml7bvvJvlgaXlurflubPlronpmarnnYDmgqjvvIz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JvmiJHnmoTnpZ3npo/pmarnnYDmgqjvvIzluqbov4fmr4/kuIDnp5LjgIL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Q4LjwvZW0+6K6p5bmz5a6J5pCt5LiK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L2m6YGT77yM6K6p5b+r5LmQ5LiO5L2g6L276L275oul5oqx77yM6K6p5Zuw6Zq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u55uu55u455yL77yM6K6p54Om5oG85L2O5aS05oKE5oKE6LWw5o6J77yM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C85aSW5YWz54Wn77yM6K6p5bm456aP5a+55L2g5rC46L+c5b6u56yR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S48L2VtPue7meS9oOS7i+e7jeS4q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aYr+W5tOWEv++8jOiLseaWh+WQjeWXqOearu+8jOaXpeacrOWQjeaYr+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mfqeWbveWQjeWkp+W5tOS4ieWNgeaAneWvhui+vu+8jOWNsOW6puWQjeaYr+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S4ie+8jOS/hOe9l+aWr+WQjeWtl+aYr+W5uOemj+eJuee9l+Wkq+aWr+Wfuu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WTpu+8gTwvcD48cD48ZW0+NTAuPC9lbT4yMDIx5paw5pil5aSn56S8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46L+cJmxkcXVvO+mVv+WuiSZyZHF1bzvvvIzkuovkuJrmsLjov5wmbGRxdW87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nJkcXVvO++8jOmdkuaYpeawuOS4jSZsZHF1bzvmtJvpmLMmcmRxdW8777yM6Lqr5L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JmxkcXVvO+mVv+aYpSZyZHF1bzvvvIzlgZrkuIDkuKrosarov4jnmoQmbGRxdW87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HuumXqOWkqeWkqSZsZHF1bzvnpo/lu7omcmRxdW8777yM5bm05bm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m9kOWTiOWwlCZyZHF1bzvvvIznpLznianlt7LpgIHvvIzor7fkvaAmbGRxdW87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qjOaUtuOAgjwvcD48cD48ZW0+NTEuPC9lbT7lo7Dlo7DnpZ3npo/vvIzor7f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7/miJHkvKDpgIHvvIznvJXnvJXnv5TvvIzmiZjmtYHmsLTmm7/miJHlr4Tkuoj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nlv5nnooznoozml6Dms5XluLjnm7jogZrvvIzlnLDkvp3nhLbmnKrmm77miorkva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nKjmraTpl67lgJnkvaDkuIDlo7DvvJrku4rlpKnnmoTkvaDov5jlpb3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L2g5ZCI5a625qyi5LmQ56aP55u46L+e77yM5ZCJ56Wl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BPC9wPjxwPjxlbT41My48L2VtPui/h+iKguS4jei/h+iKgu+8jOWF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DveWwkeeahOOAguingemdouS4jeingemdou+8jOiBlOezu+aAu+aYr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mAgeekvOS4jemAgeekvO+8jOmXruWAmeaAu+aYr+S4jeiDveWwkeeahO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s+imgeeahO+8jOW/q+S5kOaAu+aYr+S4jeiDveWwkeOAguelne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gqDmgqDnmoTkupHph4zmnInmt6Hmt6HnmoTor5fvvJ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Jv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lgJnjgILnpZ3mlrDlubTlpKflkIn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4Om5oG85LqG77yM5a6D5qC55pys5LiN54ix5L2g77yM6L+Y6K+05rC46L+c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6L2s5ZGK5L2g5LiN6KaB6Ieq5L2c5aSa5oOF77yB6L+Y5py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im5bCB5oOF5Lmm57uZ5L2g77ya5a6D5pqX5oGL5L2g5aW95LmF5LqG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+Y77yB5pil6IqC5oSJ5b+r77yBPC9wPjxwPjxlbT41Ni48L2VtP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aCqOS4gOWJr+WvueiBlO+8geS4iuiBlO+8muivpeWQg+WQg++8jOivpe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iOq+iAveaQgeOAguS4i+iBlO+8muivpeeOqeeOqe+8jOivpe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S6uueUn+mCo+mBk+i+meOAguaoquaJue+8muS6uueUn+Wmg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iZvlubTliLDvvIzmrKLkuZDlpJrvvIzlubjnpo/mib7kuIrpl6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53kvaDnrJHvvIzlubjov5DlhYnpob7kvaDvvIzotKLov5Dmm7TkuqjpgJrvvIz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lgaXlurfmm7Tpobrlv4PvvIzmga3otLoyMDIx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sOW5tOW/q+S5kOWGjeadpeS4tO+8jOerpeW5tOiusOW/h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cn+S4jua4qemmqOOAgueIseaIkeeahOS6uuawuOi/nOS4jeiAge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4uOS8tOOAguW+gOS6i+WmgueDn+WPmOa3oemjmOaVo++8jOaDn+aEv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tuiCqe+8jOS6q+WPl+WygeaciOeahOiLpui+o+mFuOeUn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+8gTwvcD48cD48ZW0+NTkuPC9lbT7lgLzmraTot6jlubTkv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LrmnoTlu7rlkozosJDjgIHoioLnuqbjgIHnjq/kv53lnovnpL7kvJr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k43lupTkvKDnu5/nmoTnpLzovbvkurrmhI/ph43nmoTlj7flj6zvvIznibnot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npZ3npo/nn63kv6HkuIDmnaHvvIzmlazor7fnrJHnurPjgILot6j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io5aSp5YaN6IiN5LiN5b6X77yM5Lmf5bey57uP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YaN5Lyk5b+D77yM5Lmf5bey57uP5oiQ5Li65Y6G5Y+y44CCMjAy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+8jDIwMjHlt7Lnu4/liLDmnaXvvIzml7bpl7TkuI3nrYnkurr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nInnj43mg5znjrDlnKjvvIzmhL/kvaDov4flpb3mr4/kuIDlpKn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paw5bm05Yiw5p2l77yM5oS/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L2g55qE5b+r5LmQ5YOP5Lq65rCR5biB5LiA5qC35LiN5pat5Y2H5YC8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YOP6IKh5biC5LiA5qC35Z2a5oy677yM6LSi6L+Q5YOP5qW85biC5LiA5qC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77yM5bm456aP5oyH5pWw5YOP5rK55Lu35LiA5qC35bGC5bGC5pSA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lneeJm+W5tOS4nOihjOWQieelpe+8jOWNl+i1sOmhuuWIqe+8jOilv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l+adpeaXoOiZke+8jOS4reacieWBpeW6t++8jOWPs+mAoui0oue8mO+8jOW3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Oi/kO+8jOWJjeacieemj+aYn++8jOWQjuacieiPqeiQqO+8jOS4iuaUt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OW/q+S5kO+8gTwvcD48cD48ZW0+NjMuPC9lbT7lpoLmnaXpgIHnpo/vvIzop4Lpn7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jokZvkuq7pgIHmmbrmhafvvIzpm4XlhbjlqJzpgIHnvo7kuL3vvIzmnY7ml7b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vvIzotbXlhazlhYPluIXpgIHlhYPlrp3vvJvmiJHnrYnkuobljYHkuoz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YzNjXlpKnvvIzpgIHkuIDlj6rlpKfnjKvvvJrnpZ3kvaDniZv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i5LiL6L+H5Y6755qE54Om5oG877yM5pS+5aOw5q2M5ZSx77y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+57uP55qE5b+n5Lyk77yM6L276Iie6aOe5oms77yb5ruh5oCA5paw5bm0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Za36JaE55qE5pyd6Ziz44CC5paw5pil5LmL6ZmF77yM5oS/5oKo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NS48L2VtPuaEv+S9oOWQiOWutue+jua7oe+8j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YuPC9lbT7ng6bmgbzmg7Pljrvmib7kvaDvvIzmiJHmiorlroP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nLDmiZPotbDkuobvvIzlroPmmK/pu4TpvKDni7zmi5zlubQmbWRhc2g7Jm1kYXNoO+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+8jOS4jei/h+aIkeW3sue7j+aJvuS6huW/q+S5kOWOu+mZquS9o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WnOasou+8jOW4jOacm+S9oOaYpeiKgui/h+W+l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4/lpKnpgIHkvaA4ODjjgIHpobrlv4PpobrmhI/lpKnlpKnlj5HjgI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5OTnjgIHliY3liY3lkI7lkI7pg73lr4zmnInjgIHmr4/lpKnpgIHkvaA1NTX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nj63kuI3ovpvoi6bjgIHmr4/lpKnpgIHkvaAzMzPjgIHml6DorrrlgZrllaX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E8L3A+PHA+PGVtPjY4LjwvZW0+5o6l5bm456aP6ZOB6Lev5bGA5pyA5paw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36auY6ZOB5bCG5LqOWFjlubTmnIjml6XmraPlvI/lvIDpgJrov5DooYz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jqXovb3kuIDmibnkuZjlrqLlvIDlvoDlubjnpo/mgLvnq5nvvIzlubbpgJTlv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pobrliKnjgIHlpoLmhI/jgIHmrKLllpzjgIHlubjov5DnrYnnq5nngrnjgILlh63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vabnpajlhaXpl7jpqozor4HnmbvovabvvIzor7flpqXlloTkv53lrZjvvIzpob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5LjwvZW0+55u46ZqU6L+c5Zyo5Y2D6Ye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uN54S25Zyo5b+D6Ze044CC54mb5bm05pil6IqC5Y2z5bCG5Yiw77yM5ZCJ56W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+v5bCR44CC55+t5L+h6YCf5bqm5b+r77yM5omL5oyH5LiA5Yqo6Zeu5YCZ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LmL6Iqx5bi45byA5pS+77yM5Y+L6LCK5LmL5qCR6Z2S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ZveeEtuS9oOeahOerpeW5tOaXqeW3sui/nOWOu+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pOmsk+WNs+WwhuaWkeeZve+8jOWTquaAleS9oOeahOWtqeWtkOmDveW3suaI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3seatpeWFpeaaruW5tOOAguWcqOaYpeiKguadpeS4tOS5i+mZh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elneS9oO+8muerpeW/g+awuOmpu++8gTwvcD48cD48ZW0+NzEuPC9lbT7lkJ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4fkuobkuIDkupvlkInnpaXvvIzpl67opb/mlrnopoHkuobkuIDkuJ3lpb3ov5DvvI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gJ/kuobkuIDku73lpoLmhI/vvIzlnKjljJfmlrnmia/kuobkuIDmior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pvlhajpg6jpgIHnu5nkvaDvvIzmmKXoioLliLDkuobvvIzmhL/lm5vpnaL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hajpg6jmtozlkJHkvaDvvIzmmKXoioL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oqK5bm05ouc77yM5pS25Yiw56yR6aKc5byA77yb54mb5bm0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eG5L2g5Y+R6LSi77yb5YGl5bq35Y+I5a6e5Zyo77yM5YGa5Lq65pyJ5oOF5oC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5Zyo77yb5byC5oCn5pu05Zac54ix77yb56Wd56aP6YO954ix5oi077yM5L+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Z2P44CC56Wd5L2g5pil6IqC5oSJ5b+r77yBPC9wPjxwPjxlbT43M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Zk+aYpeiKguWlve+8jOS4gOW5tOWIsOWktOebuOiBmumXue+8m+acgOaYr+erp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aWsOiho+aWsOijpOaWsOmei+W4ve+8m+S6suaci+WlveWPi+aLnOW5t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eekvOWTgeS4jeS8muWwke+8m+elneemj+mAgeWIsOWwseaYr+Wlv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WsOW5tOWlve+8gTIwMjHmlrDmmKXlv6vkuZDvvIE8L3A+PHA+PGVtPjc0LjwvZW0+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55qE5byA5b+D77yM5a6a5LmJ6Ieq5bex55qE5byA5b+D77yM5oqK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yg6YCS6Ieq5bex55qE5byA5b+D77yM5oiR55qE5b+r5LmQ5oiR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54Om5oG85p2l5qy66LSf77yM5paw5pil5p2l5Li077yM6K6w5L2P5Lyg6YC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byA5b+D5oSf5p+T5L2g5oiR44CCPC9wPjxwPjxlbT43NS48L2VtPuaVsu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XuemSn++8jOmpseaVo+mDgemXt+eahOWvkuWGrO+8jOi1tui1sOeDpuaBv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+8jOWlvei/kOi/h+adpeWQueWQuemjju+8jOaWsOW5tOW/q+S5kOacieWHoOmH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aYr+aXoOept++8jOa4qeaalua4qemmqOacgOS7juWuue+8jOelneemj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ebuOmAouOAguaYpeiKguW/q+S5kO+8gTwvcD48cD48ZW0+NzYuPC9lbT7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kuIDlubTlvIDlvIDlv4Plv4PvvIzkuIDnlJ/pq5jpq5jlhbT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jgILmmKXoioLkvb/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Ge6Zuq6KaG56a+6IuX77yM5pqW6Ziz5oyC5qCR5qKi44CC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IuN57+g77yM6IWK5qKF5ZCQ5paw6JWK44CC5q2k5pmv5re756Wl55Ge77yM5bm456a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LiA5rS+6L+35Lq65pmv77yM55ub5LiW5aW95b+D5oOF44CC5pil6IqC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S/5Y+L5b+r5LmQ5oms44CC5pil6IqC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iHtOWvjOi4j+S4iuS4h+Wunei3r++8jOS6i+S4mueZu+S4iue6ouWhl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1m+i/h+mYv+ivl+eOm++8jOi0oua6kOmBjeW4g+Wkp+S4reWNj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lrDlubTov5vmraXjgII8L3A+PHA+PGVtPjc5LjwvZW0+5oS/5L2g5Lqr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o6YOo5Zac5oKm77yM5q+P5LiA5Lu25b6u5bCP55qE5LqL54mp6YO9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76O55qE5oSf5Y+X5ZKM5peg56m355qE5b+r5LmQ77yM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4MC48L2VtPuWvkumjjuWIuumqqOmbqu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5tOacq+WPiOadpeWIsOOAguaXqeWHuuaZmuW9kuWkqui+m+WKs++8jOWLpOaB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mue7qemrmOOAgumrmOmrmOWFtOWFtOi/h+aWsOW5tO+8jOi9u+i9u+advuadvui/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Ev+S9oOWHhuWkh+Wlve+8jOS/oeW/g+a7oea7oeWIm+i+ieeFj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VwNHR1aHl3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1cDR0dWh5d3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BC1B8084FC686ED1E143E14A5D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