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3F87536CD513668AF07F9FF2CDA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F87536CD513668AF07F9FF2CDA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ma57qq5b+15pel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s+S9oOeahOWjsOmfs+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ciOWFie+8jOaKiuaIkeeahOmrmOWFtOi9u+i9u+WcsOaMoO+8m+aDs+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WmgumHkeiJsueahOmYs+WFie+8jOiuqeaIkeeahOa4tOacm+asouasouWcsOesk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uiusOW/teaXpe+8jOS6sueIseeahO+8jOW5uOemj+eIseaDheeahOiTneWbvuet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/q+S5kOWcsOe7mOaPj++8gTwvcD48cD48ZW0+Mi48L2VtPuaEn+iwou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iuuOWkmue+juWlveeahOWbnuW/hu+8jOS4gOS7vei/keS5juWujOe+j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SjOS4gOS4quS4jeWujOWFqOWSjOiwkOWNtOawuOi/nOa4qemmqOeahOWutuW6r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S7peWQjueahOWygeaciOS4re+8jOS4gOasoeS4gOasoeWcsOWbnuWRs+S4jumH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aDs+adpeW5uOemj+eahOeCueeCuea7tOa7tO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5tO+8jOWvueS6juS6uueahOS4gOeUn+S4re+8jOiDveWkn+WtmOWcqOWHoOS4qu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cqOi/meauteaXtumXtOWGhe+8jOiDveWkn+mZquS8tOmVv+S5heeahOato+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eahOS9oOS7rO+8jOaJgOe7j+WOhuiLpuOAgeeske+8jOS4gOi1t+eahOWli+aW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huaIkOS4uuS9oOS7rOawuOS5heeahOeahOWbnuW/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aIkuWwj+Wwj+aDheaEj+ecn++8jOmAgee7meiAgeWphuihqOiht+aDhe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ueUn+WuiOaKpOS9oO+8jOWIhuWIhuenkuenkuS4jeemu+WIhuOAguWPjOWPjOWvue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mXqO+8jOeItuavjeWPjOS6suS9nOingeivgeOAguiJr+i+sOWQieaXpeaXqeaXq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eRn+WSjOiwkOawuOebuOS6suOAgumHkeWpmuiusOW/teaXpe+8jOelneS9o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NS48L2VtPuW8ueaMh+aMpemXtOS6lOWNgei9ve+8jOebuOaV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uWIsOawuOi/nO+8jOWcqOaCqOS7rOmHkeWpmue6quW/teaXpeS5i+mZhe+8jOWQk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Oekuuelnei0uu+8jOelneS9oOS7rOacieabtOWkmueahOmHkeiJsu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lOWNgeW5tOeahOmjjumjjumbqOmbqO+8jOS9oOS7rOW5tuiCq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6lOWNgei9veeahOS6uueUn+WdjuWdt++8jOS9oOS7rOebuOaJtuebuOaQ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qOS7rOaYr+WcqOWkqeS4gOWvueiHqueUseeahOavlOe/vOm4n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S6uueUn+a8q+a8qzUw6L2944CC6K6p5oiR5Lus5aSn5a625oqK6L+Z56Wd56aP55qE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K554eD77yM6K6p6YWS6aaZ5byl5ryr5Zyo6L+Z77yM6K6p5oiR5Lus5LiA6LW3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CM56Wd6LS65LuW5Lus77ya6YeR5ama5b+r5LmQ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l5a2Q5Zug5L2g6ICM55KA55Ko44CB5oiR55qE5b+D5Zug5L2g6ICM6L696Zi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5oOF5Zug5L2g6ICM5YWF5a6e44CB5oiR55qE55Sf5ZG95Zug5L2g6IC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A5YiH5LiA5YiH6YO95Zug5L2g55qE5a2Y5Zyo6ICM5oSf5Yiw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S/54i45aaI5L+p5oGp5oGp54ix54ix77yM5oSP56yD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4ix5oOF5rC45oGS77yM54ix5b+D5LiO5pel5L+x5aK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6oumFkuS4gOadr+elneaEv+iHs++8jOW/g+S4reaDheaEn+mFkuS4reWtm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ivtOS4jeWwve+8jOWwj+Wwj+mHkeaIkuivieecn+aDheOAguivt+S9o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eIse+8jOmHkeaIkuWcqOaJi+W/g+aEj+ivmuOAguS7iuaXpeWwseaKiuWpmua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8gOW8gOW/g+W/g+ingeWPjOS6suOAguelneS9oOmHkeWpmuiusOW/te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miJHop4nlvpfkuI3mmK/lqZrlp7vorqnmiJHmiJD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orqnmiJHlj5jlvpfmm7TliqDlvLrlpKfjgILov5nkuYjlpJrlubTku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pu5jpu5jnmoTku5jlh7rvvIzlnKjouqvlkI7nu5nmiJHlipvph4/lkozpvJPl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kuI3nn6XpgZPor6Xku47kvZXor7TotbfvvIzmiJHniLHkvaDvvIzmiJ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vLTkvqPvvIE8L3A+PHA+PGVtPjEyLjwvZW0+5Y2D5bm05YmN55qE5LiA5q6157yY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L2g5Lus5L+p5Liq5Lq655qE5LuK5aSp77yb5LiJ55Sf55+z5aS05LiK57K+5b+D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Lus55qE5ZCN5a2X77yM6aKE56S6552A6L+Z5q615oOF57uP5Y6G6LW35rKn5rW3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b5pe25YWJ6I2P6IuS77yM5pel5pyI5Y+Y6L+B77yM5biM5pyb5L2g5Lus55u45om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77yM5pel5a2Q5q+U6Jyc55Sc44CCPC9wPjxwPjxlbT4xMy48L2VtPuS6lOWNgeW5t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u+WEv+iCsuWls+aftOexs+ayueebkOOAguiLpuS5n+aBqeeIse+8jOS5kOS5n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jleejlee7iue7iue7iOS4jeaClOOAguelneWkluWFrOWkluWphumSu+efs+Wp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MTQuPC9lbT7lkKzmnInkurror7TvvIzlqZrlp7v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nZ/lopPvvIzliJrlvIDlp4vnmoTmiJHnoa7lrp7kuZ/mnInmi4Xlv4PvvIzkvYb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ubjnpo/nmoTnlJ/mtLvkuYvlkI7vvIzmiJHmiY3lj5HnjrDlqZrlp7v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bnu63vvIzmraPlm6DkuLrnvo7lpb3nmoTlqZrlp7vmiY3orqnmiJHmhJ/lj5f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ubjnpo/vvIzkurLniLHnmoTvvIznu5PlqZrnuqrlv7X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k5Liq55u454ix55qE5Lq65Zyo5LiA6LW35piv5LiA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77yM5Zug5Li65LiN5piT5omA5Lul5omN5bqU6K+l5pu05Yqg5Y67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iw5aSx5Y6755qE5pe25YCZ5omN5oeC5b6X77yM5ZCM5qC377yM54ix6ZyA6Ka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K6w5b6X5pyJ6L+Z5qC355qE5LiA5Y+l6K+d77yM5b285q2k55u4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b+D5piv5b285q2k5pyA5rip5pqW55qE44CC5L2g5oiR5oOF5q+U6YeR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ma5b+r5LmQ77yBPC9wPjxwPjxlbT4xNi48L2VtPuebuOS6suebuOeIseW5uOemj+aw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+t+WQjOW/g+W5uOemj+mVv+OAguaEv+eIuOWmiOS/qeaDheavlOa1t+a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4rlpKnmmK/kvaDku6zllpznu5Poia/nvJjnmoTml6X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lrrbkurrnpZ3otLrkvaDku6zvvIznpZ3kvaDkv6nlubjnpo/nvo7mu6HvvI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gZXogIHvvIE8L3A+PHA+PGVtPjE4LjwvZW0+57uT5ama5LqU5Y2B5bm0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YyF5a6577yM5L2g5YOP5a626ZW/5LiA6Iis5a6g5rq65oiR77yM5Li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4K554K55aeU5bGI77yM6L+Y5pe25bi45biu5oiR5YGa5a625Yqh77yM55yf55q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iR54ix5L2g77yM5pyq5p2l5pel5a2Q77yM5oiR5Lus6KaB5LiA6LW3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HkeiJsueahOaciOWFie+8jOWOu+Wvu+aJvuaIkeeIs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m+mHkeiJsueahOaJi+mVr++8jOmUgeS9j+eXtOaDheeahOS4gOeUn++8m+eci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+8jOS7u+aXtuWFieiNj+iLku+8jOWvueS9oOeahOeIseWmgumHkeiJsueah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S4uue7muS4ve+8jOmHkeWpmuiusOW/teaXpeWIsO+8jOiuqeaIkeS7rOS4gOi1t+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Un++8jOeIseS9oOawuOS4jeWBnO+8gTwvcD48cD48ZW0+MjAuPC9lbT7ljYr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lhbvlhL/ogrLlpbPmn7TnsbPmsrnnm5DvvIzoi6bkuZ/mganniLHkuZDkuZ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o5Xno5Xnu4rnu4rnu4jkuI3mgpTjgILnpZ3ph5H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ma5ae75piv56We5omA6K6+56uL55qE77yM576O5ruh55qE5ama5ae75pi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Q5oGp55qE77yb5oS/5oiR5Lus55qE56We5bCG5aSp5LiK5omA5pyJ55qE56aP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A6JeP55qE56aP77yM6YO96LWQ57uZ5L2g5Lus5ZKM5L2g5Lus55qE5a625bq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NgeW5tOS/ruW+l+WQjOiIuea4oe+8jOeZvuW5tOS/ruW+l+WF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oOOAguS6juiMq+iMq+S6uua1t+S4reaJvuWIsOWlue+8jOWIhuaYjuaYr+WNg+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e8mO+8jOelneS9oOS/qeW5uOemj+e+jua7oe+8jOWFseiwkOi/nu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g4Xmr5Tph5HlnZrvvIznmb7lubTlkIjlpb3jgILlsoHmnIjmt7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ganniLHnirnpnZLmmKXjgILljobnu4/kupTljYHovb3po47po47pm6jpm6jvvI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nrJHlpKnkvKbkuZDmu6HloILjgII8L3A+PHA+PGVtPjI0LjwvZW0+5Zyo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6L+Z5LqU5Y2B5bm077yM5LiA55u05L+d5oyB5pyJ57uT5ama5YmN55qE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R5ama55qE6L+Z5YC85b6X57qq5b+155qE5pel5a2Q6YeM77yM5YOP5L2g5Lus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6Wd6LS677yM56Wd5L2g5Lus5rC46L+c6YO95piv6YeR6Imy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vj+S4gOasoeeahOaEn+WKqO+8jOi1t+a6kOS6ju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S4gOeCuemAmu+8jOW9vOatpOW/g+W/g+ebuOWNsO+8m+avj+S4gOadoeefreS/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S6huebuOS6kuS5i+mXtOeahOWFs+eIse+8jOmDveadpeiHquW/g+acieaJgOWxn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uiusOW/teaXpeWIsOS6hu+8jOelneeIseeahOS6uuWSjOeIseS9oOeahOS6uu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S4gOi+iOWtkOOAgeW8gOW/g+eUnOicnOWIsOawuOi/n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miJLkuIDmnprmiYvkuIrmiLTvvIzop4Hor4HkuIDnlJ/msLjnm7jkvLTvvIzmkL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p4HniLbmr43vvIzkuozogIHkuIDohLjloIbmu6HnrJHvvIzpgInlrprkuID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rprkuIvkuIDkuJblpb3lp7vnvJjvvIzph5HlqZrorrDlv7Xml6XvvIzop4H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u5Pnvo7lpb3oia/nvJjvvIE8L3A+PHA+PGVtPjI3LjwvZW0+5Lq655S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oiW6K645LiN5piv6Imz57qi5rWT57u/5rWT5aaG6Imz5oq5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6aOO6L2777yM5oqs5aS056yR55yL6bi9576k5Zue5bei77yb5Lq655Sf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77yM5oiW6K645LiN5piv6auY5a6Y5aSn6ams6bKc6Iqx552A6ZSm54OI54Gr54O5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Kr5aSV6Ziz5pmV5byA55qE5Lik5Lq65bm26IKp6ICM5Z2Q55qE5rip5p+U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yOC48L2VtPui/nOefpeS4gOWvueeKueaigeWtn++8jOebuOe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S5kOa7oemXqOOAguWFiemYtOiMrOiLkuS8vOeWvumpsO+8jOS6lOWNgeW5tOWJjeWW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uOAgjwvcD48cD48ZW0+MjkuPC9lbT7lnKjnu4/ljobov4fljYrkuJbnuqrnmoT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J/mtLvkuK3nmoToi6bjgIHkuZDpg73mmK/mganniLHnmoTku6PooajvvIzmm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ku6PooajvvIzomb3mnInlnKjnlJ/mtLvkuK3kvLTpmo/nnYDno5Xno5XnorDn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u4/ov4fov5nkupTljYHlubTnmoTpo47po47pm6jpm6jvvIzno6jnu4P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sLjmgZLjgII8L3A+PHA+PGVtPjMwLjwvZW0+6YeR5ama6K6w5b+15pel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5+l6YGT77yM6ZSF5LiN6IO95rKh5pyJ54KJ77yM54Gr5LiN6IO95rKh5pyJ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I5LiN6IO95rKh5pyJ57q/77yM6ZKl5YyZ5LiN6IO95rKh5pyJ5Ly0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L2g6L+Z5Liq54ix5oOF55qE5Ly077yBPC9wPjxwPjxlbT4zMS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WEv+Wtmei0pOS4lOWtne+8jOWKn+aIkOWQjeWwseiAgOWutumXqOOAgueUn+aIkOS+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WJjeWllO+8jOivl+i0uuWgquacn+mSu+efs+Wpmu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nnYDkvaDnmoTniLHvvIzlm6DkuLrmoqbnnYDkvaDnmoTmoqbvvIzmiYDku6X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nYDkvaDnmoTmgrLkvKTvvIzlubjnpo/nnYDkvaDnmoTlubjnpo/jgILlm6DkuLrot6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6/vvIzlm6DkuLroi6bov4fkvaDnmoToi6bvvIzmiYDku6Xlv6vkuZD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v73pgJDnnYDkvaDnmoTov73pgJDjgILph5H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U5Y2B5bm05YmN55qE5LuK5aSp77yM5ael54i35L2g546J5qCR5Li0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+K5r2H5rSS77yb5ael5ael5L2g576O5Li95aSn5pa544CB576O6Imz5Yqo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JOd5aSp5aSn5Zyw55qE6KeB6K+B5LiL77yM5Lqy5pyL5aW95Y+L5Lus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Ww5LiK5ama56S855qE57qi5q+v44CC5Zyo5q2k77yM56Wd5L2g5Lus5pe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A55u055u45r+h5Lul5rKr77yM5oGp54ix5LiA55Sf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oOivtOWJjeS4ljUwMOasoeWbnuecuOaJjeaNouWbnuS7iuaXpeeahO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S7iuaXpeS/ruW+l+a4oeWQjOiIuemCo+aYr+acieaAjuagt+eahOe+gee7iuS4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Wnu+e8mOWkqeaIkO+8jOS4vuahiOm9kOecie+8jOelneS9oOS7r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UuPC9lbT7ljYrkuKrkuJbnuqrnibXmiYvvvIzlhbvlhL/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n7TnsbPmsrnnm5DvvIzoi6bkuZ/mganniLHvvIzkuZDkuZ/mganniLHvvIzno5Xn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u4rnu4jkuI3mgpTjgII8L3A+PHA+PGVtPjM2LjwvZW0+6K6p6L+Z57yg57u1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5ZON5bm456aP55qE6ZKf5aOw44CC5oS/54i454i45aaI5aaI5L+p5rC45rW0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77yBPC9wPjxwPjxlbT4zNy48L2VtPuebuOS+neebuOS8tO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In+OAguWdmuWmguejkOefs++8jOeIseWQjOayp+a1t+OAguWJjeS4luS7iueUn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iAjOi/h+OAguelnuS7meS8tOS+o++8jOaXpeaciOWQjOi+ieOAguelneS6lOWNge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uW/q+S5kO+8gTwvcD48cD48ZW0+MzguPC9lbT7mn5Tnvo7nmoTmnIjlhYnmmK/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iJ7liqjnnYDmtarmvKvvvJvmvILkuq7nmoTlqZrnurHmmK/ph5HoibLnmoTvvIz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YDlpJrmg4XvvJvnpZ7lnKPnmoTmiJLmjIfmmK/ph5HoibLnmoTvvIzotK/nqb/nnYD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ph5HlqZrorrDlv7Xml6XvvIzorqnmiJHku6znmoTniLHlnKjmtarmvKvnmoTph5H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KDnu7XkuIDnlJ/vvIzlnKjnlJzonJznmoTph5HoibLkuK3lubjnpo/kuIDkuJ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I+K5qGC55ub5byA6aaZ5ruh6Zmi77yM576O5pmv6Imv6L6w77yM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rC05Lit546w44CC5LqR5reh6aOO6L275pyI5b2x5YCp77yM6LWP5b+D5oKm5LqL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44CC5oGp54ix5aSr5aa75oOF5peg6ZmQ77yM5ZCM6LS66YeR5ama77yM55m96aaW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7uP5Y6G6aOO6Zuo5ZCM5oKj6Zq+77yM5pe25YWJ5rWB6YCd5oOF5LiN5Y+Y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Zue5b+G77yM5LuK5aSp5piv5bm456aP77yM5rC46L+c5piv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vj+S4gOasoeaEn+WKqO+8jOavj+S4gOasoeeqneW/g+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KqO+8jOmDveadpeiHquecn+W/g+WunuaEj++8m+avj+S4gOWkqeeahOetieW+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WIhueahOacn+ebvO+8jOavj+S4gOenkueahOa4tOacm++8jOmDveadpeiHq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xnuOAgumHkeWpmuiusOW/teaXpeW/q+WIsOS6hu+8jOelneS9oOacieaDheS6uu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OAgjwvcD48cD48ZW0+NDEuPC9lbT7lnKjkupTljYHlubTpo47pm6j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/ljobkuoblv6vkuZDmgrLkvKTvvIzlubjnpo/lkoznu53mnJvvvJvlnKj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nqIvph4zvvIzlpJrkuobkuIDkupvml6DlpYjvvIzlsJHkuobkuIDkupvmnJ/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A55Sf5a6I5YCZ5LiN5piv5LiA5Y+l566A5Y2V6ICM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5uf5rW36KqT77yM6ICM5piv5peg5pWw5Liq5bmz5reh55qE5pel5a2Q5ZCM6Ii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77yM55u45r+h5Lul5rKr77yBPC9wPjxwPjxlbT40My48L2VtPuefreS/oeWPpeWPpeiv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Wtl+Wtl+eJteaMguWPquS4uuS9oO+8jOWjsOWjsOmXruWAmeaaluS6uu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elneemj+aygeW/g+iEvu+8jOmAgumAoumHkeWpmuiusOW/teaXpeadpeS4tO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guWvnuaDs+W/teS9oO+8jOaEv+S9oOWBpeW6t+WPiOe+juS4ve+8jOWNg+S4h+iOq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+8gTwvcD48cD48ZW0+NDQuPC9lbT7kuIDot6/kuIrmnInkvaDvvIzpmarmiJ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armiJHlv6fvvIzov5nku73nnJ/mjJrnmoTmhJ/mg4XvvIzmiJHkvJrkuIDovoj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LogIHlqYbvvIzph5HlqZrlv6vkuZDvvIE8L3A+PHA+PGVtPjQ1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omn5a2Q5omL77yM5LiN56a75LiN5byD5YWx55m95aS044CC6aOO6Zuo6b2Q6Z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Q5ZCM5Lqr77yM5Y2z5L2/5Lik6ayT6YO96IuN6IuN77yM5oS/54i45aaI5Y2B5oy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5yL5pac6Ziz44CC54ix5oOF5rC45LiN5Y+Y77yBPC9wPjxwPjxlbT40Ni48L2VtPu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/teaXpe+8jOWNmuWPluWvueaWueeItuavjeasouW/g+acieetlueVpe+8muepv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+8jOiQveiQveWkp+aWueaDueS6uueIse+8m+S4vuatouacieekvO+8jOS6suWSjOWL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pei/m+mAgO+8m+aCieWQrOaVmeivsu+8jOWWhOS6juihqOi+vuaHguWIhuWvuO+8m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Wlve+8jOS4jeeVmeeXlei/ueaYvumrmOaYjuOAgjwvcD48cD48ZW0+NDcuPC9lbT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iJLmjIfmlL7lhYnlvanvvIznhafkuq7kuoblp7vnvJjlubjnpo/ot6/jgIL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mi5zop4Hpq5jloILvvIzmlazphZLmjKXmna/llpzkuZDlvIDmgIDjgILlhbbkuZD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IDlrrbkurLvvIzljaDljZzoia/ovrDov57nkIbmnp3jgILph5HlqZrorrDlv7Xml6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uLPpuK/onbTonbblr7nlj4zpo57jgII8L3A+PHA+PGVtPjQ4LjwvZW0+6LCx5LiA5pu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mQ56ug77yM55yf6K+a55qE6K+d6K+t5YaZ5Zyo6YeR5oiS5LiK77yb5Zad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5C85rWG77yM55Sc6Jyc55qE5oSf6KeJ5rqi5ruh5b+D5oi/77yb5bGV5Li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7+F6IaA77yM6aOe57+U5Zyo576O5Li955qE5bm456aP5aSp5aCC44CC6YeR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15pel5Yiw5LqG77yM56Wd5L2g5Zyo5b+r5LmQ5Lit5b6c5b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/meelnuWco+eahOaXpeWtkO+8jOelneaEv+eIuOeIuOWmiOWmi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awuOa1tOeIseays+OAgjwvcD48cD48ZW0+NTAuPC9lbT7mhL/niLjlpo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5Tnvo7phZLmm7Tnvo7vvJvmr5Toho/msrnmm7TliqDppqjpppnvvJvmr5TonIL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7TnmoTonJzmm7TnlJzvvJvkuJTmr5TmnoHotLXnmoTnj43lrp3mm7TliqDlrp3otL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uK5aSp77yM5Lmf5q2j5piv6L+Z576O5aW9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Z5ruh5aCC77yM5aSp5Lym5LmL5LmQ77yM5LiO5L2g5Lus5LiA6LW35bqG56Wd6L+Z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qq5b+155qE5pel5a2Q77yM5Lmf6K645oiR5Lus5bm25rKh5pyJ6L+H55qE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6p5L2g5Lus5pON5b+D77yM6K+g6YeK55Sf5ZG955qE55yf6LCb77yM55S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KGo6L6+5oiR5Lus5a+55L2g5Lus55qE54ix44CC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5tOWViu+8jOS6uueUn+WHoOS9le+8jOiDveacieWkmuWwkeS6lOWNgeW5t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mei3r+S6uuWkquWkmu+8jOiDveWkn+mZquS8tOmVv+S5heeahOato+aYr+eJt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heeahOS9oOS7rOWViu+8jOS9oOS7rOS4gOi1t+e7j+WOhu+8jOS4gOi1t+WTre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li+aWl++8jOS4gOi1t+WKquWKm++8jOebuOeIseeahOS6uuaJgOi/veaxgu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+8jOato+aYr+iAgeadpeaXtuWPr+S7peiBiuiBiuWkqe+8jOaWl+aWl+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h5HmiJLomb3lsI/lhYnoipLmlL7vvIznhafkuq7liY3ooY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6/jgILlsI/lsI/ph5HmiJLmiYvkuIrmiLTvvIzmg4Xmt7HmhI/ph43kuI3pnIDor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4zlr7nlr7nlm57lrrbovazvvIzniLbmr43kurLkurrnrJHpopzpqbvjgILoia/ovr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nlrprkuIvvvIzljZXnrYnmlrDkurrov47ov5vpl6jjgILph5HlqZrorrDlv7X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ganmganniLHniLHnlJzonJzkuIDnlJ/vvIE8L3A+PHA+PGVtPjU0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LiN5piv5LiA5Y+l566A5Y2V6ICM6IuN55m955qE5bGx55uf5rW36KqT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bmz5reh55qE5pel5a2Q5ZCM6Iif5YWx5rWO77yM55u45r+h5Lul5rKr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7uT5ama5LqU5Y2B5bm05b+r5LmQ77yM5oiR5Lus6KaB5LiA55u05bm456aP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S6lOWNgeW5tOWViu+8jOS6lOWNgeW5tO+8jOaVtOaV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4lue6queahOaXtumXtO+8jOS7luS7rOS4gOi3r+i1sOadpe+8jOWFseWQjOeUq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i1t+S6humCo+S4gOeJh+WkqeOAgjwvcD48cD48ZW0+NTYuPC9lbT7mganniLH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pmZDvvIzlkIzotLrph5HlqZrvvIznmb3pppbmsLjnm7jkvLTjgILnu4/ljob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qPpmr7vvIzml7blhYnmtYHpgJ3vvIznnJ/mg4XmsLjkuI3lj5jjgILlvLnmjIfmjKX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ovb3vvIznm7jmlazlpoLlrr7liLDmsLjov5zvvIzlnKjmgqjku6zph5HlqZr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pmYXvvIzlkJHmgqjku6zooajnpLrnpZ3otLrvvIznpZ3kvaDku6zmnInmm7T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soHmnIjjgII8L3A+PHA+PGVtPjU3LjwvZW0+5LqU56ep6biz6biv5LiD56ep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ul546J5aWz5piv5YmN6Lqr44CC56ew6Kee5ZCI54yu6K+X5Y2D6aaW77yM6Kej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6ICB5pil44CC5bqG56Wd6YeR5ama5Y+I5Y+k56iA77yM5aaC5Luq5ZiJ56S85LmQ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PC9wPjxwPjxlbT41OC48L2VtPumHkeWpmuiusOW/teaXpe+8jOmHkeiJs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/g+mXtO+8jOeIseaEj+e7tee7te+8m+mHkeiJsueahOeIseaBi+S4gOS4h+W5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m+mHkeiJsueahOa1qua8q+awuOS4jeWPmO+8jOeUn+eUn+S4luS4lu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elneemj+WcqOS7iuWkqe+8jOW5uOemj+aXoOmZkO+8m+mHkeWpmuiusOW/t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OAgjwvcD48cD48ZW0+NTkuPC9lbT7lnKjmgqjku6zph5HlqZ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kJHmgqjku6zpgIHkuIrmnIDnnJ/mjJrnmoTnpZ3otLrvvIzmhL/mgqj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JrnmoTph5HoibLlsoHmnIjvvIzkuqvlj5fnvo7kuL3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5a+56YeR5oiS55yf5b+D6KGo77yM5LiJ55Sf55+z5LiK5a6a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oOF55u45oKm5b+D55u45Y2w77yM5qyi5qyi5Zac5Zac5ouc5Y+M5Lqy44CC6auY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6yR6aKc5byA77yM5Zac6K6v5Lyg6YGN5Lqy5Y+L6Ze044CC6auY5pyL5ruh5bq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77yM6YCJ5a6a5ZCJ5pel5ZKM6Imv6L6w44CC6YeR5ama6K6w5b+1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Imv57yY77yM6bi+5Yek5ZKM6bij77yBPC9wPjxwPjxlbT42MS48L2VtPumHkeWp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teaXpe+8jOaDheS6uuS/g+mUgOWVhuacuuaXoOmZkOWTpu+8geWFiOmAgemHkeaIk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OqOmUgOe7meaEj+S4reS6uu+8m+WGjeW4puWbnuWutu+8jOaKiuaEj+S4r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Oe7meeItuavjeOAgueIseaDheiQpemUgO+8jOS7jumHkeWpmuiusOW/teaXp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W5uOemj+WQr+eoi++8gTwvcD48cD48ZW0+NjIuPC9lbT7mganniLHlpKvl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pmZDvvIzlkIzotLrph5HlqZrvvIznmb3pppbmsLjnm7jkvLTvvJvnu4/ljob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qPpmr7vvIzml7blhYnmtYHpgJ3mg4XkuI3lj5jjgII8L3A+PHA+PGVtPjY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85LmO5piv56iN57q15Y2z6YCd55qE77yM5piv5LiN5piv6KeJ5b6X5Y+q5piv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L2g5Lus5bCx5LiA6LW36LWw6L+H5LqG5LqU5Y2B5bm055qE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2g5Lus5LqS55u45pCA5om244CB5LqS55u45ZG15oqk77yM5LiA6LW35om/5ou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LiA5Lqb5Z2O5Z235ZKM576O5aW944CC5L2g5Lus5piv5oiR5Lus5omA5pyJ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ouc55qE5qih5qC377yM5LqU5Y2B5bm05b+r5LmQ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mHkeaIkuaMh++8jOWPjOWPjOaItOaJi+S4iu+8jOiuuOS4i+S4gOS4luaDhe+8j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eZveWktO+8jOaQuuaJi+WbnuWutumXqO+8jOeci+acm+eItuavjeS6su+8jOS6jOi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jOmAieWlveWQieelpeaXpe+8jOWumuS4i+WlveWnu+e8mO+8jOmHkeWpm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+8jOingeivgeeIseaDhe+8jOebuOS8tOWIsOiAge+8gTwvcD48cD48ZW0+N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nkvInkv6rnsr7npZ7lo67vvIznu5Xohp3lhL/lrZnlrZ3mlazmlabjgILml4/mnKzm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oHnpo/lr7/vvIzouqvlpoLlva3ms73pmpDkuaHmnZ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mf5q2j5piv6L+Z576O5aW955qE5LiA5aSp77yM5a2Q5a2Z5ruh5aCC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LmL5LmQ77yM5LiO5L2g5Lus5LiA6LW35bqG56Wd6L+Z5YC85b6X57qq5b+1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oiR5Lus5bm25rKh5pyJ6L+H55qE5b6I5aW977yM6L+Y5piv6K6p5L2g5Lus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6K645oiR5Lus5bm25rKh5pyJ5Zyo55CG5oOz55qE5Lq655Sf6L2o6YGT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5Sf5ZG955qE55yf6LCb77yM5L2G5piv77yM5oiR5Lus5b+D5a2Y5oSf5r+A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Sf5oGp77yM55So5pyA576O6K+t6KiA6KGo6L6+5oiR5Lus5a+55L2g5Lus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ci+WIsOWRqOWbtOeahOavj+S4gOS4quinkuiQv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uaIkeeahOaVheS6i++8jOaFouaFouWTgeWwneaIkeS7rOS5i+mXtOeahOeIseS4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eaDs+S9oOe7meaIkeS4gOS4quaUviZsZHF1bzvlv4MmcmRxdW87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Sf6LCi5L2g6Zmq5oiR6LWw6L+H55qE6L+Z5LiA5bm0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Z2e5bi45bm456aP44CCPC9wPjxwPjxlbT42OC48L2VtPuaIkeeahOS6uueUn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mXquS6ruOAgeWboOS4uuS9oOeahOeSgOeSqO+8jOaIkeeahOS4gOWIh+mDv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aJjeacieS7t+WAvO+8jOaIkeaEv+aEj+S4juS9oOe7p+e7reeJteaJi+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WwveWkt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zFmM29ydWh2Yi5odG1sIj5odHRwczovL2R1YW5qdXppa3UuY29tL2R1YW5qdXppL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cnVod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F87536CD513668AF07F9FF2CDA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