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ACF04435B8F9B2D54F3CBFC09E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ACF04435B8F9B2D54F3CBFC09E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b6u5L+h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eCuemDveS4jeW8uuWkp++8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suWcqOS9oOiDs+iGiuS4i+edoeaHkuinieOAgjwvcD48cD48ZW0+Mi48L2VtPuS4jeW/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WciOWtkO+8jOacieS6m+S6uueci+i1t+adpeWFs+ezu+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OmdouiAjOW3suOAgjwvcD48cD48ZW0+My48L2VtPuiuqeS9oO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cqOaIkeW/g+mHjOa1gei/h+eahOeXm+OAgjwvcD48cD48ZW0+NC48L2VtPuiEsei9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+8jOWdj+aOieeahOmYgO+8jOWJqeS4i+eahOWwseWPquaYr+azqO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jeeDpu+8jOS5n+WIq+W/mOW+rueske+8m+WGjeiL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aMge+8m+WGjee0r++8jOS5n+imgeeIseiHquW3s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/oeS4jeS/oe+8jOiKseW/g+eahOS6uuW+gOW+gOacgOeXtOaDhe+8jOS4k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gOW+gOacgOe7neaDheOAgjwvcD48cD48ZW0+Ny48L2VtPuaLv+acm+i/nOmVn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Lv+aUvuWkp+mVnOeci+iHquW3seOAgjwvcD48cD48ZW0+OC48L2VtPu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ci+S4jeingeeahOWcsOaWue+8jOWvueWIq+S6uu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S6uu+8jOmUmei/h+eahOS6i+W3suS4jeWGjemcgOimgeeQhueU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Rvei/kOWuieaOkueahOmCgumAheOAgjwvcD48cD48ZW0+MTA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sLHniLHkuIrkuobvvIzkuI3pnIDopoHop6Pph4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pe25YWJ5YCS5rWB44CB5oiR5Lus5Y+I5oqT5b6X5L2P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h+iLpeecn+adpeecn+S5n+WBh++8jOaXoOS8vOaci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uaXoOOAgjwvcD48cD48ZW0+MTMuPC9lbT7niLHmg4XkuI3mmK/kvp3pmY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i6znq4vlnZrlvLrvvIznhLblkI7liqrlipvotbDliLD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46w5Zyo5piv5bGx56m35rC05bC955aR5peg6Lev77yM6L+Z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+z5pqX6Iqx5piO5Y+I5LiA5p2R44CCPC9wPjxwPjxlbT4xNS48L2VtPuaIk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ueavkuS5i+S6uu+8jOWNtOS5n+iiq+mAvOW+l+W/g+acuumih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kbPlnLDltIfmi5zliKvkurrvvIzlgJLkuI3lpoLvvIzlgZzkuIvmn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mrKPotY/oh6rlt7HjgII8L3A+PHA+PGVtPjE3LjwvZW0+5L2g6KaB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44CC5L2g6L+Y5pyJ5oiR5Lus5ZGi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awuOi/nOeahOeIse+8jOWboOS4uuaIkeWPquS8muS4gOWkqeavlOS4g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gTwvcD48cD48ZW0+MTkuPC9lbT7miJHku47msqHmnInniLHov4fov5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r7nmiJHkuZ/kuIDmoLfjgII8L3A+PHA+PGVtPjIwLjwvZW0+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bCP5pe25YCZ5ZCD6L6j5p2h77yM5LiN55yL5pel5p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CueeahOS4nOilv+i/mOayoeadpeWQl++8n+S7gOS5iOS4nOil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IuPC9lbT7miJHkuI3lj6/ku6Xlho3lpLHljr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qnmiJHlpLHljrvkvaDvvIzmiJHmg4XmhL/oh6rlt7Hljrvmrbv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Wk6YWS5Lik55O277yM5bqf6K+d5Lik6KGM77yM5aaC5p6c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q+P5Liq5a2X55y86YO95piv5oiR5oOz5L2g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Ml+aegeaYn++8jOWRiuivieaIkeWJjei/m+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LvmmK/lnKjlronpnZnnmoTml7blgJnmg7PlpKrlpJrvvIznhLblkI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kuI3lvIDlv4PjgII8L3A+PHA+PGVtPjI2LjwvZW0+5rKh5pyJ6KGM5Yqo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N6L+H5piv5LiA5bit56m66K+d44CCPC9wPjxwPjxlbT4yNy48L2VtP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acieS6m+WPo+WPo+WjsOWjsOivtOedgOeahOivuuiogO+8j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quS4gOWHu+OAgjwvcD48cD48ZW0+MjguPC9lbT7nu5nmiJHnibX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uKnmmpbkuIDotbfotbDjgII8L3A+PHA+PGVtPjI5LjwvZW0+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GH5Yiw5L2g77yM5piv5oiR55qE5bm46L+Q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S6uu+8jOe7iOWFtuS4gOeUn++8jOWkqea2r+a1t+inku+8jOWUr+aEv+WQm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J/osKLnlJ/lkb3kuK3mnInkvaDvvIzorqnmiJHmuK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lpLHmhI/jgII8L3A+PHA+PGVtPjMyLjwvZW0+5L2g5LiN55So5aSa5aW9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aW944CC5oiR5rKh5pyJ5b6I5aW977yM5L2g5LiN5auM5by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juS4jeWWnOasoui/geWwse+8jOWNtOeUqOacgOW5suWH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S9oOWmpeWNj+S6huW+iOS5heOAgjwvcD48cD48ZW0+MzQuPC9lbT7lm57lv4b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sbnmtozjgILlj6rlm6DniLHkuI7ooqvniLHkuI3lkI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GK6K+J5oiR5bm05bCR6L2754uC77yM5oiR5omN55+l6YGT6IOc6ICF5Li6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IseS9oO+8jOWwveeuoeS9oOa1kei6q+aYr+WI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mBjeS9k+mznuS8pOWPr+aIkeS+neaXp+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qIDokL3ml6XmmK/lpKnmtq/vvIzmnJvlsL3lpKnmtq/kuI3op4H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w55CD5bCR5LqG6LCB6YO96L2s77yM5LiW5oCB5LiA6LSv5aaC5q2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zOS48L2VtPuaIkeinieW+l+S9oOaOpei/keaIkeaYr+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us+W+l+aIkeWlveWWnOasouS9oOWRgOOAgjwvcD48cD48ZW0+NDA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mspnmvKDng63ng4jov73msYLkuIDlj7bnu7/ojYnnmoTniLHvvIzlpbnmkYfmkY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o57lvIDkuobjgII8L3A+PHA+PGVtPjQxLjwvZW0+5L2g5pyJ6LWE5qC8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mf5pyJ6LWE5qC86K+05LiN5Y6f6LCF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6lOeahOWxseiwt++8jOS4jeWAvOW+l+e6tei6q+S4gOi3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4XmnInnmoTkuIDpopflv4PvvIzkuI3mmK/orqnkvaDnlKjmnaXkvK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aB6L+H5bm05LqG77yM5Ymq5Liq5aS05Y+R77yM5p+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o2i5Liq5b+D5oOF77yBPC9wPjxwPjxlbT40NS48L2VtPuaIkeaYr+S6u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uou+8jOaWreiCoOWjsOmHjOW/huW5s+eUn+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pKrlpJrvvIzkvaDnmoTmg7PosaHlipvkvJrliJvpgKDlh7rkuKrkuIDlvIDlp4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moTpl67popjjgII8L3A+PHA+PGVtPjQ3LjwvZW0+5L2g5Y+v5Lul6JaE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77yM5oiR5Lmf5Y+v5Lul5rul5oOF55qE5b275bqV77yM6LCB56a75byA6LCB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0OC48L2VtPuetieS4gOS4quS4lue6quWPquaDs+S4juS9o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eul+aYr+aIkeeahOiHquS9nOWkmuaDhe+8jOS4gOWOouaDh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iLHkvaDvvIzmsLjkuI3lj5jvvIznu4jnlJ/nm7jlrojkuq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5pyJ5paw55qE5pWF5LqL77yM5L2g5omN5Lya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15b+15LiN5b+Y44CCPC9wPjxwPjxlbT41MS48L2VtPuacgOiuqOWOjOWIq+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eXm+WQju+8jOi/mOWIu+aEj+WOu+aPreaIkeeahOS8pOe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kurrnmobosJPmiJHni6zmgYvplb/lronvvIzljbTkuI3nn6XmiJHlj6r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nmoTmn5Dmn5DjgII8L3A+PHA+PGVtPjUzLjwvZW0+5L2P5Zy65aW95LiN5aaC6IKa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2f5Zy65aW95LiN5aaC5b+D6IKg5aW944CCPC9wPjxwPjxlbT41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teS9j+aIkeeahOaJi++8jOWNs+S9v+mXreS4iuecvOedm+S5n+S4jeS8mu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mnInotJ/pnaLmg4Xnu6rnmoTml7blgJ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nInml7blgJnlgZrlk5Hlt7TvvIzmmK/kuIDnp43looPnlY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7uZ5oiR5oqb5aqa55y877yM5L2g55qE55S15Yqb5LiN5piv5b6I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eZvueci+S4jeWOjOeahOS5pu+8jOaIkeeUmOaE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e7huivu++8jOWtl+Wtl+ePjei0te+8jOWPpeWPpeWFpeW/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lkbzlkLjvvIzpg73pmo/nnYDlv4Pot7PnmoTnlrznl5vvvJv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niLHkvaDnmoTop4Hor4HjgII8L3A+PHA+PGVtPjU5LjwvZW0+6Zq+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Kh5oSf6KeJ5Yiw77yM5L2g5a+55oiR5pyJ5aSa6YeN6KaB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eahOaXtuWAme+8jOi/nuecvOedm+mDveaYr+iHquW4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+iDveeahOOAgjwvcD48cD48ZW0+NjEuPC9lbT7mmI7mmI7mmK/kvaDmnaXmi5vmg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nmoTmkpXlv4Poo4LogrrnmoTljbTmmK/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6Z2e6Imv5Lq677yM5Y+I5oCO6IO95aWi5rGC5L2g55a85oiR5YW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vuei6q+i+ueeahOS6uuWlveeCue+8jOWboOS4uumHjeim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WJqeS4i+eahOi2iuadpei2iumHjeim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pgZPnkIbmiJHku6zpg73mmK/lv4Pnn6XpgZPvvIzljbTlgZr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6IO95pyJ5Lul5YmN77yM5L2G5YaN5Lmf5rKh5py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/teaXp+eahOS6uuaAu+aYr+acgO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nOasouaLv+S9meeUn+adpeetieS4gOWPpe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kuI3lpaLmsYLnlJ/mtLvog73nu5nkuojmiJHmnIDlpb3nmoT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lr7vmsYLmnIDpgILlkIjmiJHnmoTvvIE8L3A+PHA+PGVtPjY4LjwvZW0+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O95Y+q5piv5L2Z55Sf77yM5Y+q5pyJ5ZKM5L2g5omN5piv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DvemhtuedgOmjjumZqeWBmuiHquW3seeDreeIseS5i+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j+WOhui/h+W+iOWkmuejqOmavuOAgjwvcD48cD48ZW0+NzAuPC9lbT7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Kjlvq7nrJHmnaXpnaLlr7nkuIDliIfkuovmg4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5qE57y654K55piv5LuA5LmI5ZCX77yf5piv57y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rOeahOaVheS6i++8jOS7peaIkeaJk+aJsOW8gOWni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mee7k+adn+OAgjwvcD48cD48ZW0+NzMuPC9lbT7kuI3pobvogLPprJPluLjljq7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kvY7lpLTmhI/lt7LlgL7jgII8L3A+PHA+PGVtPjc0LjwvZW0+5Lul5YmN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pyA54ix55qE5piv5L2g77yM546w5Zyo5oOz6LW35p2l77yM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S48L2VtPui3n+edgOWkp+WTpea3t++8jOS4ieWkqem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v++8jOWBtuWwlOi/mOimgeaMqOmSouajjeOAgjwvcD48cD48ZW0+NzY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vvIznnIvop4HkvaDlkozpmLPlhYnpg73lnKjvvIzov5nlsLH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nKrmnaXjgII8L3A+PHA+PGVtPjc3LjwvZW0+6Iqx5Lib6Lev5Lq65omw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piv6Iqx6aaZ6K+x5Lq66YaJ44CCPC9wPjxwPjxlbT43OC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WkqeS4i++8jOaIkee7neS4jeWwhuS9oOaLseaJi+ebuO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7blhYnmi4Lov4fmiYvlv4PnmoTmuKnluqbvvIzmsqfmoZHkuob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wLjwvZW0+5ZCD5b6X5aW977yM56m/5b6X5aW977yM5LiN5a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m95aS06ICB44CCPC9wPjxwPjxlbT44MS48L2VtPuS4jeaYr+avj+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iDveaNouadpeWcqOS4gOi1t+OAgjwvcD48cD48ZW0+ODIuPC9lbT7mnInnp4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J3op4HlgL7lv4PvvIzlho3op4Hlr4Llr6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reHRyNWdheD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a3h0cjVnYX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ACF04435B8F9B2D54F3CBFC09E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