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2A525A947094268CB15277FD74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2A525A947094268CB15277FD74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L+95aWz5a2p55qE5pma5a6J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0quaBi+eahO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WBj+S4jeWAmu+8jOWImuWlveaYr+S9oO+8jOaZmuWuie+8jOS9meeU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neW/teS4jeWboOWKs+e0r+iAjOaUueWPm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8keaBr+iAjOWPmOe8k++8jOmXruWAmeS4jeWboOeWsuaDq+iAjOWPmOaHku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aYn+aYn+ecqOecvO+8jOeJteaMguWcqOa3seWknOS+neeEtu+8jOi9u+i9u+mBk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ZmuWuie+8jOS6sueIseeahO+8gTwvcD48cD48ZW0+My48L2VtPuS4gOW4mO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WOu+S4gOWkqeeahOeWsuaDq++8jOaaluaalueahOW6iuamu+mAgeS9o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Oe+jueahOW+rueskei9u+i9u+WcsOaMguWcqOWYtOi+ue+8jO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maj+S9oOS4gOWknOW5s+Wuie+8gTwvcD48cD48ZW0+NC48L2VtPu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qOWkqeaZmuS4iuaIkeWSjOWRqOWFrOS4i+aji+eahOaXtuWAme+8jOeci+WIs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uiAgeWphuWcqOmUiOmei+Weq++8jOW+iOWlveeci+WRou+8geS9oOS7iuaZmuimg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aBr++8jOWOu+i3n+S6uuWutuWtpuWtpu+8jOaZmuWuieWunei0ne+8j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S48L2VtPueUn+awlOWuueaYk+mVv+easee6ue+8jOW8gO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5tOi9u++8jOeGrOWknOiCr+WumuS8muS8pOi6q++8jOmAguW9k+edoeecoO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PkOmGkuiwg+earuWPiOWPr+eIseeahOS9oO+8muWwkeWcqOa3seWknOaZk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WHuuS6i++8geelne+8muedoeecoOeUnOeUnO+8geWlveaipuWch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5n+WcqOS5oOaDr+edgOS9oOeahOS5oOaDr++8jOWWnOaso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+8jOaZmuWuie+8jOaAneW/teedgOS9o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keWuueaMguWcqOiEuOS4iu+8jOWYtOinkueVpeW+ruS4iuaJrO+8jOS4pOec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q+eskeaEj++8jOW/g+mHjOS5kOS4jeWPr+aUr++8jOaUvuadvumZquWcqOW3puWP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7peS4iuWHoOeCue+8jOS/neivgeS9oOedoeecoOi0qOmHj+aPkOmrmOS6hu+8j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S4jeWkseecoOS6hu+8jOe+juaipuaAu+aYr+ebuOS8tOS6hu+8jOaEv+S9oOedo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oeW+l+mmmeOAgjwvcD48cD48ZW0+OC48L2VtPuWkqeS4iuW+l+aYn+aYn+mD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qOedgOecvOedm++8jOaciOS6ruWcqOWcqOi3s+i3g+edgOaAnee7quS4jeecoOW+l+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quS4jeecoOW+l+aIkeWcqOWcqOaDs+S9oOaZmuWuieS6sueIseW+l+aipu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keaXoOiuuuaYr+WlveaIluaYr+Wdj++8jOiHs+WwkeiDveivgeaYjuS9oOW+l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aIke+8gTwvcD48cD48ZW0+OS48L2VtPuWugemdmeeahOWknOaZmu+8jOaflOa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4puWOu+aIkea3sea3seeahOaAneW/teOAgua4qemmqOeahOWknOaZmu+8jOmXqum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8oOmAkuaIkeecn+aMmueahOelneemj+OAguWcqOi/meW5uOemj+eahOWkn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W4puS9oOi/m+WFpee+juWlveaipuWig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hrfnmoTlpKnvvIzmiJHog73mg7PliLDmnIDmuKnmmpbnmoTkuovlsLHmmK/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lronvvIzkvaDmmK/lhqzml6XmmpbpmLPjgII8L3A+PHA+PGVtPjE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iw77yM55yf576O5aW977yM5Y+R5Liq6Zeu5YCZ6Zeu5aOw5aW977yM5bel5L2c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77yM5aSp5aSp5byA5b+D5b+D5oOF5aW977yM576O5qKm5aSa77yM5aSx55y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6aWx5ruh5LmQ6YCN6YGl77yM56Wd5L2g5b+D5oOF5aW977yM552h55y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Lqy54ix55qE44CCPC9wPjxwPjxlbT4xMi48L2VtPuWugemdmeeahOWknOaZm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n+epuu+8jOS9oOWIsOmYs+WPsOS4iueci+Wkqeepuu+8jOWcqOS9oOecv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il+a1geaYn++8jOS4gOmil+WPqyZsZHF1bzvmmZomcmRxdW8777yM5LiA6aKX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iSZyZHF1bzvvvIzmu5HokL3liLDkvaDnmoTmiYvkuK3vvIzkvaDmjqXkvY/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ZrkuKrlpb3moqbvvIHmmZrlronvvIE8L3A+PHA+PGVtPjEzLjwvZW0+5o2V5Yeg5Y+q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5qE5YWJ77yM6ZO65LiA5byg6IiS6YCC55qE5bqK77yM6YeH5Yeg6K645pma6Z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yW57uH5L2g5rip5pqW55qE5qKm77yM5oyC5ryr5aSp6Zeq5Lqu55qE5pi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Y+l5pma5a6J6Zmq5L2g5YWl552h77yM5Lqy54ix55qE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gOW5tOS4gOW6pu+8jOWkj+Wto+e6t+ayk+iAjOadpeOAgumrmOa4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+8jOW/meeijOS5i+aXtu+8jOWIq+W/mOS6humYsuaake+8m+S4gOS4nea4heWH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DrOaEj++8jOi9u+mAgeWIsOS9oOi6q+aXgeOAguaDn+aEv+eUn+a0u+S4gOWIh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muWuieWTpu+8gTwvcD48cD48ZW0+MTUuPC9lbT7kuIDmg7PliLDkvaD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va/nu7Xnu7XvvIzlg4/ooqvmir3mjonkuobkuIDmoLnnrYvvvIzlv4Pph4zova/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lj4jlg4/lvIDkuobkuIDkuKrlj6PvvIzmvI/nnYDlupXmsJT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ul5Li66JKZ5LiK5LqG55y8552b77yM5bCx5Y+v5Lul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Liq5LiW55WM77yb5Lul5Li65o2C5L2P5LqG6ICz5py177yM5bCx5Y+v5Lul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5qE54Om5oG877yb5Lul5Li65oiR6ZyA6KaB55qE54ix5oOF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44CC5pyA5ZCO5oiR5omN5Y+R546w77yM54ix5LiA5Liq5Lq65piv6LS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qE5LiN5LuF5piv5LiA5Liq5oul5oqx77yM6ICM5piv5LiA6aKX5Y+q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pma5a6J5aW95qKm77yM5Lqy54ix55qE77yBPC9wPjxwPjxlbT4x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kqumVv++8jOaIkeaDs+eJteedgOS9oOeahOaJi++8jOmZquS9oOWIsOWkh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kqumVv++8jOaIkeaDs+aMveedgOS9oOeahOiDs+iGiu+8jOmZquS9oOeci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guPC9lbT7mhL/kvaDlpKnlpKnpg73mnInlpb3lv4Pmg4X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lgZrnlJzonJzmoqbvvIzorqnkvaDml7bml7bmnInkurrlhbPlv4PvvIzlpITlpI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XmiqTvvIHnvo7moqbmiJDnnJ/vvIzlubjnpo/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pio5aSp5pma5LiK5oiR5ZKM5ZGo5YWs5LiL5qO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Go5YWs5LuW6ICB5amG5Zyo6ZSI6Z6L5Z6r77yM5b6I5aW955yL5ZGi77yB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aB5pep54K55LyR5oGv77yM5Y676Lef5Lq65a625a2m5a2m5pma5a6J5a6d6LS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BPC9wPjxwPjxlbT4yMC48L2VtPuaEv+aIkeeahOelneemj+WDj+mrm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eahOmjjumTg++8jOe7meS9oOW4puWOu+WPruWPrumTm+mTm+eahOW/q+S5kO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aipuS4reS5n+S8mueskeWHuuWjsOadpe+8jOmCo+S4gOWumuaYr+aIk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TwvcD48cD48ZW0+MjEuPC9lbT7ogIHlpKnmtL7kvaDmnaXliLD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nkvaDmnaXkuqvnpo/nmoTvvJvogIHlpKnmtL7miJHmnaX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sLHmmK/orqnmiJHmnaXkv53miqTkvaDnmoTvvJvmiJHlv4XpobvlsIrku47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jmhI/vvIzlpb3lpb3niLHkvaDvvIzmmZrlronvvIE8L3A+PHA+PGVtPjI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a5Liq5aW95qKm77yB77yB5q+P5aSp5aW95b+D5oOF77yB77yB5YuH5pWi55qE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A5aSp77yM5Zug5Li65aSq6Ziz5q+P5aSp6YO95piv5pa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cieaYn+aYn+eahOWknOaZmu+8jOaYn+aYn+S4uuS9oOW/q+S5kOe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9u+mjjueahOWknOaZmu+8jOi9u+mjjuS4uuS9oOWQuei1sOm6u+eDpu+8m+aci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OaZmu+8jOefreS/oeS4uuS9oOW4puadpeelneaEv++8m+aEv+S9oOWlvea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jQuPC9lbT7kvaDlsL3nrqHmg7nnpbjmiJHmnaXmm7/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ZPnmoTov4flsLHmiZPvvIzmiZPkuI3ov4fmiJHpmarkvaDmjKjpqoL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nkuIvmiJHljrvnu5nkvaDmiZPvvIzkvaDmg7PopoHlronnqLPmiJHlsLHnu5nkva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Jm954S25Z+O5biC6YeM54ix576O55qE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oiR6L+Y5piv5oiR6KGM5oiR57Sg55qE5aKe6IKl77yM6Jm954S2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LiD56eN6aKc6Imy5b6I576O77yM5oiR6L+Y5piv5biM5pyb55m95aSp5o2i5p2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O6Lef5L2g6YGT5LiA5Y+l77ya5pma5a6J44CCPC9wPjxwPjxlbT4y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qOWkqeaZmuS4iuaIkeWSjOWRqOWFrOS4i+aji+eahOaXtuWAme+8jOeci+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7luiAgeWphuWcqOmUiOmei+Weq++8jOW+iOWlveeci+WRou+8geS9oOS7iuaZ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+8jOWOu+i3n+S6uuWutuWtpuWtpuOAguaZmuWuieWunei0ne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jcuPC9lbT7ovbvovbvnmoTpl67lgJnvvIzotbbotb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mn5Tmn5TnmoTlhbPmgIDvvIzmlaPljrvkvaDnmoTlm7DmgbzvvJvnlJznl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kpDvvIzlkLnot5HkvaDnmoTnlrLlirPvvJvnvo7nvo7nmoTnpZ3npo/vvIzpgIHljr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LTnu5XjgILmmZrlronvvIE8L3A+PHA+PGVtPjI4LjwvZW0+5pu+57uP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bey57uP5b6X5Yiw55qE5pu05Yqg54+N5oOc77yM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M5bey57uP5aSx5Y6755qE55WZ5L2c5Zue5b+G77yM55Sf5rS7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Wo55yL6Ieq5bex55qE6YCJ5oup44CC5pma5a6J5Lqy54i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buOmAouaYr+eZvuW5tOiuuOS4i+eahOaEv+ebuOefpeaYr+S7i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keeOsO+8m+ebuOefpeaYr+W/g+eBteeahOWlkee6pu+8m+ebuOiBmu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aEv++8geavj+S4gOS4quS/oeaBr+mDveaYr+aIkeacgOWlveeahOmXruWAm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BmuS4quWlveaipuaZmuWuie+8gTwvcD48cD48ZW0+MzAuPC9lbT7ml6nmmaj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nlronlkLvvvIzlr7nkvaDor7TvvJrml6nlronvvJvkuIvljYjpgJLkvaD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pbbojLbvvIzlr7nkvaDor7TvvJrljYjlronvvJvljYjlpJzmi6XkvaDlhaX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mmZrlronjgILkurLniLHnmoTvvIzml7bliLvpg7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L2g6Zmq5Ly077yM5ryr5ryr6ZW/5aSc5LiN5Zyo5peg55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7yY5YiG5aSp56m65LiN5YaN5a2k5Y2V44CC5L2g5piv5oiR5rip6aa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rip5pqW77yM5piv5oiR5Lq655Sf6YGT6Lev5LiK55qE6aOO5biG44CC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u277yM6YGT5Y+l5pma5a6J44CCPC9wPjxwPjxlbT4zMi48L2VtPuaAjuS5iOiDv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jeW+l+S9oOemu+aIkeiAjOWOu++8jOaAjuS5iOiDveeXm+W/g+iuqeS9oOaypumZ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S5iOiDveeLoOW/g+iuqeS9oOayieedoei/h+WOu++8jOeZveaYvO+8jO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+8jOaIkeadpeS6hu+8jOaipuS4reiusOW+l+aIkeWRgO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5nlv5nnooznoozorqnnlJ/lkb3lkozml7bpl7Tlpb3kuYXkuI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orqnljovlipvlkozng6bmgbzlpb3ogZrlpb3mlaPvvIz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koznlJzonJzlvaLlvbHnu5PkvLTvvIzmvILmvILkuq7kuq7orqnmiJ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mmZrlronjgII8L3A+PHA+PGVtPjM0LjwvZW0+57uZ5oKo5YGa5LiK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kue8k+eti+mqqCZyZHF1bzvnmoTmjInmkanvvIznu5nmgqjlronmjpL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5ay5oOrJnJkcXVvO+eahOaykOa1tO+8jOe7meaCqOWMheijueS4gOS7t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4mcmRxdW8755qE552h6KGj77yM5oS/5oKo5LuK5aSc5a6J54S25YWl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jeefpemBk+S9oOWcqOWBmuS7gOS5iO+8jOi/meagt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S5n+iuuOWPquacieaIkei/meS5iOeXm+W9u+WcsOW/teedgOS9oO+8jO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uWNtOS4jeaDs+aJk+aJsOS9oO+8jOW4jOacm+S9oOedoeeahOWuieeEt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XoOW/p+eahOWwj+eMquOAguaZmuWuieOAgjwvcD48cD48ZW0+MzYuPC9lbT7lsI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uovmlL7kuIDovrnvvIzlsIbng6bmgbzmjqnln4vvvIzlsIboi6bpl7fmipv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v4PlhYXmu6Hlv4PmiL/vvIzlsIblubjnpo/oo4Xmu6HohJHmtbfvvIzlsIbmlL7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uqvkvZPmr4/kuIDlpITvvIzmhL/lpb3moqbpmarkvLTkvaD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yo5oiR6Z2i5YmN5pmD5LqG5LiA5aSp77yM5oy657Sv5ZC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44CCPC9wPjxwPjxlbT4zOC48L2VtPuaIkeaYr+S4quW+iOaHkueahOS6uu+8jOi/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HkuW+l+i1sO+8jOWPr+aYr+S4jeeuoei1sOWkmuWwkeWFrOmHjO+8jOaIkemDv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/g+mHjO+8jOS9j+S4gOi+iOWtkOOAgjwvcD48cD48ZW0+MzkuPC9lbT7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ZrkvaDnmoTljYPlhpvkuIfpqazvvIzmlL7kuIvlgrLpqqjnmoTmqKHmoLf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lgZrkvaDnmoToi7Hpm4TvvIzku47mraTku6XlkI7kvaDkuI3nlKjni6zlvZP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mK/kvaDnmoTlm5vpnaLlhavmlrnjgII8L3A+PHA+PGVtPjQw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77yM57K+56We5aW977yM54Om5oG85raI77yM5b+r5LmQ6ZW/77yb552h5LiA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YGa576O5qKm77yM55Sc6Jyc6Jyc77yb552h5LiA552h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ISR5riF77yM55y8552b5piO44CC5oS/5L2g6YWj54S25YWl5qKm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ZqOabpuS5i+WJjeeahOWQr+aYjuaYn++8jOaYr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m+acnemcnuS5i+WJjeeahOaZqOmcsu+8jOaYr+aIkeeahOazquawtO+8m+m7hOaY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WklemYs++8jOaYr+S9oOeahOa4qeaalu+8m+m7keWknOS5i+WJje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ZmuWuieOAguacneacneaaruaaru+8jOaAneW/teaCo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4rmmZrmuKnppqjnrJHkuIDnrJHvvIzoiJLoiJLmnI3mnI3nnaHkuKr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phpLmnaXnrJHkuIDnrJHvvIzmlbTlpKnnlJ/mtLvmnInmg4XosIP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rJHkuIDnrJHvvIzkuIDliIfng6bmgbzpg73lv5jmgrz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+Y5aSp77yM5b2T5b+D552A5YeJ77yb5rOo5oSP6Lqr5L2T77yM5ZCD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YeJ5aSp5re76KGj77yM5bCR5ZCD5Yaw55qE5Lic6KW/77yM552h55qE6aa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CN5qOS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b3dsN3I4a2x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bDdyOGts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2A525A947094268CB15277FD74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