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F422EB5D2E094CA6B91F289C72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F422EB5D2E094CA6B91F289C72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Y+k6a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buOingeS6ieWmguS4jeinge+8jOacieaDheS9leS8vOaXo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Br+eBq+aYn+aYn++8jOS6uuWjsOads+ads++8jOat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eS4lueDveeBq+OAgjwvcD48cD48ZW0+My48L2VtPumCo+W5tOeahOS4ieaciO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WNlei9puW5tOe6qu+8jOeIseaBi+WDj+aYpeaXpeeahOmHjuiNieS4gO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Lj+mGkuOAguWcqOi/meagt+eahOWto+iKgumHjOaIkeWWnOasou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ingeWxseW3neWkmua4heengO+8jOaYn+i+sOWkmua4qeafl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S9oOecvOecuOOAgjwvcD48cD48ZW0+NS48L2VtPueUnOicnOWQjOaQuuaJi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seeZvemmluOAgjwvcD48cD48ZW0+Ni48L2VtPuWknOa4hea4he+8jOaciOWHhOWH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Co+WktOaDueS6uuaDnOOAgjwvcD48cD48ZW0+Ny48L2VtPuiKseW8gOW5tuiSgu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luS4luWlveOAgjwvcD48cD48ZW0+OC48L2VtPuS9oOS4jeS8muius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i6q+WQjuWTreazo+OAguaIkeivleWbvuW/mOiusO+8jOmCo+ayoeacie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aIkeWBmuS4jeWIsOeahO+8jOaMguWcqOaXpeiusOmHjO+8jOaFouaFoui1j+ae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luS4jemBh+S9oO+8jOeUn+aXoOWPr+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mb3ojLbmuIXmrKLml6DliKvkuovvvIzmiJHlnKjnrYnpo47kuZ/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o5oiR5LiJ55Sf54Of54Gr77yM5o2i5L2g5LiA5LiW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xMi48L2VtPuaKleaIkeS7peacqOeTnO+8jOaKpeS5i+S7peeQ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MquaKpeS5n++8jOawuOS7peS4uuWlveS5n+OAgjwvcD48cD48ZW0+MTM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I7mnIjvvIzlm57pppblsJHkuobosIHvvJvkuIDmna/mtYrphZLvvIznm7jpgKLpho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JvkuIDlubTmmKXkuovvvIzmoYPoirHnuqLkuobosIHvvJvkuIDnnLzlm57nnLjvvIz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gYfkuobosIHjgII8L3A+PHA+PGVtPjE0LjwvZW0+5L2g6Iul6LWQ5oiR5LiA5q615rW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6K645L2g5ruh5LiW57mB6Iqx44CCPC9wPjxwPjxlbT4xNS48L2VtPuaIk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i9rO+8jOS9oOS4gOWumuWwseWcqOW9vOWyuOS4gOWjtuiMtu+8jOetieS4gOagk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miJHmrLLkuI7lkJvnm7jnn6XvvIzplb/lkb3ml6D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gILlsbHml6DpmbXvvIzmsZ/msLTkuLrnq63vvIzlhqzpm7fpmLXpmLXvvIzlpI/pm6j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lkIjvvIzkuYPmlaLkuI7lkJvnu53vvIE8L3A+PHA+PGVtPjE3LjwvZW0+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LiN5piv5L2g77yM5L2V5oSB6Z2S5Lid6YWN55m96KG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S4uuaAneW/te+8n+aXpeaciO+8jOaYn+i+sO+8jOaXt+mHjumbqOiQveOAgu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+S9k++8n+WxseW3ne+8jOaxn+a1ge+8jOeDn+iihea5luaziuOAguWPr+WQpuWGj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n+S4h+eJqeaYr+S9oO+8jOaXoOWPr+i6suOAgjwvcD48cD48ZW0+MTkuPC9lbT7nmb3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KLml6DliKvkuovvvIzmiJHlnKjnrYnpo47kuZ/nrYnkvaDjgILmuIXphZLni6zphY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qPvvIzmiJHlnKjmoqboirHkuZ/moqbkvaDjgII8L3A+PHA+PGVtPjIwLjwvZW0+6Z2Z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Iqx5byA77yM55u85L2g5Y+26JC95b2S5p2l44CCPC9wPjxwPjxlbT4y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vOahg+iKse+8jOS4ieWNg+e5geWNju+8jOWNtOS8vOS6uumXtOWPquacieS4gOS4q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ubTmnaXlpJrmoqblsJHlubTkuovvvIzllK/moqbpl7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oqblkJvjgII8L3A+PHA+PGVtPjIzLjwvZW0+5Zyo5LiA6LW35piv57yY5YiG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iv5bm456aP44CCPC9wPjxwPjxlbT4yNC48L2VtPuatpOaDheaXoOiuoeWPr+a2iO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i+ecieWktO+8jOWNtOS4iuW/g+WktOOAgjwvcD48cD48ZW0+MjUuPC9lbT7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pmarkvaDkuIDotbfotbD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W/5rGf5aS077yM5ZCb5L2P6ZW/5rGf5bC+44CC5pel5pel5oCd5ZCb5LiN6KeB5Z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Wu6ZW/5rGf5rC044CC5q2k5rC05Yeg5pe25LyR77yM5q2k5oGo5L2V5pe25bey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b+D5Ly85oiR5b+D77yM5a6a5LiN6LSf55u45oCd5oS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eeIseWFsee8oOe7te+8jOemj+emhOWvv+ebuOWQ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nkuIDln47nu4jogIHvvIzpgYfkuIDkurrnmb3ppp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5qGD5aSt77yM57qi6LGG5pqX5oqb44CCPC9wPjxwPjxlbT4zMC48L2VtPu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avuS4uuawtO+8jOmZpOWNtOW3q+WxseS4jeaYr+S6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PluKbmuJDlrr3nu4jkuI3mgpTvvIzkuLrkvIrmtojlvpfkurrmhpTmgr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7uZ55qE5Zyo5LmO77yM5piv5oiR5byA5b+D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OS4iuafs+aiouWktO+8jOS6uue6pum7hOaYj+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r5rnn6XmraTmgajkurrkurrmnInvvIzotKvotLHlpKvlprvnmb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jgII8L3A+PHA+PGVtPjM1LjwvZW0+5YmN55Sf5bey5rOo5a6a77yM5LuK55Sf57uT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1ruS4luS4h+WNg++8jOWQvueIseacieS4ieOAg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uWNv+OAguaXpeS4uuacne+8jOaciOS4uuaaru+8jOWNv+S4uuacneacneaaru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sbHmsrPmi7HmiYvvvIzkuLrlkJvkuID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6F5Yiw57mB6Iqx6JC95bC977yM5LiO5L2g57uG5rC06ZW/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jjuaciOWFpeaIkeebuOaAneWxgO+8jOaAjuWgquebuOaAneac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OAgjwvcD48cD48ZW0+NDAuPC9lbT7mhL/lkJvlsoHmnIjml6Dlm57lpLTvvIzkuJ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lhbHnmb3pppbjgII8L3A+PHA+PGVtPjQxLjwvZW0+5bGx5peg6Zm177yM5aSp5Zy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Wi5LiO5ZCb57ud44CCPC9wPjxwPjxlbT40Mi48L2VtPuawuOi/nOaYr+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IkeawuOi/nOeIseS9oOOAgjwvcD48cD48ZW0+NDMuPC9lbT7miJHmhL/miaf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irHpl7TvvIzku47mraTku6XlkI7vvIznprvnu4/mmJPpgZPvvIzlj6rkuL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+Y5ZCb5piO54+g5Y+M5rOq5Z6C77yM5oGo5LiN55u46YCi5pyq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0NS48L2VtPuWxseacieacqOWFruacqOacieaene+8jOW/g+aC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uWQm+S4jeefpeOAguWPquaEv+WQm+W/g+S8vOaIkeW/g++8jOWumuS4jei0n+ebuOa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YuPC9lbT7lr4TlkJvkuIDmm7LvvIzkuI3pl67mm7Lnu4jkurr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Q3LjwvZW0+5L2g5piv5oiR6K6k5a6a55qE5aWz5Lq677yM6Ie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PC9wPjxwPjxlbT40OC48L2VtPuiwgeWwhueDn+eEmuaVo++8jOaVo+S6hu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Jtee7iuOAgjwvcD48cD48ZW0+NDkuPC9lbT7mhL/lvpfkuIDkurrlv4PvvIznmb3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nprvjgII8L3A+PHA+PGVtPjUwLjwvZW0+5rKh5LuA5LmI57yY5pWF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6ZW/5b6X5aW955yL77yM6Ze7552A6aaZ55Sc77yM5L6/5b+D55Sf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aSa5p2l5LiA5pe277yM5oiR5L6/5aSa5qyi5Zac5LiA5pe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Yr+S6uumXtOaDhuaAheWuou+8jOefpeWQm+S9leS6i+azque6teao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mm7Lnm7jmgJ3vvIzljYrngrnnprvmhIHvvIzlpoLkvZ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hbHnmb3lpLTjgII8L3A+PHA+PGVtPjUzLjwvZW0+5bKB5pyI5b6F5L2g5Y+v5aW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J54S25peg5oGZ77yf5bKB5pyI5b6F5oiR5LiN6JaE77yM5L2g5Lmf5Yir5p2l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DheS4jeefpeaJgOi1t++8jOS+v+S4gOW+gOiAj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kLTnkZ/lnKjlvqHvvIzojqvkuI3pnZ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Sf5q275aWR6ZiU77yM5LiO5a2Q5oiQ6K+0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iwge+8jOWcqOm7hOaziei3r+S4iui/veaIkeS4gOS4lua3seaDhe+8m+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liOS9leahpeS4iuWuiOaIkeS4gOS4luaJv+ivuu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or63nvaLmuIXlrrXljYrvvIzms6rpm6jpnJbpk4Pnu4jkuI3mgKjjgILkvZXlpoL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lKbooaPpg47vvIzmr5Tnv7zov57mnp3lvZPml6XmhL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Ow6Ieq55u45bqU77yM5ZCM5b+D6Ieq55u455+l44CCPC9wPjxwPjxlbT42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gOW/g+S6uu+8jOeZvemmluiOq+ebuOemu+OAgjwvcD48cD48ZW0+Nj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vvIzmiJHmiY3poobnlaXmgJ3lv7XnmoTmu4vlkbPjgIHliIbnprvnmoTmhIH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pLlv4znmoTnhY7nhqzvvIzov5jmnInpgqPml6DkvJHmraLnmoTljaDmnInmr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aOO6Zm15rih5Y+j5Yid55u46YGH77yM5LiA6KeB5LyK5Lq66K+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y48L2VtPuWliOS9leahpeeVlOi9ruWbnui9rO+8jOWumuaQ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iHs+ahkeeUsOOAgjwvcD48cD48ZW0+NjQuPC9lbT7ljYPlubTnmoTlm57mnJv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rnlJ/nmoTkuIDngrnmhIHvvIzkvaDokL3lnKjmiJHnmoTnnInpl7TvvIzorqn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rJHlrrnpmr7oiJLjgII8L3A+PHA+PGVtPjY1LjwvZW0+546y54+R6aqw5a2Q5a6J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6aqo55u45oCd55+l5LiN55+l44CCPC9wPjxwPjxlbT42Ni48L2VtPuS9oOaYr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v+Wggumjju+8jOWNtOWBj+WBj+W8leWxsea0quOAguaIkeaYr+WeguecieaRhua4oee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LrOeLrOWBj+eIseS+rOOAgjwvcD48cD48ZW0+NjcuPC9lbT7mraTnlJ/nrYn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liLnpgqPlm57nnLjjgII8L3A+PHA+PGVtPjY4LjwvZW0+5rW35LiK55Sf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5YWx5q2k5pe244CC5oOF5Lq65oCo6YGl5aSc77yM56uf5aSV6LW3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jjuS5oOiiheiihe+8jOebiOawtOWxleWNg+WNju+8jOmj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reinkua4hemTg+WTjeOAgueKueiusOW9k+WIne+8jOS9oOWbnuecuOiOnuWwlO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vuWfjueZvuaXpemmmeOAgjwvcD48cD48ZW0+NzAuPC9lbT7lm57nnLjmnJv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lj6rkuIDnnLzvvIzkuIfmsLTljYPlsbHvvIzlj6rkuIDnnLzvvIznoqfokL3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j6rkuIDnnLzvvIzkvr/mraTnlJ/kuI3mjaLjgII8L3A+PHA+PGVtPjcx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a6I77yM5LiA6L6I5a2Q5LiN5Zue5aS044CCPC9wPjxwPjxlbT43Mi48L2VtP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i1t++8jOS4gOW+gOiAjOa3seOAgjwvcD48cD48ZW0+NzMuPC9lbT7nm7jmgJ3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r7Tnm7jmgJ3vvIzmgJ3pg47mgajpg47pg47kuI3nn6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LiN5L6d6ZW/55u45oCd77yM55m96aaW5LiN56a76ZW/55u4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mguiLpeS9oOaIkeWPquaYr+S4gOWcuuaIj++8jOaIkeaEv+WPqua8lOe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S4juS9oOmCgumAheeahOWJp+mbhu+8jO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nKjlpKnmhL/kvZzmr5Tnv7zpuJ/vvIzlnKjlnLDmhL/kuLrov57nkIbmn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Cb5b2T5L2c56OQ55+z77yM5aa+5b2T5L2c6JKy6IuH44CC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57qr5aaC5Lid77yM56OQ55+z5peg6L2s56e744CCPC9wPjxwPjxlbT43OC48L2VtP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iuru+8jOaAneS9oOOAguS4jeaAnei/m+WPlu+8jOaAne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j5DnrJTnlLvlsL3lpKnkuIvvvIzorrjkvaDkuIDkuJbnuYH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7uI55Sf562J5LiA6K+677yM5Y+q5b2x5bey6JC95a+e77yM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bKb57uh5rOq55eV5q6H44CCPC9wPjxwPjxlbT44MS48L2VtPumZjOS4iuS6uu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rOWtkOS4luaXoOWPjOOAgjwvcD48cD48ZW0+ODIuPC9lbT7kuJbkurrosJPmiJHm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vvIzlhbblrp7lj6rmgYvplb/lronmn5DjgII8L3A+PHA+PGVtPjgzLjwvZW0+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Zyf55m96aqo77yM5oiR5a6I5L2g55m+5bKB5peg5b+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cnJhcjVhcGl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XJyYXI1YXBp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F422EB5D2E094CA6B91F289C72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