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2130D54BFE1DCC1FD7806FA5A1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2130D54BFE1DCC1FD7806FA5A1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iL6Zuo55qE6K+X5Y+l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iAgeiOuumbj++8jOmbqOiCpeai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mYtOWYieagkea4heWchuOAgiZtZGFzaDsmbWRhc2g75ZGo6YKm5b2m44CK5ruh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Jm1pZGRvdDvlpI/ml6XmuqfmsLTml6Dmg7PlsbHkvZzjgIs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bzkuIDlpJzlkKzmmKXpm6jvvIzmt7Hlt7fmmI7mnJ3ljZbmnY/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S4tOWuieaYpembqOWInemcgeOAizwvcD48cD48ZW0+My48L2VtPuiM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mdme+8jOiTrOeql+eBr+aal++8jOaYpeaZmui/nuaxn+mjjumb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6bmK5qGl5LuZJm1pZGRvdDvlpJzpl7vmnZzpuYP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5XlrZDkuI3lvZLmmKXkuovmmZrvvIzkuIDmsYDng5/pm6jmnY/oirHlr5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tOWPlOS8puOAiuiLj+a6quS6reOAizwvcD48cD48ZW0+NS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+iKseaEgeOAgumjjumbqOe9ou+8jOiKseS5n+W6lOS8keOAgiZtZGFzaDsmbWRhc2g7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paH44CK6Z2S5p2P5YS/Jm1pZGRvdDvpo47pm6jmm7/oirHmhIH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IDlpKnluLjlpJzpm6jvvIzmsZ/mp5vlt7LmnJ3mmb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awtOanm+mBo+W/g+S6jOmmluOAizwvcD48cD48ZW0+Ny48L2VtPumjjuaXoOe6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qOaXoOW+rua0peOAgiZtZGFzaDsmbWRhc2g75bem5oCd44CK5LiJ6YO96LW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KW/6aOO6YWS5peX5biC77yM57uG6Zuo6I+K6Iqx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np4vmgIDjgIs8L3A+PHA+PGVtPjkuPC9lbT7oirHov4f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mmK/kuIDnlarnuqLntKDjgILnh5XlrZDlvZLmnaXmhIHkuI3or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lveWPpOOAiuiwkumHkemXqCZtaWRkb3Q76Iqx6L+H6Zuo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eWIhuaYpeiJsuS6jOWIhuaEge+8jOabtOS4gOWIhumjjumb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25riF6Iej44CK6LS65Zyj5pydJm1pZGRvdDvnlZnliKv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pyd5LqR5Y+G5Y+H77yM5pqu6Zuo6ZyP5b6u77yM5Lmx5bOw55u45YC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luq3lnZrjgIrphonok6zojrHjgIs8L3A+PHA+PGVtPjEy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GM5aSE5ZCI77yM6aOO6Zuo5YW05Lit56eL44CCJm1kYXNoOyZtZGFzaDvpq5jpgI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Y/lhavjgIs8L3A+PHA+PGVtPjEzLjwvZW0+5b6u6Zuo5aaC6YWl77yM6I2J6Imy6YG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05peg44CCJm1kYXNoOyZtZGFzaDvoi4/ovbzjgIrlh4/lrZfmnKjlhbD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uuWIneino+ivreOAizwvcD48cD48ZW0+MTQuPC9lbT7pm6jph4zpuKHpuKPkuIDkuK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muqrmnZHot6/mnb/moaXmlpzjgIImbWRhc2g7Jm1kYXNoO+eOi+W7uuOAiumbqO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OAizwvcD48cD48ZW0+MTUuPC9lbT7ljYHml6Xpm6jkuJ3po47niYfph4zvvIzmtZP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ma/kvLzmrovnp4vjgIImbWRhc2g7Jm1kYXNoO+eOi+Wjq+elr+OAiuenpua3ruadgu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mliZtaWRkb3Q75YW25LiA44CLPC9wPjxwPjxlbT4xNi48L2VtPuS6jOaciOaYpei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iheOAguS7mea6kOW9kui3r+eip+ahg+WCrOOAgua4reWfjuS4nembqOWKneemu+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Yeg6YGT44CK5rWj5rqq5rKZJm1pZGRvdDvkuozmnIj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kL3mooXjgIs8L3A+PHA+PGVtPjE3LjwvZW0+5pio5aSc6Zuo55aP6aOO6aqk77yM5rWT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I5q6L6YWS44CCJm1kYXNoOyZtZGFzaDvmnY7muIXnhafjgIrlpoLmoqbku6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qOWknOmbqOeWj+mjjumqpOOAizwvcD48cD48ZW0+MTguPC9lbT7np4vpmLTkuI3mlaP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mZrvvIznlZnlvpfmnq/ojbflkKzpm6jlo7D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+mqhuawj+S6reWvhOaAgOW0lOmbjeW0lOihruOAizwvcD48cD48ZW0+MTkuPC9lbT7mu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JrlrrXlj4jlvbvmmI7vvIznmb7lv6flpoLojYnpm6jkuK3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m+mAouOAiumVv+WuieWknOmbqOOAizwvcD48cD48ZW0+MjAuPC9lbT7kuIDmmKXmoq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5jnk6bvvIzlsL3ml6XngbXpo47kuI3mu6Hml5f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mHjei/h+Wco+Wls+eloOOAizwvcD48cD48ZW0+MjEuPC9lbT7mmKXpm6jmpbzlpLT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rqvvvIzkvZXml7blvZLnnIvmtZnmsZ/mva7vvJ8mbWRhc2g7Jm1kYXNoO+iLj+abvO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S6i+ivl+WNgemmliZtaWRkb3Q76YCJ5LqM44CLPC9wPjxwPjxlbT4yMi48L2VtPu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i+aipuS6lOabtOmSn++8jOiKseW6leemu+aDheS4ieaciOmb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q6K44CK546J5qW85pilJm1pZGRvdDvmmKXmgajjgIs8L3A+PHA+PGVtPjIz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o57uP57uG6Zuo5rm/77yM6Iqx5p6d5qyy5Yqo5pil6aOO5a+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phYzphZLkuI7oo7Tov6rjgIs8L3A+PHA+PGVtPjI0LjwvZW0+5Lik5bK4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7qi77yM5LiH5a6254Of6Zuo5Lit44CCJm1kYXNoOyZtZGFzaDvmnY7luIjkuK3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WtkOinhOWVvOegtOWfjualvOaciOOAi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sLTlt7TlsbHmsZ/pm6jlpJrvvIzlt7Tkurrog73llLHmnKzkuaHmr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uemUoeOAiuerueaeneivjeS6jOmmliZtaWRkb3Q75YW25Lq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dvumXtOaymei3r+WHgOaXoOazpe+8jOa9h+a9h+aarumbqOWtkOinhO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rWj5rqq5rKZJm1pZGRvdDvmuLjolbLmsLTmuIX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s8L3A+PHA+PGVtPjI3LjwvZW0+5pqu6Zuo5b+95p2l6bi/6ZuB5p2z77yM6I695Y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rS+56eL5aOw6YeM44CCJm1kYXNoOyZtZGFzaDvpvproh6rnj43jgIrph5HnvJXm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ZuOmFieeni+WHuumDvei/sOaAgOaciei1i+OAi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oILlnZDpmLbmlrDpm6jotrPvvIzoiq3olYnlj7blpKfmoIDlrZDogq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aEiOOAiuWxseefs+OAizwvcD48cD48ZW0+MjkuPC9lbT7lsI/pm6jnqbrlu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t7Hlt7fvvIzlt7Lml6nmnY/oirHlhYjljZbjgIImbWRhc2g7Jm1kYXNoO+WPsui+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uWknOihjOiIuSZtaWRkb3Q75q2j5pyI5Y2B5YWr5pel6Ze75Y2W5p2P6Iqx5pyJ5oS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jjumbqOWmguaZpu+8jOm4oem4o+S4jeW3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44CK6aOO6Zuo44CLPC9wPjxwPjxlbT4zMS48L2VtPumbqOWQjuWPjOem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Oerue+8jOeni+a3seS4gOidtuS4i+Wvu+iKseOAgiZtZGFzaDsmbWRhc2g75paH5ZC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L6Zuo5ZCO44CLPC9wPjxwPjxlbT4zMi48L2VtPuWHieWPtuiQp+iQp+aVo+mbq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Wggua3hea3heaOqemcnOa4heOAgiZtZGFzaDsmbWRhc2g75YWD5aW96Zeu44CK56e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axn+mbqOmcj+mcj+axn+iNiem9kO+8jOWFreacn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epuuWVvOOAgiZtZGFzaDsmbWRhc2g76Z+m5bqE44CK5Y+w5Z+O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0q+iPiuawlO+8jOmjmOW6reaIt++8jOaZmueDn+esvOe7humb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6LCi5paw5oGpJm1pZGRvdDvlhonlhonnp4vlhYnnlZnkuI3kvY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m65bqK5Y2n5ZCs5Y2X56qX6Zuo77yM6LCB5aSN5oyR54G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KGj44CCJm1kYXNoOyZtZGFzaDvotLrpk7jjgIrljYrmrbvmoZAmbWlkZG90O+mHje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S4h+S6i+mdnuOAizwvcD48cD48ZW0+MzYuPC9lbT7mmKXot6/pm6jmt7voirH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lsbHmmKXoibLjgIImbWRhc2g7Jm1kYXNoO+enpuinguOAiuWlveS6i+i/k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2c44CLPC9wPjxwPjxlbT4zNy48L2VtPuaEgeS6kea3oea3oembqOa9h+a9h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WkjeacneacneOAgiZtZGFzaDsmbWRhc2g755+z5a2d5Y+L44CK55y85YS/5aqa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hIHkupHmt6Hmt6Hpm6jmvYfmvYfjgIs8L3A+PHA+PGVtPjM4LjwvZW0+6buE6I6655m+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45ZG877yM546J5qCR5ZCO5bqt6Iqx5bim6Zuo44CCJm1kYXNoOyZtZGFzaDvniZvm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kLXnkLbooYzjgIs8L3A+PHA+PGVtPjM5LjwvZW0+5reF5reF6KW/6aOO5reh5reh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55aP55aP6Zuo44CCJm1kYXNoOyZtZGFzaDvokZvnq4vmlrnjgIrljZznrpf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4remXtOWGjeS9nOOAizwvcD48cD48ZW0+NDAuPC9lbT7mu6Hnm67lsbHmsrPnqbr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kL3oirHpo47pm6jmm7TkvKTmmKXjgIImbWRhc2g7Jm1kYXNoO+aZj+auiu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LiA5ZCR5bm05YWJ5pyJ6ZmQ6Lqr44CLPC9wPjxwPjxlbT40M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emVv++8jOaYpembqOe7hu+8jOiKseWklua8j+WjsOi/oumA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t562g44CK5pu05ryP5a2QJm1pZGRvdDvmn7PkuJ3plb/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k6Zuo6L+H77yM54+N54+g5Lmx5pKS77yM5omT6YGN5paw6I2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YPlpb3pl67jgIrpqqTpm6jmiZPmlrDojbfjgIs8L3A+PHA+PGVtPjQzLjwvZW0+5bi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265r2677yM5pil5oSP6ZiR54+K44CCJm1kYXNoOyZtZGFzaDvmnY7nhZzjgIrmtar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6QmbWlkZG90O+W4mOWklumbqOa9uua9uuOAizwvcD48cD48ZW0+NDQuPC9lbT7pm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zokL3vvIznga/kuIvojYnomavpuKPjgIImbWRhc2g7Jm1kYXNoO+eOi+e7tOOAi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OWdkC/lhqzlpJzkuabmgIDjgIs8L3A+PHA+PGVtPjQ1LjwvZW0+5LiA5a+45p+U6IK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77yf6JaE6KG+5a2k5p6V77yM5qKm5Zue5Lq66Z2Z77yM5b275pmT5r2H5r2H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g6DmtKrjgIrpnZLnjonmoYgmbWlkZG90O+S4neankOeDn+afs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OAizwvcD48cD48ZW0+NDYuPC9lbT7kuJbmg4XoloTvvIzkurrmg4XmgbbvvIzpm6j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oirHmmJPokL3jgIImbWRhc2g7Jm1kYXNoO+WUkOWpieOAiumSl+WktOWHp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OF6JaE44CLPC9wPjxwPjxlbT40Ny48L2VtPumbqOiQveS4jeS4iuWkqe+8jOawtOi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aUtuOAgiZtZGFzaDsmbWRhc2g75p2O55m944CK5aa+6JaE5ZG9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p+ahkOWPtuS4iuS4ieabtOmbqO+8jOWPtuWPtuWjsOWjsOaYr+WIq+em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Go57Sr6Iqd44CK6bmn6biq5aSpJm1pZGRvdDvkuIDngrnmrovnuqL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7bjgIs8L3A+PHA+PGVtPjQ5LjwvZW0+6ZqP6aOO5r2c5YWl5aSc77yM5ram54mp57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Jm1kYXNoOyZtZGFzaDvmnZznlKvjgIrmmKXlpJzllpzpm6j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V6L276Zu36JC95LiH5Lid77yM6ZyB5YWJ5rWu55Om56Kn5Y+C5be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mmKXml6XjgIs8L3A+PHA+PGVtPjUxLjwvZW0+5rC05YWJ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5pm05pa55aW977yM5bGx6Imy56m66JKZ6Zuo5Lqm5aWH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ppa7muZbkuIrliJ3mmbTlkI7pm6jkuozpppYmbWlkZG90O+WFtuS6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rjpm6jov4fln47lpLTvvIzpu4TpuYLkuIrmiI3mpb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keWPguOAiuatpuWogeaYpeaarumXu+Wuh+aWh+WIpOWumOilv+S9v+i/mOW3su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OOAizwvcD48cD48ZW0+NTMuPC9lbT7pm6jmtJflqJ/lqJ/lh4DvvIzpo47lkLnnu4b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mbWRhc2g7Jm1kYXNoO+adnOeUq+OAiuS4pemDkeWFrOWuheWQjOWSj+er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mKXpo47moYPmnY7oirHlvIDml6XvvIznp4vpm6jmoqfmoZDlj7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eZveWxheaYk+OAiumVv+aBqOatjO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kuK3nmb7ojYnnp4vng4LmrbvvvIzpmLbkuIvlhrPmmI7popzoibLps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eni+mbqOWPueS4iemmluOAiz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q4vmmKXloZjng5/mt6Hmt6HvvIzpnZnnnKDlr5Loi4fpm6jpo5Xpo5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iwt+OAium5rem4tuOAizwvcD48cD48ZW0+NTcuPC9lbT7lpJzlkIjoirHlvI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q3vvIzlpJzmt7Hlvq7pm6jphonliJ3phpLjgIImbWRhc2g7Jm1kYXNoO+eqpuWPlO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WknOWuv+ihqOWFhOivneaXp+OAizwvcD48cD48ZW0+NTguPC9lbT7pnJbpm6jms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mtYHmvabmtannurXmqKrjgIImbWRhc2g7Jm1kYXNoO+abueakjeOAiui1oOeZvemp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qiZtaWRkb3Q75bm25bqP44CLPC9wPjxwPjxlbT41OS48L2VtPuafs+e1rumjjui9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mbqOe7huOAgiZtZGFzaDsmbWRhc2g76LCi6YC444CK6LiP6I6O6KGMJm1pZGRvdDv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47ovbvjgIs8L3A+PHA+PGVtPjYwLjwvZW0+5qKF6Iqx5Y2X5YyX6Lev77yM6aOO6Zu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KGj44CCJm1kYXNoOyZtZGFzaDvmloflpKnnpaXjgIrljZflronlhp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YeO5LqR5LiH6YeM5peg5Z+O6YOt77yM6Zuo6Zuq57q357q36L+e5aSn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pooDjgIrlj6Tku47lhpvooYzjgIs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a6i56iL6L+Y5Yeg6K6477yM5rK+6KGj5Ya15piv5paw5a+S6Zu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onbbmgYvoirEmbWlkZG90O+WPiOWIsOe7v+adqOabvuaK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3Fr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Zi5odG1sIj5odHRwczovL2R1YW5qdXppa3UuY29tL2R1YW5qdXppL3dxa3owNmEzN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2130D54BFE1DCC1FD7806FA5A1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