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0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62EE7A40C674FF06BE515A277DBA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2EE7A40C674FF06BE515A277DBA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lpb3lkKw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6Zi/6L+c5LiN5Zac5qyi562J5b6F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mQ6KeC5ZKM6ICQ5b+D77yM5Y+v5piv6Zi/6L+c5oS/5oSP5Li65L2g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SP562J5L2g5Zac5qyi5LiK5oiR44CCPC9wPjxwPjxlbT4yLjwvZW0+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aiH77yM5Y+v5Lul6Juu5qiq77yM5Y+v5Lul5rip5p+U77yM5Y+v5Lul5L2T6LS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A5ZCO5piv5L2g5bCx5aW944CCPC9wPjxwPjxlbT4zLjwvZW0+5oiR5om+5Yiw5oiR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bCP5pyL5Y+L5LqG44CCPC9wPjxwPjxlbT40LjwvZW0+5oiR5Lus5oC75piv5Zyo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77yM54S25ZCO5LiN5YGc6K+05oqx5q2J44CCPC9wPjxwPjxlbT41LjwvZW0+5pu+57u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Yi777yM5oiR5aW957ud5pyb77yM5oiR55Sa6Iez6KeJ5b6X5aSp5Zyo5oiR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iK5peL6L2s77yM6YKj5LiA5Yi755qE5oiR5oSf6KeJ5oiR5b6I5aSx6LSl77yM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iR55qE5Lq655Sf5b6I5aSx6LSl44CCPC9wPjxwPjxlbT42LjwvZW0+5L+h5bCx5piv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+h5bCx5piv5LiN5L+h77yM5L2g5Lir55qE6L+Y5b6u5L+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B6L+H5rOq55qE55y8552b5pu05piO5Lqu77yM5ru06L+H6KGA55qE5b+D54G1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aSp5YaN6auY5Y+I5oCO5qC377yM6Liu6LW36ISa5bCW5bCx5pu05o6l6L+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4LjwvZW0+6YCf54Ot55qE5Lq65Lmf6YCf5Ya777yM5oWi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6ZW/5oOF44CCPC9wPjxwPjxlbT45LjwvZW0+5Y2z5L2/5YiG5omL77yM5oiR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R77yM5oiR56yR5L2g5LiN5oeC54+N5oOc44CCPC9wPjxwPjxlbT4xMC48L2VtP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WwveaYr+i1sOWcqOWbnuWutueahOi3r+S4iu+8jOaAu+aYr+aDs+edgOWbnuW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aAu+WbnuS4jeS6huWutuOAgjwvcD48cD48ZW0+MTEuPC9lbT7pgZPot6/lho3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Innu4jngrnvvIzlpJzmmZrlho3plb/vvIzkuZ/kvJrmnInpu47mmI7vvIzml6Do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vlvpflpJrlpKfvvIzmgLvkvJrmnInlgZzmraLnmoTml7blgJnjgILkupHlvan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a7olL3kuI3kuoblvq7nrJHnmoTlpKrpmLPvvIHnlJ/mtLvkuK3vvIzmgLvmnInkuI3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YfnmoTmuKnmmpbvvIzov5jmnInnlJ/nlJ/kuI3mga/nmoT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pyJ5pys5LqL55qE55S35Lq65bCx5piv5oqK6Ieq5bex55qE5aWz5Lq65oO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5S35Lq66YO95Y+X5LiN5LqG44CCPC9wPjxwPjxlbT4xMy48L2VtPuW/g+iLp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s+WFie+8jOS6uueUn+WNs+S+v+S4i+mbqOS5n+S8muaYr+aYpe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r4/kuKrkurrnmoTmtLvms5Xpg73kuI3kuIDmoLfvvIzlj6ropoHkvaD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lgLzlvpfjgII8L3A+PHA+PGVtPjE1LjwvZW0+54af5oKJ55qE6ZmM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M55Sf55qE6LWw6L+c5LqG77yb5Lq65Zyo5oOF5Zyo77yM5Lq66LWw6Iy25bCx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7luaYr+WNgeS4gOW5tO+8jOS7luaYr+WQjuS8muaXoO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Yr+aIkeaAgOW/teeahOOAgjwvcD48cD48ZW0+MTcuPC9lbT7nq5nlnKj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jrDlnKjjgILlpLHotKXmsqHmnInlgJ/lj6PvvIzmi4XlvZPmiY3mmK/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jgII8L3A+PHA+PGVtPjE4LjwvZW0+5pyJ5pe25YCZ5LiN5piv5a+55pa5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piv5L2g5oqK5a+55pa555yL5b6X5aSq6YeN77yM5pyJ5pe25YCZ5oC7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+955Wl5LqG6Ieq5bex77yM5YW25a6e5Y+v6IO95piv6Ieq5bex5aSq6Zey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mBh+ingeS9oOaYr+WRvei/kOeahOWuieaOkuiAj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DheS4jeiHquemgeOAgjwvcD48cD48ZW0+MjAuPC9lbT7kuIDlj6UmbGRxdW87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JnJkcXVvO+WRiuivieiHquW3se+8jOWHoeS6i+WKquWKm+S9huS4jeWPr+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PpSZsZHF1bzvkuI3opoHntKcmcmRxdW875ZGK6K+J6Ieq5bex77yM5Yeh5Lq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peg5oCo5oKU77yb5LiA5Y+lJmxkcXVvO+S8mui/h+WOuyZyZHF1bzv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mI7lqprpmLPlhYnmgLvlnKjpo47pm6jlkI7jgII8L3A+PHA+PGVtPjIx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ul5Li65L2g5pyJ5aSa6Zq+5b+Y77yM56yR5piv55yf55qE77yM5LiN5piv5oiR6YC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S7luS8pOS9oOmCo+S5iOa3se+8jOS9oOS4uuS7gO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/teW/teS4jeW/mOOAgjwvcD48cD48ZW0+MjMuPC9lbT7mnInkupvkurrmhJ/mh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oHmlbDkuI3lsI/kuobvvIzov5jmsqHmnInmiJDnhp/otbfmnaXjgILlhbblrp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t7Lnu4/miJDnhp/otbfmnaXkuobvvIzkvaDku6zmiJDnhp/otbfmnaXlsLHov5n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q65Y+q6KaB5pyJ5Z2a5a6a55qE5LiN5pat5oiQ6ZW/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2z5L2/5q+P5aSp5oiQ6ZW/5b6X5b6I5oWi77yM57uI5Lya5a6e546w5Lu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44CCPC9wPjxwPjxlbT4yNS48L2VtPue6teeEtuW+iOS8pOW/g+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geS6kea7oemdou+8jOeUseS6juS9oOS4jeefpemBk+iwgeS8muWwhuS8mueIseS4i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eskeOAgjwvcD48cD48ZW0+MjYuPC9lbT7muKnmn5TkuI3lpJrvvIzlsLHnu5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kurrjgII8L3A+PHA+PGVtPjI3LjwvZW0+5oiR5Lus5LiA55u05Zyo6L+95rGC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+v5piv5oiR5rKh5pyJ5oOz5Yiw77yM5oiR5Y206L+95Yiw5L2g56a75byA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jxlbT4yOC48L2VtPuS4i+i+iOWtkOS9oOS9j+aIkeWutumalOWjg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IkemdkuaiheeruemprO+8jOS4pOWwj+aXoOeMnO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kvY7osIPvvIzor7Tor53ph43opoHvvJvlgZrkuovkvY7osIPvvIzliqrlipv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mg4XmipPniaLvvIznvJjliIbph43opoHvvJvnlJ/mtLvlubPlronvvIzlv6vkuZ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Jvml7bpl7TmupzotbDvvIzmhI/kuYnph43opoHvvJvmsqfmoZHlsoHmnIjvvIz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JvkurrnlJ/lnKjkuJbvvIznn6XotrPlsLHlpb3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Lus6YO96IO95aW95aW96LWw5Lul5ZCO55qE6Lev77yM6Iez5bCR5LiN6Ka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q5bex6K6o5Y6M55qE5qih5qC377yM6L+Y6KaB5b+D5a2Y5ZaE6I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4gOi3r+i1sOS4gOi3r+aVo+iBlOezu+aFouaFouWPmOWwkeS6huWFs+ez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a3oeS6huaEn+inieS4jeWlveWPl+OAgjwvcD48cD48ZW0+MzIuPC9lbT7lhb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kuovmg4XvvIzlkI7lpKnmiJHku6zlsLHpg73nn6XpgZ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Oz5oOz5ZKM5oiR5LiA5ZCM55yL5pel5Y2H5pel6JC955qE5Zac5oKm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Ds+imgeWPmOWdj++8jOWboOS4uuiHquW3seWkqu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OaAleWPmOWdj++8jOaAleacgOWQjuS8muaJvuS4jeWIs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vaDlv4XpobvopoHlvojliqrlipvlvojliqrlipvvvIzmiY3og73lgZrliLD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r6vkuI3otLnlipvvvIzluKbnnYDmoqbmg7Pljrvpl6/vvIzkuI3opoHpmo/moqb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gILkvaDkuI3lr7noh6rlt7Hni6DvvIznlJ/mtLvlsLHkvJrlr7nkvaDmm7Tni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YK75YK75Zyw5oCd5b+177yM5Zyo5b+D6YeM5omT5oiQ57uT77yb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Zyw5Zue5b+G77yM55WZ5Zyo55u46K+G55qE5a2j6IqC77yb5L2g55qE5b2x5a2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5Lit56uZ5oiQ5LqG5Li76KeS77yb54ix5L2g5pel77yM6Zeu5YCZ5piv5pyf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YWz5YiH77yM5oS/5L2g5q+P5aSp5b+r5LmQ5aSa5LiA5Lq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WPquacieS4pOenjeS6i++8jOWwseaYr+W5uOemj+WSjOaEgeiLp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Po+WktOivtOWHuuadpe+8jOS4gOenjeW/g+mHjOaal+aDs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vaDnu5nmiJHmu5rvvIzpqazkuI3lgZzouYTnmoTmu5r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LiA5qKm5LiA5b+G6Z+277yb5YWA6Ieq6YaJ5Y+56Iqz5Y2O5bC9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pqu5Lq65Y206ICB44CCPC9wPjxwPjxlbT40MC48L2VtPui/meS4gOi3r+i1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uuS6huWRiuWIq+W+gOS6i++8jOWOu+i1sOWFpeS4i+S4gOautemjjuaZr+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k+aXtuWFieaXoOaDhe+8jOaIluiuuOacgOe+jueahOaEv+acm++8jOS4gOWumuaYr+ac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OAgjwvcD48cD48ZW0+NDEuPC9lbT7miJHku4DkuYjpg73nn6XpgZPvvIzmiJHmga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lb/nnYDkuIDpopfkuIPlt6fnjrLnj5Hlv4PvvIzmmbbojrnliZTpgI/vvIzlr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YrngrnnkZXnlrXvvIzlgY/lgY/kurrkuJblsLHmmK/lhYXmu6Hogq7ohI/vvIz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rLLvvIzlhYXmu6HnvarmgbbvvIzmiYDku6XmiJHnuqDnu5PvvIzmiJHnlrznl5v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miJHmgrLlk4DjgII8L3A+PHA+PGVtPjQyLjwvZW0+5L2Z55Sf5aW96ZW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q+5b+Y44CC5oiR5Lus6YO96buY5aWR55qE5LiN5YaN6IGU57O777yM6ICM5oiR5Y2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A5YiH5L2g5LiN55+l6YGT55qE5pa55byP5YWz5rOo5L2g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8gOWni+S4i+S4gOauteaEn+aDhe+8jOaIkeWPquaDs+imgeS4ieagt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S4jeWGjeWTreazo+eahOecvO+8jOS4jeWGjeaSkuiwjueahOWYtOWSjOawuOS4jeae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IseOAgjwvcD48cD48ZW0+NDQuPC9lbT7lgbflgbfllpzmrKLkvaDov5nkuYj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grnpg73ku6XkuLrkvaDmmK/miJHnmoTkuobjgII8L3A+PHA+PGVtPjQ1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yL5LiN6KeB5L2g55qE5pe25YCZ6Ium6Ium5Zyw5oCd5b+177yb54ix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55qE5pe25YCZ5Y205YK75YK75Zyw55yL5L2g77yb54ix5L2g5bCx5piv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rip5p+U55qE55uu5YWJ77yM54ix5L2g5Zi06L6555qE56yR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9oOi/meS5iOS8muaKrOadoO+8jOi3n+aIkeWOu+W3peWcsOWBmuS6i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v53mjIHkuIDpopflubTovbvnmoTlv4PvvIzlgZrkuK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rrvvIzkuqvlj5fpmLPlhYnlkozmuKnmmpbjgILnlJ/mtLvlsLHlg4/mmK/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I/vvIzkvaDlk63nnYDlr7nlroPml7bvvIzlroPkvJrov5nkuYjmvJTjgILogIzkva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lroPml7bvvIzlroPkuZ/pgqPmoLfmvJTjgILkvaDnmoTmgIHluqbvvIzlubb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lJ/mtLvnmoTmnKzotKjjgILnu53lpKfpg6jliIbml7blgJnvvIzkvaDop4nlvp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iI/lvITkuobkvaDvvIzkvYbkuI3ov4fmmK/oh6rmiJHmipjno6jogIzlt7L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t6HnhLbpnaLlr7nlubjov5DvvIznrJHnnYDpnaLlr7nkuI3pobrvvIzov5n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Q4LjwvZW0+55So6Z6t5a2Q5oq9552A77yM6ZmA6J66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2s44CCPC9wPjxwPjxlbT40OS48L2VtPuebuOiyjOayoemCo+S5iOmHjeimge+8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iuS5n+WPquaYr+S4gOaXtueahO+8jOiAjOebuOefpeeahOS6uuWNtOiDvemVv+mVv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AuPC9lbT7pgIblooPnmoTml7blgJnlkqzniZnlnZrmjIH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ml7blgJnlv4PmgIDmgZDmg6fjgII8L3A+PHA+PGVtPjUxLjwvZW0+5LuK5aS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IO95aSf5Y+W5b6X5oiQ5Yqf77yM5Li76KaB5piv5Y+W5Yaz5LqO5L2g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44CCPC9wPjxwPjxlbT41Mi48L2VtPuaIkeS7rOS5i+mXtOacgOeUnOeahOS6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eahOW9seWtkOWBt+WBt+aKsei/h+S9oOeahOW9seWtk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kLnlkJHmiJHnmoTpo47vvIzpg73og73nu5Xov4fkurrlsbHkurrmtbfljr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jgII8L3A+PHA+PGVtPjU0LjwvZW0+5L2g5Zyo6Lqr6L655pe25L2g5piv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6Lqr6L655pe25LiA5YiH5piv5L2g44CCPC9wPjxwPjxlbT41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OS4uuS4jeS6huS4gOS4quefpeivhua4iuWNmueahOS6uu+8jOS5n+S4jeimgeaIkOS4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YoOeahOS6uuOAgjwvcD48cD48ZW0+NTYuPC9lbT7miYDosJPnmoTlkKzmh4LvvI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mh4Llr7nmlrnlr7nkvaDorrLku4DkuYjvvIzogIzmmK/mh4Llr7nmlrn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kvaDorrLjgII8L3A+PHA+PGVtPjU3LjwvZW0+5oiR5b6I5oCq77yM5LiN54a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6K+d5LiN5bim5rip5bqm77yM5Y+l5Y+l5bim5Yi677yM5oCn5oOF5bCx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pS55Lmf5LiN5oOz5YuJ5by644CCPC9wPjxwPjxlbT41OC48L2VtPuiKse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W5tOWtpueahOivreaWh++8jOaIkeS8mueUqOaIkeWtpueahOaJgOacieWOu+ihqOi+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souWWnOOAgjwvcD48cD48ZW0+NTkuPC9lbT7nrKzkuIDmrKHmkKzlrr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ojlpojogprlrZDph4zjgILlkI7mnaXmiJHku6zkuIDotbfvvIzljrvnnIvkuoblpb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nmoTkuJbnlYzjgII8L3A+PHA+PGVtPjYwLjwvZW0+5oOz6KaB6LaF5Yeh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6X5pyJ6LaF5bi455qE6ICQ5b+D44CC6YKj5Lqb6IO96K6p5L2g5Y+Y5aW9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q+U5aaC6LeR5q2l44CB5YGl6Lqr44CB6K+75Lmm77yM6L+H56iL6YO95LiN5Ly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77yM5L2G5LiA5q2l5q2l5b6A5YmN6LWw77yM5L2g5bCx5Lya56a755uu5qCH5pu0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44CC5L+u5b6X5bmz5bi45b+D77yM5omN6IO95oiQ6Z2e5Yeh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eLrOiHquaSkeS8nueahOaXpeWtkO+8jOS5n+imgemhuumhuuWIqe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raTku47pgYfop4HkvaDvvIzmiJHnmoTlv4PlsLHlj5Hkuoboi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nnYDkvaDnmoTmtYfngYzvvIznm7TliLDlroPlvIDoirH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uA5LmI5piv5LiA5be05o6M5aSE55CG5LiN5LqG55qE5LqL77yM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YKj5L6/5piv5Lik5be05o6M77yBPC9wPjxwPjxlbT42NC48L2VtPueOq+eR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m+W3p+WFi+WKm++8jOS9oOeahO+8m+mSu+aIku+8jOS9oOeahO+8m+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UuPC9lbT7mnInkupvkurrvvIzpgYfkuI3op4HvvIzmmK/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Yfop4HkuobvvIzmmK/ov4fplJnjgII8L3A+PHA+PGVtPjY2LjwvZW0+5Lqy5a+G5bq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LiN5LiA5a6a5piv5L2g5pyA54ix55qE77yM5pyA54ix55qE6YKj5Lq6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YiX6KGo6YeM44CCPC9wPjxwPjxlbT42Ny48L2VtPuaIkeS7rOW5tuS4jea4tOac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mCo+aYr+mBpeS4jeWPr+WPiueahOOAguiDveiiq+S9oOaJgOeIse+8jOWNg+eW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OWPiOS9leWmqO+8n+WPr+aYr++8jOS9oOWNtOivtOaIkeWkquWujOe+juOAgu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aIkeawuOS4jeebuOS/oeeahOiwjuiogOOAgjwvcD48cD48ZW0+Njg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l5voi6bvvIzniLHkvaDmmK/lubjnpo/vvIzlq4HkvaDmmK/otYzvvIzms6jjgIL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4XkuIDkurrvvIzmiJHml6DmgKjml6DmgpTjgII8L3A+PHA+PGVtPjY5LjwvZW0+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t5LqG77yM5L2g6K6p5oiR56yR5LqG77yM5L2g6K6p5oiR5Yay5Yqo5ZCO5LiA5YiH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LiN6IO956a75byA5L2g77yM5LiN6IO95rKh5pyJ5L2g77yM5LiN6IO95aS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6ZKf5om+5LiN5Yiw5L2g77yBPC9wPjxwPjxlbT43MC48L2VtPuaXtuWFieaYr+a5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1geawtO+8jOS4gOeCueS4gOeCueS+teiagOaOieaYqOWkqeeahOWgpOWyuO+8m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WllOmpsOeahOWIl+i9pu+8jOi9veedgOS7iuWkqeaOoOi/h+eql+WkluS4gOerm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+8m+aXtuWFieaYr+aymea8j+S4reS4jeaWreaOieiQveeahOayme+8jOaUpeedg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o+inkuS4gOi1t+aChOaChOa6nOi1sOOAgjwvcD48cD48ZW0+NzEuPC9lbT7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muKnmmpblsLHov5nkuYjlpJrvvIzlhajpg6jnu5nkuobkvaDvvIzlj6vmi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I7kuYjlho3lr7nliKvkurrlvq7nrJHjgII8L3A+PHA+PGVtPjcyLjwvZW0+54+N5oO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4+N5oOc5Lmf572i44CC5aaC5p6c5ZOq5LiA5aSp5L2g5oqK5oiR5byE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6K6p5L2g5YaN5om+5Yiw5oiR44CCPC9wPjxwPjxlbT43My48L2VtP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/teiRl+S9oO+8jOiZveeEtuaIkeS7rOaXoOazleWFseWQjOaLpeacieavj+WIhuav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zQuPC9lbT7lgJ/miJHkuIDkuKrogqnohoDvvIzmiJHmg7PltKnm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jgII8L3A+PHA+PGVtPjc1LjwvZW0+5bm05bCR55qE5pe25YCZ77yM5oiR5Lul5Li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ix5oOF77yM56iz5a6a55qE5bel5L2c77yM5bm456aP55qE5a625bqt6YO95pi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2T54S255qE5LqL5oOF44CC5ZCO5p2l5oiR5omN5Y+R546w5a6D5Lus5LiA5Lu2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Zq+44CCPC9wPjxwPjxlbT43Ni48L2VtPuacieS6uumXruaIke+8miZsZHF1bzvooq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mipvlvIPmmK/kuIDnp43ku4DkuYjmoLfnmoTmhJ/op4kmcmRxdW87JmxkcXV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iq+S6uuaNheS6huS4gOWIgO+8jOaIkei/mOaYr+WOn+iwheS6humCo+S4quaNh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gOeahOS6uuOAgiZyZHF1bzvjgII8L3A+PHA+PGVtPjc3LjwvZW0+6Z2i5a+55aSx6LS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LiA56yR6ICM6L+H77yM5piv5LiA56eN5LmQ6KeC6Ieq5L+h77yb6Z2i5a+56K+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H5oGo5LiA56yR6ICM6L+H77yM5piv5LiA56eN5Z2m54S25a695a6577yb6Z2i5a+5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ZKM5b+n5oSB5LiA56yR6ICM6L+H77yM5piv5LiA56eN5bmz5ZKM6YeK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acieS4gOS4quaipu+8jOaIkeaDs+aIkemjnui1t+aXtu+8j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iuqeW8gOi3r++8jOaIkeWFpea1t+aXtu+8jOawtOS5n+WIhuaIkOS4pOi+ue+8jOS8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uOS7me+8jOingeaIkeS5n+ensOWFhOW8n++8jOaXoOW/p+aXoOiZke+8jOWkqeS4i+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LmOaIkeS5i+eJqe+8jOWGjeaXoOWPr+euoeaIkeS5i+S6uu+8jOWGjeaXoOaIk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5i+WkhO+8jOWGjeaXoOaIkeWBmuS4jeaIkOS5i+S6i++8jOWGjeaXoOaIkeaIm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eJqeOAgjwvcD48cD48ZW0+NzkuPC9lbT7lpb3mg7PkvaDvvIzljbTlj6rog73lpJ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mirnms6rvvIzlpb3pgZfmhr7vvIzmnIDlkI7miJHku6zmsqHog73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+q6KaB5piv5aSn5pm05aSp77yM5oiR55qE5oKy5Lyk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6Ziz5YWJ5LiL77yM6JST5bu244CCPC9wPjxwPjxlbT44MS48L2VtPuaIkOmVv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juWJjeS9oOmavui/h+eahOaXtuWAme+8jOayueebkOS4jei/m++8jOiMtumlr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OsOWcqOiDveS4gOi+uea1geazquS4gOi+ueWOu+WOqOaIv+e7meiHquW3seS4i+ei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/mOS4jeW/mOWKoOS/qeiNt+WMheibi+OAgjwvcD48cD48ZW0+ODIuPC9lbT7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HlvIDlp4vvvIzpppblhYjmlLnlj5joh6rlt7HvvJvmlLnlj5jnjrDlrp7lhYjku47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g7Pms5XlvIDlp4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Zvcm83Y2trcW4uaHRtbCI+aHR0cHM6Ly9kdWFuanV6aWt1LmNvbS9kdWFuanV6a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vN2Nra3F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2EE7A40C674FF06BE515A277DBA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