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3073DA473A2CDAF9652FBDDF06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3073DA473A2CDAF9652FBDDF06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u65paH5piO5Z+O5biC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aWh+aYjua4uOWuou+8jOaJr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jjuOAgjwvcD48cD48ZW0+Mi48L2VtPuWIm+W7uuaWh+aYjuWfjuW4gu+8jOW7uui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WbreOAgjwvcD48cD48ZW0+My48L2VtPuaWh+aYjuWcqOW/g+S4re+8jOW5s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jwvcD48cD48ZW0+NC48L2VtPuWIm+W7uuaWh+aYjuWfjuWMuu+8jOaehO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OAgjwvcD48cD48ZW0+NS48L2VtPuWFi+acjeWbsOmavuS6ieS4iua4u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enkeWtpuaVsOesrOS4gOOAgjwvcD48cD48ZW0+Ni48L2VtPuS4juaWh+aYju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Wh+aYjuWQjOihjOOAgjwvcD48cD48ZW0+Ny48L2VtPuWfjuW4guWboOS9oOaIke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eUn+a0u+WboOS9oOaIkeiAjOeyvuW9qeOAgjwvcD48cD48ZW0+OC48L2VtP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jeWcqOW/g++8jOaWh+aYjui0teWcqOihjOOAgjwvcD48cD48ZW0+OS48L2VtPueIse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uS8mu+8jOecn+aDheaaluS6uumXtOOAgjwvcD48cD48ZW0+MTAuPC9lbT7orrL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ku47miJHlgZrotbfvvJvmoJHlvaLosaHvvIzkurrkurrmmK/nqpflj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Ch5a+85paH5piO5paw6aOO77yM5YWx5bu6576O5aW95a625Z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quiniemBtee6quWPiOWuiOazle+8jOS4jeimgei/neinh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uOAgjwvcD48cD48ZW0+MTMuPC9lbT7lhbHlu7rmlofmmI7lrrblm63vvIzlkIz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+PGVtPjE0LjwvZW0+6IGa5YWo5biC5LmL5Yqb77yM5Yi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M6YCg5YWo5rCR5LmL56aP44CCPC9wPjxwPjxlbT4xNS48L2VtPuaWh+aY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S9oOmdoOWRteWRteS7lu+8jOWSjOiwkOeOr+Wig+S4uuS9oOS4uuaIkeS4u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LkuI7lv5fmhL/mnI3liqHvvIzkvKDmkq3mlofmmI7po47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6K+d5aW95aW96K+077yM5pyJ5LqL5oyJ5rOV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m+aWh+aYjuWfjuW4gu+8jOW7uue+juWlveWutuWbr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S8mOe+jueUn+a0u+eOr+Wig++8gTwvcD48cD48ZW0+MTkuPC9lbT7lrabpgZPlvr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urLopoHvvIzmiazmlofmmI7ooYzkuLrmlrDpo47jgII8L3A+PHA+PGVtPjIwLjwvZW0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aH5piO5biC5rCR77yM5Yib5bu65paH5piO5Z+O5biC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Wh+aYjue7k+S8tO+8jOS4jumBk+W+t+WQjOi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n47luILlpKflrrbliJvlu7rvvIzmlofmmI7miJDmnpzkurrkurrlhbH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5aS05bi45Lqu57qi57u/54Gv77yM5paH5piO5Lqk6YCa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NC48L2VtPuWkmuS4gOWPpeaWh+aYjueUqOivre+8jOWin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Ypemjju+8gTwvcD48cD48ZW0+MjUuPC9lbT7njq/looPmlbTmsrvkurrkur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pnZPkuL3ln47luILlpKflrrbnu7TmiqTjgII8L3A+PHA+PGVtPjI2LjwvZW0+5Lu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GC5Y+R5bGV77yM5Lul5Y+R5bGV5L+D5paH5piO44CC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4guawkeWuiOWIme+8jOW8mOaJrOaWh+aYjuaWsOmj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lvrflh53ogZrlipvph4/vvIzmlofmmI7kvKDmkq3luIzmn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b635LuO54K55ru056ev57Sv77yM5paH5piO5LuO5L2g5oiR5YG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/ruWFu+aYr+eri+i6q+S5i+acrO+8jOaWh+aYjuaYr+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uOAgjwvcD48cD48ZW0+MzEuPC9lbT7mlofmmI7ku47ohJrkuIvotbfmraXvvIzli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miJHlgZrotbfjgII8L3A+PHA+PGVtPjMyLjwvZW0+5oiR5Li65Yib5paH5Ye65oqK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paH5piO5oiR5Y+X55uK44CCPC9wPjxwPjxlbT4zMy48L2VtPuWIm+W7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+8jOWFseW7uue+juWlveWutuWbre+8gTwvcD48cD48ZW0+MzQuPC9lbT7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vvIzpgbXlrojlhazlhbHnp6nluo/jgII8L3A+PHA+PGVtPjM1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6K+t5oiR5p2l6K6y77yM5paH5piO5LmL5pif5oiR5p2l5b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keeql+WPo+W9ouixoe+8jOagkeihjOS4muaWsOmj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vrfoo4XlnKjlv4PkuK3vvIzmlofmmI7otLXlnKjooYz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65Yib5bu65re756CW55Om77yM5paH5piO5oOg5Y+K5Y2D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suaWh+aYjuivre+8jOWBmuaWh+aYjuS6i++8jOW9k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NDAuPC9lbT7mlofmmI7ln47luILlpKflrrbliJvvvIz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kurrkurrkuqvjgII8L3A+PHA+PGVtPjQxLjwvZW0+5bim5paH5piO5LiK6Lev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ue5a6244CCPC9wPjxwPjxlbT40Mi48L2VtPuW0h+W+t+aYjuekvO+8jOWBm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5tOOAgjwvcD48cD48ZW0+NDMuPC9lbT7lgKHlr7zln7rmnKzpgZPlvrfop4Toj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azmsJHpgZPlvrfntKDotKjvvIE8L3A+PHA+PGVtPjQ0LjwvZW0+5paH5p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4ix77yM5Yib5bu65pyJ5oKo5pu057K+5b2p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hjOWKqOi1t+adpe+8jOaKlei6q+aWh+aYjuWfjuW4guWIm+W7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6/mnoHooYzliqjotbfmnaXvvIzkuLrliJvlu7rmlofmmI7ln47luILlop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jgII8L3A+PHA+PGVtPjQ3LjwvZW0+5paw5rKC5piv5oiR5a6277yM5paH5piO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OC48L2VtPumrmOi0qOWPkeWxleaWsOaXtuS7o++8jOaWh+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p+acquadpeOAgjwvcD48cD48ZW0+NDkuPC9lbT7lh4DljJbnpL7kvJrmlofljJ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53miqTmnKrmiJDlubTkurrlgaXlurfmiJDpl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2j6L6x44CB5qCR5paw6aOO44CB6K6y5paH5piO44CB5L+D5ZKM6LC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h+aYjui/nuedgOS9oOaIkeS7lu+8jOWIm+W7uumAoOemj+WNg+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bHmtbfpo5jkuabpppnvvIzmlofmmI7kvK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C66LW35L2g5oiR5Y+M5omL77yM5YWx5Yib576O5aW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i+aWl+aUtuiOt+W5uOemj++8jOaWh+aYjue7vea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UuPC9lbT7liJvlu7rmuKnppqjnpL7ljLrvvIzmnI3liq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vvIE8L3A+PHA+PGVtPjU2LjwvZW0+5YWL5pyN5LiN6Imv5Lmg5oOv77yM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44CCPC9wPjxwPjxlbT41Ny48L2VtPuS4gOS4quaWh+aYjuS4vuat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fjuW4guWQjeeJh+OAgjwvcD48cD48ZW0+NTguPC9lbT7orrLmlofmmI7or53vvIz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ovvvIzlgZrmlofmmI7kurrvvIzlu7rmlofmmI7ln47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5Z+O5biC77yM5L2g5oiR5YWx5ZCM55qE5a625Zu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mOaJrOmBk+W+t+aWsOmjju+8jOS6ieWBmuaWh+aYjuW4gu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KXku6Xlvovlt7Hnn6Xlu4nogLvvvIzpnanpmaTpmYvkuaDmoJHmlrD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GT5b635LuO54K55ru05YGa6LW377yM5paH5piO5LuO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ZKM6LCQ5LuO5L2g5oiR5YGa6LW344CCPC9wPjxwPjxlbT42My48L2VtP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aDheiKseS8vOmUpu+8jOiEmuS4i+eVmeaDheiNieWmguiMt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jgIHmlofmmI7mmK/luIzmnJvvvIzorqnmiJHku6zkuIDotbfmnaX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KfvvIE8L3A+PHA+PGVtPjY1LjwvZW0+6KeE6IyD5paH5piO6KGM5Li6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b2i6LGh44CCPC9wPjxwPjxlbT42Ni48L2VtPueUqOeIseW/g+aSreaSk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Wh+aYjue+juWMluW/g+eBteOAgjwvcD48cD48ZW0+NjcuPC9lbT7lsIrogIHniLH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vvIzlm6Lnu5Plj4vniLHliJvnvo7oqonjgII8L3A+PHA+PGVtPjY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bu65ZKM6LCQ77yM5b+D6L+e5b+D5ZCM6K6y5paH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uuacieW+t+S6i+S4mui1t++8jOS4gOWutuacieW+t+aXj+e+p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acieW+t+Wbm+aWueWFtOOAgjwvcD48cD48ZW0+NzAuPC9lbT7luILmsJHntKDotK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ln47luILlvaLosaHnvo7ljYHliIbjgII8L3A+PHA+PGVtPjcx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YWx5Yib5bu677yM5ZKM6LCQ55Sf5rS76b2Q5YiG5Lq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aYjuWBpeW6t++8jOacieS9oOacieaIkeOAgjwvcD48cD48ZW0+Nz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pJrnpLzorqnvvIznpL7kvJrmm7TlkozosJDvvIE8L3A+PHA+PGVtPjc0LjwvZW0+5YG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rCR77yM5Yib5paH5piO5Z+O5biC44CCPC9wPjxwPjxlbT43NS48L2VtPuiu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+8jOihjOaWh+aYjuS6i++8jOWBmuaWh+aYjuS6u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bTmtIHkvJjnvo7vvIznlJ/mtLvlgaXlurfnp5HlrabvvIznpL7kvJrmlofmmI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c3LjwvZW0+576O5b636LS15Zyo5Z2a5oyB77yM5paH5piO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3OC48L2VtPuWkp+aJi+eJteWwj+aJi++8jOWFseWIm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OAgjwvcD48cD48ZW0+NzkuPC9lbT7orrLmlofmmI7vvIzlsI/lpITlpITlpIT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JvmoJHlvaLosaHvvIzlpKflrrblrrblrrbmmK/nqpflj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157qq5a6I5rOV77yM5oGq5a6I6KeE6IyD77yM6Ieq6KeJ57u05oqk5YWs5YWx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jeWKoeS6uuawke+8jOWlieeMruekvuS8mu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aYjuOAgjwvcD48cD48ZW0+ODIuPC9lbT7mlofmmI7ov57nnYDkvaDmiJHku5b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ljYPkuIflrrbjgII8L3A+PHA+PGVtPjgzLjwvZW0+5byA6L2m5LiN6LaF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yJ6aOO5bqm44CCPC9wPjxwPjxlbT44NC48L2VtPuWQjOeIseS4gOaWueeDr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aWh+aYjuWutuWbreOAgjwvcD48cD48ZW0+ODUuPC9lbT7orrLmlofmmI7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ofmmI7kuovvvIzlgZrmlofmmI7kurrvvIzlu7rmlofmmI7ln4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Yib5bu65omL54m15omL77yM5YWz54ix5oiQ6ZW/5b+D6L+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Im+W7uuaWh+aYjuWfjuW4gu+8jOa4tOacm+S9oOeah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op7lvLrpgZPlvrfmhI/or4bvvIzmj5Dpq5jmlofmmI7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g5LjwvZW0+5LiA54K55LiA5ru05rGH6IGa5L2g5oiR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5oiQ5bCx5Z+O5biC5LmL576O44CCPC9wPjxwPjxlbT45MC48L2VtPu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WIm+W7uuaWh+aYjuWfjuW4gu+8jOS4h+S8l+S4gOW/g+WunueOsOWQjuWPke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TEuPC9lbT7liJvlu7rmlofmmI7ln47luILvvIzlu7rorr7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kyLjwvZW0+5o6o5Yqo56e76aOO5piT5L+X77yM5qCR56u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OO5bCa44CCPC9wPjxwPjxlbT45My48L2VtPuivmuWunuWuiOS/oeacgO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vmuS/oeimgeeJouiusOOAgjwvcD48cD48ZW0+OTQuPC9lbT7mlofmmI7mmK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liKvkurrvvIzmuKnmmpboh6rlt7HjgII8L3A+PHA+PGVtPjk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Lmg77yM6K6y5paH5piO77yM5qCR5paw6aOO44CCPC9wPjxwPjxlbT45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eahOivreiogO+8jOaWh+aYjuaYr+aIkeS7rOeah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nJ/or5rlj4vlloTkv4PlkozosJDvvIzmlofmmI7npLzorqnmoJHmlr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Wo6Z2i5Y+R5Yqo77yM5YWo5rCR5Y+C5LiO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YWo5Zu95paH5piO5Z+O5biC44CCPC9wPjxwPjxlbT45OS48L2VtPuWIm+W7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aYjuWfjuW4gu+8jOiQpemAoOiJr+WlveaKlei1hOeOr+Wig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Y+C5LiO6YGT5b635bu66K6+77yM576O5b635YW75oiQ5LuO5oiR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iLHmiqTlhazlhbHotKLnianvvIznu7T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ng63lv4Plhaznm4rkuovkuJrjgII8L3A+PHA+PGVtPjEwMi48L2VtPu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kvuS8muWFrOW+t++8jOWFseWQjOWIm+mAoO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aSE5aSE5piv546v5aKD77yM5Lq65Lq65piv5b2i6L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hazlvrfoo4XlnKjlv4PkuK3vvIzmlofmmI7otLXlnKj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6uuS6uuiusuaWh+aYju+8jOWkhOWkhOinge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qJ5Yib5YWo5Zu95paH5piO5Z+O5biC77yM6JCl6YCg6Imv5aW9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xMDcuPC9lbT7lv4Ppmo/kuIDluKbkuIDot6/lvo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lofmmI7liJvln47lhbHono3jgII8L3A+PHA+PGVtPjEwOC48L2VtPuaWh+aYj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aYpeaalu+8jOekvOiyjOW+heS6uuWkqeWcsOWuv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uO54K55ru05YGa6LW377yM5Z+O5biC5Zug5L2g5oiR6IC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nI3liqHkurrmsJHjgIHlpYnnjK7npL7kvJrjgIHkvKDmib/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FqOawkeWFseWIm+aWh+aYjuWfju+8jOeZvuWnk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Un+a0u+OAgjwvcD48cD48ZW0+MTEyLjwvZW0+5LiA57Gz5LiA57Kf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7Ku5oOc56aP5LuO5oiR5YGa6LW344CCPC9wPjxwPjxlbT4xMTMuPC9lbT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uK7liqnku5bkurrvvIzmj5DljYfoh6rmiJHvvIzlrp7njr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IkeeahOWutuWbre+8jOS9oOeahOiKseWbre+8jOWkp+Wu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5kOWbreOAgjwvcD48cD48ZW0+MTE1LjwvZW0+5biC5rCR57Sg6LSo6auY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2i6LGh576O5Y2B5YiG77yBPC9wPjxwPjxlbT4xMTYuPC9lbT7mlofmmI7lho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liJvlu7rlpJbljJbkuo7ooYzjgII8L3A+PHA+PGVtPjExNy48L2VtPueMr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/g++8jOWFseWIm+a4qemmqOWutuWbreOAgjwvcD48cD48ZW0+MTE4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biC5Lq65rCR5bu677yM5bu65aW95Z+O5biC5Li65Lq65r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IDmlofmmI7ovabvvIzooYzlubPlronot6/vvIzlm57lubjnpo/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ivmuWunuiAheS6uueIseS5i++8jOWuiOS/oeiAheS6uuaVr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Yib5paH5piO5Z+O5Yy677yM5YGa5paH5piO5biC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moJHnq4vpgZPlvrfpo47ojIPvvIzlgZrlpb3mlofmmI7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kuonlvZPlhYjov5vmqKHojIPvvIE8L3A+PHA+PGVtPjEyMy48L2VtPuWNg+W5t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e+8jOS4gOWfjuaWh+aYjumjjuOAgjwvcD48cD48ZW0+MTI0LjwvZW0+5paH5pi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M5paH5piO5bCx5piv5b2i6LGh44CCPC9wPjxwPjxlbT4xMjUuPC9lbT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kozosJDkuIDlrrbvvIzmnInkvaDmnInmiJHmnInku5b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Au+aWueiDveacieaJgOS4jeS4uu+8jOWKseW/l+aJjeiDveacieaJg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Yib5paH5piO6KGM5Lia44CB5paH5piO5p2R6ZWH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+5Yy677yM5bu65paH5piO5Z+O5biC44CCPC9wPjxwPjxlbT4xMjguPC9lbT7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rrLljavnlJ/jgIHmlLnpmYvkuaDjgIHmoJHmlrDpo47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kvOS7quayn+mAmuW/g+eBte+8jOiuqeaWh+aYjuWPmOaIk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LiO5paH5piO5LiA6LW35LiK6Lev77yM5Ly05bmz5a6J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zEuPC9lbT7nu7TmiqTkuqTpgJrnp6nluo/vvIzkuonlgZ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msJHjgII8L3A+PHA+PGVtPjEzMi48L2VtPuWIm+aWh+aYjuWfjuW4gu+8jOW7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+8jOiQpemAoOS8mOe+jueUn+a0u+eOr+Wig+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YWo5Zu95paH5piO5Z+O5biC77yM5oiR5Y+C5LiO77yM5oiR5pSv5oyB77yM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xMzQuPC9lbT7npLzosozosKborqnpgrvph4zlm6Lnu5PvvI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ubzlrrbluq3lkoznnabjgII8L3A+PHA+PGVtPjEzNS48L2VtPuiuqeaWh+aYj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+8jOiuqeWIm+WfjumAoOemj+e+pOS8l+OAgjwvcD48cD48ZW0+MTM2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s77yM6KiA6ICM5pyJ5L+h77yM6KiA6KGM5LiA6Ie077yM5Lul6K+a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cuPC9lbT7liJvlu7rlhajlm73mlofmmI7ln47luILvvIzlu7rorr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o7lpb3lrrblm63jgII8L3A+PHA+PGVtPjEzOC48L2VtPuWRiuWIq+mZi+S5oOW0h+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WQkeS4jeiJr+WNq+eUn+S5oOaDr+Wuo+aImOOAgj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+C5LiO77yM5Li65Yib5bu65paH5piO5Z+O5biC5aKe5YWJ5re7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mlpHpqaznur/kuIrnn6XojaPovrHvvIznuqLnu7/nga/kuIv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0MS48L2VtPuaWh+aYjuWfjuW4guS7juaIkeWBmu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yLjwvZW0+5YGa5paH5piO5biC5rCR77yM5Yib5paH5piO5Y2V5L2N77yM5bu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biC44CCPC9wPjxwPjxlbT4xNDMuPC9lbT7liJvlu7rmlofmmI7ln47luIL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ofmmI7miJDmnpzjgII8L3A+PHA+PGVtPjE0NC48L2VtPuiuqeaIkeS7rOS4g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mbhuS9k++8jOeIseaKpOWFrOeJqe+8jOS/neaKpOeOr+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Li+5YWo5biC5LmL5Yqb77yM6IGa5LiH5LyX5LmL5b+D77yM5LqJ5Yi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Z+O5biC44CCPC9wPjxwPjxlbT4xNDYuPC9lbT7mlofmmI7kvLTmiJHooYz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luILmsJHjgII8L3A+PHA+PGVtPjE0Ny48L2VtPuWIm+aWh+aYjuWfjuW4gu+8jOW7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mDveOAgjwvcD48cD48ZW0+MTQ4LjwvZW0+5o+Q6auY5YWs5rCR6YGT5b63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Lq655qE5YWo6Z2i5Y+R5bGV44CCPC9wPjxwPjxlbT4xNDkuPC9lbT7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hazmsJHpgZPlvrfvvIzmj5DljYfln47luILmlofmmI7nqIv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S7pemBk+W+t+eri+i6q++8jOS7peivmuS/oeWFtOS4mu+8jOWBmuaWh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OAgjwvcD48cD48ZW0+MTUxLjwvZW0+5paH5piO5LuO6ISa5LiL6LW35q2l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oiR5YGa6LW344CCPC9wPjxwPjxlbT4xNTIuPC9lbT7liJvlu7rmlofmmI7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gZrmlofmmI7kurrjgII8L3A+PHA+PGVtPjE1My48L2VtPumBteWuiOekvuS8muWFr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BmuaWh+aYjuW4guawkeOAgjwvcD48cD48ZW0+MTU0LjwvZW0+5Lul6K+a5b6F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77yM5Lul5L+h5Yqe5LqL5LqL5LqL5oiQ44CCPC9wPjxwPjxlbT4x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v4PngbXvvIzln47nvo7lnKjmlofmmI7jgII8L3A+PHA+PGVtPjE1Ni48L2VtP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YjuaEj+ivhu+8jOaPkOmrmOiHqui6q+e0oOi0qOOAgjwvcD48cD48ZW0+MT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YWx5bu65ZKM6LCQ5Z+O77yM5b+D6L+e5b+D5ZCM5YGa5paH5pi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lv5fmhL/lkIzooYzvvIzniLHlv4PlkIzooYzvvIzmlofmm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1OS48L2VtPuWwj+aJi+eJteWkp+aJi++8jOaWh+aYju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wLjwvZW0+5Yib5bu65paH5piO5Z+O77yM5LqJ5YGa5paH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jEuPC9lbT7kurrkurrpg73mmK/ln47luILlvaLosaH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ofmmI7ogIPlnLrjgII8L3A+PHA+PGVtPjE2Mi48L2VtPuW4guawkeaYr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jOWfjuW4guaYr+W4guawkeeahOeyvuelnuOAgjwvcD48cD48ZW0+MT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paH5piO5Z+O5biC77yM5YWx5Lqr5paH5piO5oiQ5p6c44CCPC9wPjxwPjxlbT4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nqbbnpL7kvJrlhazlvrfvvIzniLHmiqTlhazlhbH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S48L2VtPuWBmuS6uuS4jeiDvemhvuiHquW3se+8jOacjeWKoeS7luS6uuius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2LjwvZW0+5Yib5paH5Lq65Lq65Y+C5LiO77yM5bm456aP5a625a6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xlbT4xNjcuPC9lbT7mlofmmI7ov57nnYDkvaDmiJHku5bvvIzmlr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ljYPkuIflrrbjgII8L3A+PHA+PGVtPjE2OC48L2VtPuS9v+eUqOiKguiDveS9juei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AoeWvvOe7v+iJsua2iOi0ueOAgjwvcD48cD48ZW0+MTY5LjwvZW0+56S86LK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i56S86LKM77yM5a6J5YWo6KGM6L2m6L2m5a6J5YWo44CCPC9wPjxwPjxlbT4x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4PmmK/nlJ/mtLvmmI7lqprnmoTpmLPlhYnvvIzmlofmmI7mmK/kurrnlJ/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djJidnpoeHouaHRtbCI+aHR0cHM6Ly9kdWFuanV6aWt1LmNvbS9kdWFuanV6aS9sN3Yy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3073DA473A2CDAF9652FBDDF06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