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ECABA28CE19EAB2973D780A88E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ECABA28CE19EAB2973D780A88E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4ix5oOF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vuWktOacm+eak+ac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Ej+S4reS6uuOAguiLpeW+l+WwlOmZquS8tO+8jOS4gOeUn+e7iOaXoO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W/g+ivne+8jOWPqumcgOimgeefreefreWHoOihjOWtl+Wws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ecn+aDheaEn++8jOS7gOS5iOaWueW8j+mDveWPr+S7peS8oOi+k++8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W+rueske+8jOS4reeni+iKgu+8jOmAgeWOu+aIkeeahOmXruWA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OAgjwvcD48cD48ZW0+My48L2VtPuWAn+S4reeni+aYjuaciO+8jOS8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+8jOelneiKseWlveaciOWchuS6uuWbouWc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e+v+W/meWwhOaXpe+8jOWrpuWopeWBt+WllOaciOOAguaciOiAgeS4jeabvuiA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DhemavuS6huOAguS4reeni+aciOWEv+aMgu+8jOW/g+S4reW+gOS6i+WchuOAg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tOWrpuWope+8jOS9oOaIkeawuOebuOS8tOOAgj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mAgeS9oOS4gOWPpeivne+8muWGjeWdmuW8uueahOeUt+S6uuS5n+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eWsuaDq++8jOWmguaenOW9k+S9oOaEn+WIsOeWsuaDq+aXtu+8jO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+8jOaIkeS8muW4ruS9oOWOu+eUqOW/g+eahOaMieaRqe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ayoeacieS9oOeahOS4reeni+iKgu+8jOaci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WmguawtO+8jOS9oOeahOi6q+i+ueW6lOivpeacieWPpuWkluS4gOS4quWlueWQp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/mei+ueaui+aciOaMguWkqei+ue+8jOS4jei/h+S7jeeEtuW4jOacm+S9o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OAgjwvcD48cD48ZW0+Ny48L2VtPua1t+WGheiNkOefpeW3se+8jOWkqe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mCu++8jOaYjuaciOWNg+mHjOWvhOebuOaAne+8jOWcqOS4reeni+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iKguW/q+S5kO+8geiuqeWchuaciOWchuS9oOeahOaipu+8gemAg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lvO+8jOeMruS4gOmil+WchuWchueahOW/g++8jOWvhOS4gOS7veWchuWc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huS4gOS4quWchuWchueahOaipuOAg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eTo+mbqOa8gui/h++8jOaKiuiKseiViueVmee7meS9oO+8jOWbm+Wto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Kiuaeq+WPtueVmee7meS9oO+8jOWygeaciOa9rua2jOi/h++8jOaKiuasou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+8jOWPiOaYr+aciOWchuWknO+8jOaKiuelneemj+mAgee7meS9oO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ciOW9seaRh+aZg+edgOaso+WWnO+8jOW/q+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/g+W6le+8jOiKseactemjmOmmmeedgOaXpeWtkO+8jOaciOmlvOeUnOe+j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W/g+aEv+W+nOW+ieedgOasouWWnO+8jOelneemj+azm+WKqOedgOa2n+a8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iwg+WJguedgOS/oeaBr++8jOWPquS4uumAgee7meS9oO+8jOelneaEv+S9oOS4reen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uPC9lbT7mnIjlhYnkvKDpgJLnpo/vvIzmnIjlhYn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jmmK/mlYXkuaHlnIbvvIzkvbPoioLlgI3mgJ3kurLjgILor7T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lubPlronvvIzmhL/kvaDkuIDliIfpg73lronlpb3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aXlurfvvIznpZ3kuK3np4voioLlv6vkuZDvvIzkuIfkuovpg73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I5b6I5ZyG77yM6Iqx5pu06aaZ77yM5L+d6YeN6Lqr5L2T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Zyo5ri477yM6bif5Zyo5Y+r77yM5oS/5L2g5aSp5aSp5ZOI5ZOI56yR77yb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2v5Lit6YWS77yM56Wd5L2g5aW96L+Q5aSp5aSp5pyJ77yB5qyi5LmQ5aSa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CR77yM6aKE56Wd5Lit56eL6IqC5b+r5LmQ77yBPC9wPjxwPjxlbT4xMi48L2Vt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imgemAgeS9oOS4gOS4quaciOmlvOOAguesrOS4gOWxguS9k+i0tO+8ge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aAgO+8geesrOS4ieWxgua1qua8q++8geS4remXtOWkueWxgueUnOicnO+8ge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gTwvcD48cD48ZW0+MTMuPC9lbT7kurLmg4XniLHmg4XvvIzmg4Xns7vkvbP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IjlnIbvvIzlnIbmu6HkuK3np4vjgILkurLniLHnmoTkuK3np4vlv6v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mnIjkuKTlnIbvvIE8L3A+PHA+PGVtPjE0LjwvZW0+5YWz5o6J5L2g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Zet5LiK55y8552b77yM5oOz5oOz5oiR77yM5oOz5oOz5pyI6aW8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ZKM5pyI6aW85LiA5qC35Y+v54ix77yB77yB77yB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xNS48L2VtPumAgeS9oOS4gOebkueJueWItuaciOmlvO+8j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mdou+8jOaTgOaAneW/teS4uuearu+8jOS7peecn+aDheS4uummhe+8jOWGje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k+WMhemAgeS4iu+8jOaJk+W8gOaJi+acuuWwseWPr+aOpeaUtu+8geiZmuaL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iDveeUu+mlvOWFhemlpe+8jOWUr+atpOaDheS4jeiZmuS5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jnvLrml7bmiJHmg7PkvaDvvIzmnIjlnIbml7bmiJHlv7X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jlnIbmnIjnvLrvvIzmiJHnmoTlv4PlpoLmgZLlj6TkuI3lj5jnmoTmnIjlhYn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pmo/nnYDkvaDvvIzmhL/kvaDkuK3np4vmnIjlnIbkurrlnI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yI5pyA5ZyG77yM5pyA5ZyG5Zyo56m65Lit77yb5Lit56eL6aW8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Sc5Zyo5Y+j5Lit77yb5Lit56eL5oOF5pyA57u177yM5pyA57u15Zyo5b+D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q65pyA5b+177yM5pyA5b+15Zyo5qKm5Lit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aMguWkqei+ue+8jOiNt+WPtuWchuWchuawtOS4remXtOOAguaipuaDs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unueOsO+8jOaIkOWKn+WchuWchuiInue/qei3ueOAguW/q+S5kOWchuWch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WchuWchuaDheaXoOmZkO+8muS4reeni+iKseWlveaciOWP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S4pOWbouWchuOAgjwvcD48cD48ZW0+MTkuPC9lbT7miJHku6znmoTot53npr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zvvIzkvYbmmK/kvaDmsLjov5zmjILlnKjmiJHlv4PkuK3vvIzlsLHlpoL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nkuIDlpKnvvIzluIzmnJvmsLjov5zorrDnmoTmiJHvvIz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L5aSp5riF77yM56eL5pyI5piO77yb6JC95Y+26L+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N5oOK44CC55u45oCd55u46KeB55+l5L2V5pel77yM5q2k5pe25q2k5aSc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qx5aW95pyI5ZyG77yBPC9wPjxwPjxlbT4yMS48L2VtPui/nOS5n+WlveOAge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eWPquimgeeJteaMguWwseWlve+8m+W5s+a3oeS5n+WlveOAgeWvjOi0te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WBpeW6t+WwseWlve+8m+eUteivneS5n+WlveOAgeS/oeaBr+S5n+WlveOAg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muW5uOemj+WwseWlve+8geiht+W/g+elneaEv+S9oOS4reeni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lnKjmgqjkuqvlj5fnvo7lkbPmnIjpp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pTllp3kupvojLbvvIzov5nmoLfmnInliqnkuo7ljrvmsrnohbvjgIHluK7liq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op7liqDpo5/mrLLjgILlkIzml7blnKjkuK3np4vkvbPoioLpgIHkuIr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I7npZ3npo/vvIzmnIjlnIbkurrlnIbkuovkuovnvo7mu6H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Wr5pyI5Y2B5LqU5Y2z5bCG5Yiw5p2l77yM6LaB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Y5rKh5Y2H6LW35p2l44CB55Oc5p6c6L+Y5rKh5pGG5LiK5p2l44CB5pyI6aW8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W35p2l44CB576O6YWS6L+Y5rKh5paf5LiK5p2l44CB6aWt5qGM6L+Y5rKh5Zy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oqK56Wd56aP55qE6K+d6K+t5o2O6L+H5p2l77ya56Wd5L2g55Sf5rS7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q+aciOWNgeS6lO+8jOWkqeS4i+WkquW5s++8m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+8jOWFqOWutuaLnOaciO+8m+WuneWhlOeBr++8jOeFp+eFp+WkqeWcsO+8m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le+8jOiXleS4nei/nui/nu+8m+e6ouefs+amtO+8jOamtOW8gOingeWtkO+8m+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aDheS6uuWbouWbouWchuWchu+8jO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I7mnIjvvIzkuIDpl6rkuIDpl6rvvIzmjILlpKnovrnvvJvmgJ3lv7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kuJ3vvIzov57miJDnur/vvJvnpZ3mhL/vvIzkuIDngrnkuIDngrnvvIzmsYfmiJ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ov5DvvIzkuIDmu7TkuIDmu7TvvIzkuI3mm77lh4/vvJvogZTns7vvvIzkuIDlra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3kvJrpl7LvvJvkuK3np4vvvIzkuIDlubTkuIDlubTvvIznm7zlm6Lln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LvkuIDliLvvvIzmr5TonJznlJzjgII8L3A+PHA+PGVtPjI2LjwvZW0+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d5b+177yM5pyI5Lqu5Luj6KGo5rWq5ryr77yM6IqC5pel5Luj6KG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it56eL5pyI5ZyG6aW85ZyG5Zui5Zui5ZyG5ZyG77yM5oCd5b+15oOz5b+1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GL5oGL5LiN6IiN77yM5ZCD5pyI6aW86LWP5pyI5Lqu5rWq5rWq5ryr5ryr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b+r5LmQ77yBPC9wPjxwPjxlbT4yNy48L2VtPuS4reeni+aciOWEv+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chuW+gOS6i+OAgueOieWFlOS8tOWrpuWope+8jOe7ouW4puWNg+WPpOe7l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geS9oOS4gOadoeefreS/oe+8jOWMheWQq+S4h+WNg+elneemj++8m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Wchua7oe+8gTwvcD48cD48ZW0+MjguPC9lbT7lrp7lrp7lnKjlnKj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v4Plrp7mhI/miJHnmoTmg4XvvIzljYHkupTmnIjlhL/lnIbvvIzljYHkupT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hafkuq7lv6vkuZDnmoTohLjvvIznhafkuq7lubjnpo/nmoTlv4P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E8L3A+PHA+PGVtPjI5LjwvZW0+5ZCJ5pif77yM6YCB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aP56aE5a+/77yb5YyW5Li65rWB5pif77yM5Yqp5L2g5a6e546w5oS/5pyb77yb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f77yM5oqK5L2g54Wn6ICA77yb5YyW5Li66KGM5pif77yM5bCG5L2g5Zu057uV77y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S5pif77yM6Zmq5L2g5Yiw6ICB77yB5aaC5p6c5pS25Yiw77yM6L+Z5Liq5Lit56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q6ICA77yBPC9wPjxwPjxlbT4zMC48L2VtPuWFq+aciOWNgeS6lOaciOato+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mlvOmmmeWPiOeUnOOAgumSoueti+awtOazpeS4m+ael+S4re+8jOS6uuS4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sueWj+i/nO+8jOeUn+a0u+WOi+WKm+W/q+iKguWlj++8jOeUn+a0u+eQhuW/teWPmO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acieW/g+aDhei1j+aYjuaciO+8jOWFtuS5kOiejeiejeaDhee7tee7t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eWQiOWutuWbouWchu+8gTwvcD48cD48ZW0+MzEuPC9lbT7kuK3np4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nInlho3mnaXnmoTml7blgJnvvIzpl67lgJnpgIHkuobov5jmnInlho3p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YbkurLniLHnmoTkvaDlkYror4nmiJHvvIzkuLrku4DkuYjkuIDmnaHnn63kv6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4XkuI3kuIvlr7nkvaDnmoTnpZ3npo/lkaLvvJ/pgqPlsLHorqnmiJHpu5jpu5j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lkKfvvJrkuK3np4vlv6vkuZDvvIE8L3A+PHA+PGVtPjMyLjwvZW0+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oiR5Y+q57uZ5L2g5ZCD77yM576O5Li955qE5aum5ail5oiR5Y+q6Zmq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46J5YWU5oiR5Y+q57uZ5L2g5YW777yM5oOz5b+155qE5oCd57uq5oi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77yM5p+U5oOF55qE6K+t5Y+l5oiR5Y+q57uZ5L2g6K+077yM6IqC5pel55qE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7uZ5L2g5Lyg77yM56Wd56aP55qE55+t5L+h5oiR5Y+q57uZ5L2g5Y+R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oiR5Y+q57uZ5L2g6K+777ya6ICB5amG77yM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7veS4jea4neeahOaDheiwiu+8jOS4gOasoeeUnOic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gOS4qua4qemmqOeahOelneemj++8jOS4gOadoeecn+W/g+eahOefreS/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OmXruWAme+8jOmAgeadpeW/g+eahOWjsOmfs++8jO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MguW+rueske+8jOWBpeW6t+WbouWchu+8jOW5uOemj+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YbmhL/kurrplb/kuYXvvIzljYPph4zlhbHlqbXlqJ/vvIHlnKjov5nlj4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LrnmoTml6XlrZDph4zvvIznpZ3kvaDkuIDliIflnIbmu6H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m1552A5L2g55qE5bCP5omL77yM5Zyo5pyJ6ZmQ55qE6Z2S5pil6Ye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2g77yM5oiR5bey57uP5piv5LiN5py95LqG44CC5q+P5b2T5Zyo6IqC5pe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Lya6Zeq546w5L2g77yM55+l6YGT6YKj5piv5Zyo5oOz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zNi48L2VtPuaciOWEv+WViu+8ge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+8n+aciOWEv+WRgO+8geS9oOWPr+efpeaIkeaDhe+8n+aEv+aciOWEv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cn+ivmueahOelneaEv++8muefpeivieS9oO+8jOaIkeaYr+ecn+eahOaDs+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i1t+adpeeahOmCo+ebkuaciOmlvO+8gTwvcD48cD48ZW0+MzcuPC9lbT7kuK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nKjnqpflpJbpnZnpnZnlnLDmgqznnYDjgILmiJHmpZ7mpZ7lnLDnnIvnnY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roPmmK/kuIDpnaLmmI7plZzvvIzkvaDmiJHlnKjkupLnm7jms6jop4bvvI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u7Xnu7XmgJ3mhI/lkoznpZ3npo/vvJrlv4PkuIrkurr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OO5p+U6Zuo5ram6Iqx5aW95pyI5ZyG77yM5bm456aP55Sf5rS75aW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Y675pil5p2l5Ly85rC05aaC54Of77yM5LiA5bm05Lit56eL5Zyo55y85YmN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aSN6L+U77yM5Lq655Sf6aG75bC95qyi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+juWlveeahOW/g+aEv+elneS9oOW/q+S5kOi/nui/nu+8jO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En+inieelneS9oOS4h+S6i+WchuWchu+8jOWPkeS4gOadoeefreefr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W/g+mhuueUnOeUnOOAgjwvcD48cD48ZW0+NDAuPC9lbT7kuK3np4vml7b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uJDmtZPvvIzmrKLlpKnllpzlnLDvvIzlhbHluobkvbPoioLvvIzmnIjppbzlnK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fpppnlm5vmuqLvvIzmnIjlnIbkuYvlpJzvvIznpo/liLDlv4PliLD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QxLjwvZW0+5pyI5ZyG44CB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A5rex55qE5pe25YCZ44CC5pyI57y644CB5piv5oiR5oCd5b+15L2g5pyA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Y+Y5YyW55qE5piv5pyI5Lqu77yB5LiN5Y+Y55qE5piv5oOF5oSf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6Zeu5YCZ5q+U5pyI6aW85pu055Sc5r6I5L2g5b+D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reeni+S9s+iKguW3suadpeWIsO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mZtumZtu+8m+asouatjOeskeivreWjsOWjsOWmme+8jOWutuWutuWbouWch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RvOaci+W8leS8tOi1j+aYjuaciO+8jOS4vuadr+WQjOW6huWlveS9s+iKgu+8m+WQ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lvOmVv+eyvuelnu+8jOelnua4heawlOeIveWlvei/kOadpe+8m+WAn+eJh+aciO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7tee7teaDheiwiuWcqOWFtuS4re+8m+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W5uOemj+mVv++8gTwvcD48cD48ZW0+NDMuPC9lbT7np4vlt7L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zlh4nvvIzpuL/pm4HkuIvmlpzpmLPvvJvnuqLoirHosKLvvIznu7/mnpfpu4T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7vooaPoo7PvvJvmrLLmg4bmgIXvvIzkuqvpmLPlhYnvvIzlpKnnsYHor63pk7/pl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JHojILvvIzoj4rmlaPpppnvvIzlvpDpo47mkLrmuIXlh4nvvIzlpJr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z6IqC57uZ5oiR5py65Lya77yM5oiR5Lya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zlho3liqDkuIDkuKrmnJ/pmZDvvIzlsLHmmK8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JnJkcXVvO++8jOS4reeni+iKguW/q+S5kO+8gTwvcD48cD48ZW0+ND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liLvvvIzliIblpJbmgJ3lv7XvvIznu53mg4Xpg47vvIzkvaDov5jlpb3lkJf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oHmnIjnn63mmoLvvIzkvZXlv4Xlm6DlsI/kuovmgKjmgajvvIzlvoXliLDmgpTmgp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ZrvvIHkuI3lpoLnj43mg5znjrDlnKjvvIzlpb3lpb3miormj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7KS5rKZ6YeM5pyJ5LiA5Liq5LiW55WM77yB5LiA5py16Iqx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CC77yB5b2T5L2g55qE55uu5YWJ6JC95Zyo5omL5py65LiK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Yi56YKj6KKr5L2g5pS26JeP77yM5peg6K665L2g6Lqr5Zyo5L2V5pa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z5a6J5YGl5bq344CCPC9wPjxwPjxlbT40Ny48L2VtPuaIk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Ds+aIkeWQl++8n+S9oOaDs+aIkeeahOaXtuWAmeefpemBk+aIkeWcqOaD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reeni+aXoOekvOeJqe+8jOabtOimgeW/g+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kuK3np4vkuI3pgIHnpLzvvIzopoHpgIHlj6rpgIHmnaHnn63kv6HjgIL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plb/kvLTkvaDvvIzlpb3ov5DlkozkvaDkuI3liIbnprvvvIzov5jmnI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ubjnpo/nvo7mu6Hlt7Lnu4/ot5/pmo/kva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qKm5oiQ5Y+M77yM5aW95LqL5oiQ5Y+M77yM56Wd56aP5oiQ5Y+M77yM5Lit56e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+M5Y+M5a+55a+577yM5YWx5ZCM5Ly05L2g6LiP6L+b5bm456aP55qE5Y2B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gOa4qeaalueahOWcsOaWue+8jOS4jeWcqOi/nOaWu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+8jOWwseWcqOi6q+i+ue+8jOWwseWcqOecvOWJje+8jOWwseWcqOWutum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wuOi/nOeahOa4r+a5vu+8jOe7meS6uuWKm+mHj+WSjOS+nemdoOOAg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uWutuS6uuWbouiBmuWQp++8jOS6q+WPl+ecn+ato+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NidnBi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YzYnZwYjA5OH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ECABA28CE19EAB2973D780A88E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