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491D8620DDB9C7255D5744A66C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491D8620DDB9C7255D5744A66C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4quiIjeW+l+iKseaXtumXtOmZquS9oO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WWnOasoueahOS6uuWcqOS4gOi1t++8jOeskeeCueS8muWPmOS9ju+8jOazq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S9ju+8jOWwsei/nuaZuuWVhuS5n+S9juS6hu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iHquW3seW9k+aIkOS4quWCu+eTnO+8jOWBh+ijheWQrOS4jeaHguS7lui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C48L2VtPuWPquimgeeci+WIsOS9oOeahOesk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ezn+OAgjwvcD48cD48ZW0+NS48L2VtPuS7juaIkeaLv+i1t+es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ei/sOS9oOeahOe7huiKguW8gOWni++8jOaAu+aYr+W/jeS4jeS9j+i1sOelnu+8j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aDheivneayoeWGmeWHuuWHoOS4qu+8jOS9huaIkeWNtOecn+ecn+WunuWunuaD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NgeWIhumSn+OAgjwvcD48cD48ZW0+Ni48L2VtPueVmeWcqOS9oOeah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WcqOaIkeW/g+S4reeahOi/h+WOu+WSjOeOsOWcqO+8jOaIkeS7rOS4gOe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9vOatpOS4jeiDveeWj+i/nOeahOeUn+WRve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Jmem9v++8jOaOieS6huWwseayoeS6hu+8jOWGjeijheS5n+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i+aDheS5n+Wlve+8jOeIseaDheS5n+e9ou+8jOS4gOaXpuemu+WOu++8jOWQjuaC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OC48L2VtPuS6uueUn+acgOWlveeahOebuOmAou+8jO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OAgeato+ehrueahOWcsOeCue+8jOaBsOWlvemBh+WIsO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Jp+WtkOS5i+aJi+S4juWtkOWBleiAge+8jOi1sOi/h+a8q+a8q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uuWuiOeIseaDheeahOmYteWcsO+8jOaJp+edg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m+i/h+W+gOeahOeUn+WRveiZveaVsOS4jeWwve+8jOS9huWUr+acie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m+aXoOiuuumYs+WFiemjjumbqOaAjuagt+eahOWig+WcsO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JteaJi+WFseWIm+S6uueUn+eahOWlh+i/ue+8gTwvcD48cD48ZW0+MTA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b3nmoToh6rlt7Hljrvlr7nlvoXmnIDniLHnmoTkurrvvIzogIzkuI3mmK/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oh6rlt7HljrvogIPpqozlr7nmlrnmmK/lkKb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5aSp5pyJ5p2f5YWJ5Y+v5YG377yM5oiR5Lmf5YG35p2l77yM5LqI5LuW5YGa5Liq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wPjxwPjxlbT4xMi48L2VtPuaZqOWFieaYoOmcnu+8jOaIkeWQu+S9o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aXqeWuieOAguaYn+aciOS6pOi+ie+8jOaIkemXruS9oOWNg+WNg+S4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WuieOAgjwvcD48cD48ZW0+MTMuPC9lbT7kvaDkuLrku4DkuYjov5nkuYjlurjk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j5Hoh6rmi43vvIzlrrPmiJHnnIvkuoblpb3lh6DpgY3vvIzmiYvpg73phb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6KaB55+t5pqC55qE5rip5a2Y77yM5oiR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ip5p+U44CCPC9wPjxwPjxlbT4xNS48L2VtPuS7u+aXoOW4uOmAkOS4gOWNh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+8jOaIkeWvueS9oOi1pOWtkOS5i+W/g+awuOWt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niLHkuobvvIzmiJHkuI3lnKjkuY7liKvkurrmgI7kuYjnnIvjgILlk6rmgJ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lk6rmgJXnm7jliKvljYPlubTkuIfovb3vvIzov5nku73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v5nku73niLHnu7Xlu7bjgILopoHkvaDnn6XpgZPvvIzkvaDpg73ljaDmja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E3LjwvZW0+6YGH6KeB5L2g77yM6YGH6KeB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qr6L656JCm57uV5pqW5pqW55qE5rCU5oGv77yb5oSf5Y+X5L2g77yM5oSf5Y+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SP77yM5b+D5bqV6YeM5YaN5rKh5pyJ5a2k5Y2V55qE55eV6L+5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5rKJ6YaJ5Zyo6L+Z5pqW5pqW55qE54ix6YeM5rGy5Y+W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r+S4jeaYr+S4gOWumuimgeeXm+W9u+W/g+aJ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eIseaDheeahOWRs+mBk++8m+aYr+S4jeaYr+mdnuimgea3seWFpemqqOmr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+8jOaJjeWPr+S7peensOS4uueIseaDhe+8m+WmguaenOaYr++8jOmCo+Wws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mdkuaYpeWOu+WHreWQiui/meS7veebuOaA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KnmnInkvaDlsLHmnInmoqbvvIzlpJzmmZrmnInmoqblsLHmnInkvaDvvJ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kvaDoh6rlt7HvvIzkuI3opoHmhJ/lhpLmtYHpvLvmtpXvvJvopoH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Pllrflmo/vvIzpgqPlsLHku6PooajmiJHmg7P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qG5ZGK6K+J5L2g77yM5oiR5pyJ5aSa5bm46L+Q77yM6YGH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pyJ5LiA5aSp5oy9552A5L2g55qE5omL77yM5Y675pWs5ZCE5L2N5p2l5a6+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quezleeahOeUnOWRs+S9oOacie+8jOS5neac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S9oOacie+8jOaAu+S5i++8jOaIkeWWnOasoueahOagt+WtkOS9o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mrKHllp3lpJrkuobpg73nibnliKvmg7P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5HnjrDvvIzkuI3llp3lpJrkuZ/nibnliKvmg7P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65LqG5L2g55qE5bm456aP77yM5oiR5oS/5oSP5pS+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yNC48L2VtPuaIluaXqeaIluaZmu+8jO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lve+8m+aIlumjjuaIlumbqO+8jOiDveeJteedgOS9oOeahOaJi+Wwse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IluWwke+8jOS9oOiDveWcqOS5juaIkeWwseWlve+8m+aIluiLpuaIlu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WwseWlveOAguWPquaDs+WRiuivieS9oO+8muacieS9o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lkozkvaDotbDlnKjlpJXpmLPph4zvvIznnIv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3nnYDmgKXlm57lrrbvvIzlsLHmvKvml6Dnm67nmoTlnLDmupz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g5Li65LiA5Liq5Lq677yM5Y675oWi5oWi55qE54af5oKJ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iv5Zug5Li65LiA5Liq5Lq677yM5aaC5LuK5Y206YCD56a75LqG6YKj5bq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XoOi3r++8jOaBqOaXoOaDheOAguebuOaAn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aXoOS7veOAguabvuebuOivhu+8jOaBqOemu+WIq+OAguaXoOmjjumbqO+8j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9lee7k+aenOOAguaDhei/nOWkqei+ue+8jOW/g+aXoOaMgueije+8jOWU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S4gOOAgjwvcD48cD48ZW0+MjguPC9lbT7miJHkuI3mg7PlgZr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nlJ/lkb3kuK3mnIDlroznvo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L5o+h54ix5oOF55qE55S756yU77yM5Zyo55Sf5rS755qE5Y236L2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bm456aP55qE5LiA56yU77yM5omL5o2n54ix5oOF55qE6Iqx5py1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rSS5ruh6Iqs6Iqz77yM5oul5L2g5Zyo5oCA77yM5L6/5oul5py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77yM5oiR54ix5L2g5Yiw5rC46L+c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3qOi/h+i3neemu+WOu+aLpeaKseS9oO+8jOiAjOS4jeaYr+aKseedgOaJi+acu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EuPC9lbT7kuI3opoHorqnmiJHlraTni6zvvIzkuI3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Llr57vvIzov4fluqbnmoTlraTni6zkuI7lr4Llr57kvJrorqnmiJHml6DmraLlnL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mgrLnl5vjgII8L3A+PHA+PGVtPjMyLjwvZW0+6K+35LiN6KaB5Zu65a6I5L2g55qE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6KaB5Li6562J5b6F6ICM562J5b6F44CC5oS/5oiR54ix55qE5biG77yM6IO9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5qE5riv5rm+44CCPC9wPjxwPjxlbT4zMy48L2VtPuaVsOS4jeWuj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OS4jeWujOeahOiusOW/huOAguW8uei1t+aIkeW/g+S4reeahOWQieWug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mjnuWQkei/nOaWue+8jOS8tOS9oOi/m+WFpeeUnOeUnOeahOaip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I3nlKjliIbmuIXkuJzljZfopb/ljJfvvIzlj6rpnIDopoH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rnlkJHjgII8L3A+PHA+PGVtPjM1LjwvZW0+5Zyo5omA5pyJ5LiN6KK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eM77yM5oiR5pyA5Zac5qyi5L2g44CC5Zyo5omA5pyJ5Lq65LqL5bey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YeM77yM5oiR5pyA5Zac5qyi5L2g44CCPC9wPjxwPjxlbT4zNi48L2VtPuaIk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kmuS5iOS8mOe+jueahOaWh+Wtl+adpeihqOi+vuaIkeWvueS9oOeIs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S4gOebtOWcqOW/teedgOS9oOOAguS9oOivtO+8jOWPquimge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+8jOWwseaYr+eBteeKgOOAguaIkei/mOaYr+WWnOasouermeWcqOmjju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Gjei/t+WkseOAgjwvcD48cD48ZW0+Mzc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nKjkuIDotbfml7bnmoTmhJ/op4njgII8L3A+PHA+PGVtPjM4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OP56We57uP55eF55qE5pe25YCZ77yM5YW25a6e5piv5oiR5pyA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zOS48L2VtPuaIkeeahOS4lueVjOS4jeWFgeiuu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euoee7k+WxgOaYr+WQpuWujOe+juOAgjwvcD48cD48ZW0+ND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sqHmnInmiJHlnKjkvaDpnaLliY3vvIzmiJHkvJrlr7nov5nnp43mg4XlhrX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LpgYfop4HkvaDlkI7vvIzmiJHkvJrlkozkvaDlnKjkuIDotbf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YGa5pyA5aW955qE6Ieq5bex77yM5biM5pyb6I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5qE5pe25YCZ77yM5L2g5Zac5qyi55qE5qC35a2Q5oiR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to+eahOWWnOasou+8jOaYr+aLv+adpeWBmueahO+8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vtOeahOOAguS4gOS4quS6uuecn+eahOeIseS9oO+8jOS7luS4gOWumuS8muS7mOiv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uqeS9oOiDveecn+ecn+WIh+WIh+WcsOaEn+WPl+WIsOS7lueahO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ooqvlrqDniLHml6DmlbDmrKHvvIzlhYnmmK/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5jkuI3lpJ/vvIzpnZ7opoHkvaDmiormiJHlnqvlnKjlv4Plj6PvvIzopoH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jILlv7XmiJHjgII8L3A+PHA+PGVtPjQ0LjwvZW0+5b+D5piv5oiR55qE77yM5Y+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5qE5YWo5piv5L2g44CCPC9wPjxwPjxlbT40NS48L2VtPuWPquimgeiDveW4uO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mdou+8jOaIkeWwseinieW+l+W/q+a0u++8m+WPquimgeS+neWBjuedg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IkeWwseS4jeS8muWvguWvnuOAgjwvcD48cD48ZW0+NDYuPC9lbT7niLHmg4X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I3mnYLvvIzog73orqnkvaDlvIDlvIDlv4Plv4PvvIznrJHlvpfmnID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lsLHmmK/lr7nnmoTkurrvvIzmiYDku6XmiJHkvr/pgYfop4H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ac5qyi5L2g55qE5Lq65b6I5aSa77yM5LiN57y65oiR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5qE5Lq65b6I5bCR77yM5Y+q5pyJ5L2g5LiA5Li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WIh+WPr+eIseeahOS6uuS4juS6i+eJqe+8jOaCpuiAs+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eahOeMq+WSqu+8jOWcqOmjjumHjOe/u+mjnueahOS5pumhteS4i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h+Wtl++8jOWWnOasouS4lumXtOS4h+eJqe+8jOS9huaIkeabtOWWnOas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WPr+eIseacrOi6q+OAgjwvcD48cD48ZW0+NDkuPC9lbT7miJHkvJ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nmoTmr4/kuIDliIbmr4/kuIDnp5LvvIzlm6DkuLrkvZnnlJ/lvo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j43mg5zmr4/kuKrlvZPkuIvjgII8L3A+PHA+PGVtPjUwLjwvZW0+57y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OF5piv54ix55qE6L+H56iL77yM5bCx6K6p5oiR5Lus5YWx5ZCM5Zy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5qE5rW35rSL6YeM5a+75om+54ix55qE57uT5p6c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i1sOadpe+8jOmjjuaZr+S4jemHjeimge+8jOmHjeimgeeah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eS4juS9oOS4gOingeWmguaVhe+8jO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TIuPC9lbT7mnIjkuq7kuI3mmK/lvojlnIb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t7Lnu4/mi4nmu6HlvJPlvKbvvIzmiormiJHnmoTniLHmg4XlvZPmiJDnpZ7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mK/kuKrnno7lrZDvvIzkuZ/nmb7mraXnqb/mnajnm7TlsIT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lhajlv4PlhajmhI/lnLDniLHkvaDvvIE8L3A+PHA+PGVtPjUzLjwvZW0+5Y2B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qr6L656L+Y5piv5oiR77yM55m+5bm05LmL5ZCO5oiR5Z2f6YeM5Lmf6JG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veWlveeFp+mhvuiHquW3seaIkeS4jeaDs+etieWIs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jeadpeeIseS9oO+8gTwvcD48cD48ZW0+NTUuPC9lbT7kuJbkuIrmnIDlpb3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nkuKrogYrlvpfmnaXnmoTkvLTjgILmsqHmnInlrozlhaj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nInkupLnm7jov4HlsLHnmoTkuKTpopf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bmz5pe25oy65a6F55qE44CC5piv5ZWK44CC6YKj5oCq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iA55u06YO95rKh5Yqo6L+H44CCPC9wPjxwPjxlbT41Ny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5uOemj+eahOS6i+aDhe+8jOiOq+i/h+S6juS9oOaal+aBi+W+l+atu+WOu+a0u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keeOsOi/meS4quS6uuWOn+adpeS5n+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tbDov4fnmoTot6/mnInms6Xms57jgIHmnInlubPlnabjgI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grLkvKTjgIHmiJHnnIvov4fnmoTpo47mma/vvIzmnInpq5jlsbHlpKfmtb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kuJvmnpfvvIzmiJHop4Hov4flvojlpJrkurrvvIzmnInmhI/mgJ3vvIzmsqH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nIDpkp/mhI/kvaDjgII8L3A+PHA+PGVtPjU5LjwvZW0+5aSa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LmF55qE5pyq5p2l77yM6Zmq5L2g6LWw5a6M6L+Z5LiA55Sf44CC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5oiR5Lus77yM5b285q2k5rip5pqW77yM5LqS5LiN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Ds+WDj+S4quWwj+aci+WPi+S4gOagt++8jOWcqOS9oOi6q+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OAgjwvcD48cD48ZW0+NjEuPC9lbT7nnJ/mraPkvaDniLH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Lvmg7nkvaDnlJ/msJTvvIzkvaDljbTlj5Hop4nkuI3kuobku5bliLDlupXlgZr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yLjwvZW0+5pyA5bm456aP55qE5LqL77yM5bCx5piv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aSp6YeM77yM6KKr5L2g5Zac5qy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4jeaYjuaJgOS7pe+8jOS4jeius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mg7Por7TniLHkvaDov5nnp43lpKfor53vvIzlj6/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HlsLHlvojlronlv4PjgII8L3A+PHA+PGVtPjY1LjwvZW0+6Ieq5oiR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oiR5omA5YGa55qE5LiA5YiH6YO95piv5Li65LqG5o6l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peWJjeinieW+l+aIkeaYr+iHqueUseeahO+8jOi1t+eg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yoeacieiwgeiDvemZjeS9j+aIke+8jOmBh+ingeS9oOS7peWQju+8jOiHqueU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/g+aIkemDveS4jeimgeS6hu+8jOaIkeWPquimg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I3ov4fmmK/lgJ/lj6PvvIzkuI3lnKjkuY7miY3mmK/lrp7mg4XvvIzov5jmhL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ooajmvJTlj6rlm6DpgZPnkIbmiJHpg73mh4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J5o6S5Y+r5YGa57yY77yM5Yal5Yal5LmL5Lit77yM6Ieq5pyJ5aS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72R5Y+r5YGa5oOF77yM5oOF572R5oGi5oGi77yM55aP6ICM5LiN5ry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oCd5b+177yM5Zub5aSE5byl5ryr77yM54m154m157uK57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NzAuPC9lbT7msqHkurr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kvYbouqvovrnmiYDmnInkurrpg73nn6XpgZPvvIzmiJHmr4/lpK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l63lj6Pmj5DnmoTpg73mmK/kvaDjgII8L3A+PHA+PGVtPjcxLjwvZW0+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C45LiN5YiG5omL55qE5oGL54ix77yM6LmS6Lea5ryr5q2l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M55u45r+h5Lul5rKr44CC54S25ZCO5oqa552A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K+05Y+l77ya5a+55L2g55qE5oSf6KeJ5LiA55u06YO9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ieW+l+S9oOWSjOepuuawlOWlveWDj+WRgO+8jOWcqOi/meS4lueV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oOWkhOS4jeWcqO+8jOiAjOS9oOWcqOaIkeW/g+mHjOS5n+aYr+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iqrlipvmiormr4/kuIDnp5Lpg73lu7bplb/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nkvaDnmoTmgJ3lv7XvvIznj43ol4/lnKjlhoXlv4Pmt7HlpITvvIzmr4/lvZP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nYHlvIDnnLzpg73mmK/kvaDmuKnmg4XnmoTouqvlvbHvvIzlmLTop5Lkvr/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lvq7nrJHjgILorqTor4bkvaDmmK/miJHku4rnlJ/mnIDlubj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u46K+G5LmL57yY77yM55u455+l5LmL6K+a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77yM55u454ix5LmL576O77yM5bC95Zyo5L2g5oiR77yM6YCa6L+H5q2k5L+h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yg5oOF77yM56Wd5oS/5oGL5Lq677yM5bi45oCd5a+55pa577yM55u45a6I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Yr+mCo+agt+eIseS9oOS9huaYr+S4j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Yr+mCo+agt+aAneW/teS9oOS9huaYr+i/mOaYr+imgeijheW+l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zYuPC9lbT7ml6Dorrrov5nlsbHmsLTmnInlpJrkuYj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kuI3og73pmLvmlq3miJHku6XkvaDnmoTmgJ3lv7XvvIz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LvmmK/lnKjkvaDnmoTouqvovrnvvIzkuLrkvaDnpZ3mhL/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3LjwvZW0+5L2g5Zac5qyi55qE5pyq5b+F6YCC5ZC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rC46L+c5omN5piv5pyA5aW955qE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kp+amguWwseaYr++8jOeci+WIsOS9oOWvueWIq+S6uuS5n+W+iOWlv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kquaDs+eQhuS9oOOAgjwvcD48cD48ZW0+NzkuPC9lbT7lnLDnkIPlr7n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mLzlpJznmoTlm7TovazvvIzmmK/lr7nlroPnmoTkuI3nprvkuI3lvIPvvJv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jkuq7lr7noh6rlt7Hmva7msZDnmoTlvbHlk43vvIzmmK/lr7nlroP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jIXlrrnjgILmiJHlr7nkvaDnmoTlv4PvvIzkuZ/mmK/lpoLmraTvvIz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kuI3mgKjkuI3mgajvvIE8L3A+PHA+PGVtPjgwLjwvZW0+5Zug5Li65py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N5LiN5Lya6buR5pqX77yb5Zug5Li65pyJ5aSp77yM5rW35omN5LiA54mH6JSa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qKm77yM55Sf5ZG95YWF5ruh5pyf55u877yb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4G/54OC77yBPC9wPjxwPjxlbT44MS48L2VtPu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vl+S4jui/nOaWue+8jOS7juatpOaftOexs+ayueebkOmFsemGi+iMt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huaXpeWtkOi/h+aIkOivl+OAgjwvcD48cD48ZW0+ODIuPC9lbT7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lL7lvIPor5fkuI7ov5zmlrnvvIzku47mraTmn7TnsbPmsrnnm5DphbH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markvaDkuIDotbflsIbml6XlrZDov4fmiJDor5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yYzc4anpmd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mM3OGp6Zn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491D8620DDB9C7255D5744A66C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