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094FF63182882FFA306B8A98BD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094FF63182882FFA306B8A98BD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05Lqn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teWtkOS7juWkqeWWnOadpeWIsO+8jOemj+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0teWtkOe7le+8jOW5uOemj+mXqOanm+S4jeWGjemrmO+8jOeIrOedgOmDvea7o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lneemj+i/mOaYr+aMuumcgOimge+8jOelneS9oOi/kOawlOi/nui/n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atpOi3keS4jeS6hu+8gTwvcD48cD48ZW0+Mi48L2VtPuaBreWWnOaBreWW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eIseaDhe+8jOavlOe+jua0kuabtOe+ju+8m+avlOiGj+ayueabtOWKo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lOicguaIv+S4i+a7tOeahOicnOabtOeUnO+8m+S4lOavlOaegei0teeahOePjeWu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nei0te+8gTwvcD48cD48ZW0+My48L2VtPuS4gOS4quWwj+Wune+8jOWRseWR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adpeS6huW/q+S5kO+8jOW4puadpeS6huWWnOawlO+8m+S4jeefpeS4jein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dpeWIsO+8jOe6puadpeS6huS6suWPi++8jOWKnuS6huahjOmFkuW4re+8m+eJu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vt+S9oOeJouiusO+8jOWIhuS6q+S6huW/q+S5kO+8jOWTgeWwneS6hu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gOi1t+adpe+8jOW5uOemj+S5kOW8gOaAgO+8gT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HuueUn++8jOWWnOS7juWkqemZje+8jOaEv+WuneWuneiBquaYjuWPr+eIse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BpeWBpeW6t+W6t+OAguabtOWKoOW4jOacm+WuneWuneW4pue7me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eahOeUn+a0u+OAguS7juatpO+8jOaXpeWtkOabtOWKoOW5uOemj+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4qemmqOOAgjwvcD48cD48ZW0+NS48L2VtPuatpeWFpeWpmuWnu+eahOauv+Wg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eahOS6uueUn+iKrOiKs++8jOivt+aKiuW/q+S5kOa3seiXj++8jOaKiu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/mOaOieeDpuaBvOW/p+S8pO+8jOaKiuaPoeeUn+a0u+WcsOS5heWkqe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Wnu+W/q+S5kO+8jOaXqeeUn+i0teWtkOOAgjwvcD48cD48ZW0+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+l+Wwj+Wune+8m+WHuuS8l+iyjO+8jOayoeW+l+aMke+8m+WRvei/k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mrmO+8m+WQiOWutuasou+8jOeItuavjeeske+8m+aRhumFkuW4re+8jOW6hui0u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freS/oe+8jOeJueebuOmCgO+8m+WFseS4vuadr++8jOWFtOiHtOmrmO+8m+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W/mOaOie+8gTwvcD48cD48ZW0+Ny48L2VtPuWuneWuneWHuueUn++8jOasouW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WuneWuneS4gOWTre+8jOWFqOWutueOr+e7leOAguWuneWuneS4gOmX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IsOOAguWuneWuneS4gOeske+8jOW5uOemj+aKpeWIsOOAguelne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C48L2VtPuaWsOeUn+eahOWtqeWtkO+8jOaWsO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/g+WIsOeahOelneemj++8muaEv+WuneWunei6q+S9k+WBpeW6t++8jO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aEv+aWsOWmiOWmiOi2iuadpei2iua4qeaflO+8jOi2iuadpei2iuW5tOi9u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IuOeIuOi2iuadpei2iuaIkOeGn++8jOi2iuadpei2iuWdmuW8uu+8jOaEv+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Un+a0u+W5uOemj++8jOe+jua7oea4qemmqOOAgjwvcD48cD48ZW0+O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W+l+i0teWtkO+8jOaEv+S9oOW5uOemj+W+l+WDj+iKseS4gOagt++8jOeUnOi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4qeW6iu+8jOeUqOW8gOW/g+W/q+S5kOeCuee8gO+8jOeUqOWFtuS5kOiejeieje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qOa7oemdouaYpemjjuS4iuWmhu+8jOeUqOecieW8gOecvOeskeaMkeecie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aYk+WuueOAguacieS9oOi0teWtkOebuOS8tO+8jOW/q+S5k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lpzlvpfotLXlrZDku4rmnJ3lnKjvvIz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Z3npo/lpJrvvIzluIzmnJvlrp3lrp3og73ojIHlo67nmoTmiJDplb/vvIz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kvJjnp4DnmoTkurrvvIzmiJDkuLrlm73lrrbnmoTkurrmiY3vvI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tYHnoKXmn7HvvIznpZ3lhajlrrblubjnpo/vvIE8L3A+PHA+PGVtPjE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Zac5b6X6LS15a2Q77yb56Wd6LS65L2g77yM5Y2H57qn5Li65Lq654i25q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a6d6LSd5ruh5pyI5LmL5ZCO77yM5bmz5bmz5a6J5a6J5YGl5bq35b+r5LmQ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6Wd56aP5L2g5Lus5ZCI5a625bm456aP77yM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rOWQm+WWnOW+l+i0teWtkO+8jOS5g+aYr+WkqeWkp+asouWW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+Wkqei1kOemj++8jOWFqOWutuW/q+S5kOaXoOavlO+8jOefreS/oemAgead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ivmuelneaEv+WuneWuneS4gOeUn+S4gOS4luWBpeW6t+aIkOmVv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TMuPC9lbT7lsbHkuK3mnInku5nvvIzmiY3o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bHkuK3mnInngbXmsJTjgILmsLTkuK3mnInmnIjvvIzmiY3og73ooazmiZjmuZb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npfkuK3mnInpuJ/vvIzmlrnog73mmL7njrDmnpfkuK3mnInnlJ/mnL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lj6rkuLrlrrbluq3lhbTml7rmt7vkuIHnu63miY3jgILmhL/lsI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mnKrmnaXvvIznpZ3kvaDlrrbluq3lhbTml7rvvIznpo/mmJ/otKLov5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G45pG45LuW55qE5aS077yM54m154m15Lu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uW55qE5Zi077yM5oqW5oqW5LuW55qE6IW/77yM5ZOE5ZOE5LuW5YWl552h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6ICF77yM5bm456aP5aW95ruL5ZGz44CC56Wd6LS65L2g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S/5YGl5bq35oiQ6ZW/44CCPC9wPjxwPjxlbT4xNS48L2VtPuaci+WPi+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Yr+S7tuWAvOW+l+W6huelnemBk+i0uueahOS6i+aDhe+8jOWGjeatp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i6q+S9k+aXqeaXpeW6t+Wkje+8jOWwj+aci+WPi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OAgjwvcD48cD48ZW0+MTYuPC9lbT7lj67lj67pk5vvvIzlj67lj67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PlhL/lk43lj67lvZPjgILlrp3lrp3pmY3kuLTlpJrlv6vkuZDvvIzmiornpZ3npo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jgILnpZ3ku5bouqvkvZPlvLrlo67vvIznpZ3ku5blubPlronlj4jlgaXlur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jnpo/lv6vkuZDouabouabot7Pot7PojIHlo67lnLDmiJDplb/jgILnpZ3mgqj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kIjlrrbmrKLkuZDjgII8L3A+PHA+PGVtPjE3LjwvZW0+5a6d5a6d5ruh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uh5ruh77yM5YGl5bq35ruh5ruh77yM5bm456aP5ruh5ruh77yM5b+r5LmQ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YWJ6IqS6YO95bCG5LuW5Zu057uV77yM5omA5pyJ55qE6IS45bqe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u56yR44CC56Wd5LuW5LuO5q2k5YGl5bq35oiQ6ZW/5ZCI5a625qyi5LmQ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bm456aP5peg6L6544CCPC9wPjxwPjxlbT4xOC48L2VtPuaXtuS7o+S4jeW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mDveS4gOagt+OAguelnei0uuS9oO+8jOWWnOW+l+WNg+mHke+8jOavjeWl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Ev+aYr+WTiOWTiOWTiOi0tOW/g+Wwj+ajieiihO+8jOS9oOWPr+acieem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Wunei0neWBpeW6t+W/q+S5kOiMgeWjruaIkOmVv++8jOWQiOWut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mguaEj+WQieelpe+8gTwvcD48cD48ZW0+MTkuPC9lbT7lj6/niLHnmoTohLj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nmoTohb/vvIzov5jmnInpgqPkuI3ml7blmZjotbfnmoTlsI/lmLTvvIzlrp3lrp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L7lr4zotLXvvIzkuIDnnLzkvr/nn6XliY3nqIvkuq7vvIzkuKTnnLzmnJvljrvni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lpJrnnIvlh6DnnLzkuI3kuIDoiKzvvIzkvLzplKbnmoTliY3nqIvlsL3mmL7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tLvms7zlgaXlurfvvIzlvIDlv4PmiJDplb/vvIE8L3A+PHA+PGVtPjIw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6X5aiH5aWz77yM5Luk5Lq65peg5q+U5b+r5oWw77yM56Wd6LS65L2g5L+p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bCP5a6d6LSd5LiA55Sf5aW96L+Q5rCU77yB5biM5pyb5L2g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iQ6ZW/77yM6K6p5a6d5a6d6LWi5Zyo6LW36LeR57q/77yM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yMS48L2VtPuiDluWog+Wog++8jOaKiuWut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luWunei0ne+8jOaKiui0ouWghu+8m+S7iuaXpeWEv+WtkOa7oeaciO+8jOWlveWP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mOeymOi0ouawlOWQp+OAgua7oeaciOmFku+8jOaXpeWtkOWOmu+8m+a7oeaciOml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+8m+a7oeaciOiPnO+8jOWlvei/kOadpe+8m+aci+WPi++8jOS4jeimgeW/mO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npZ3kuIDlr7nmlrDnlJ/lhL/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vvIzogarmmI7mtLvms7zvvIzlsIbmnaXogIPkuKrlkI3niYz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IzLjwvZW0+562J5ZWK562J77yM55u85ZWK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5oCA6IOO77yM55Sf5LqG5Liq5a6d6LSd6JuL44CC5aW95LqL6L+e6L+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at77yM5o6p5LiN5L2P55qE5bm456aP77yM56yR5a655ruh6Z2i44CC5a62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ac6Ze75LmQ6KeB77yM56Wd5Lul5ZCO55qE55Sf5rS777yM5oOK5Zac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veiMtuimgeaFouaFouWWne+8jOaJjeiDveayiea3gO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4hemmme+8m+WlvemFkuimgeeUqOW/g+WTge+8jOaJjeiDveS9k+S8muWH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7i+WRs++8jOWtqeWtkOimgeeyvuW/g+WFu++8jOaJjeiDveiVtOiCsuWHuu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HpO+8m+aBreelneS9oOWWnOW+l+WNg+mHke+8jOelneaEv+WtqeWt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MjUuPC9lbT7lsI/lsI/nmoTmiYvvvIz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sI/lsI/nmoTnrJHlrrnmmpblv4Pnqp3vvJvlgaXlurfnmoTlkIPvvIz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gaXlurfnmoTlrp3lrp3mnIDlj6/niLHjgILmga3llpzkvaDmnInkuoblsI/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vojlubjnpo/lkKfvvIznpZ3kvaDku6zlhajlrrblubjnpo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qr5oCA5YWt55Sy77yM6Jm96Lqr6LSf5beo5ouF77yM54S2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peg5q+U77yM6Lqr5Y245YWt55Sy77yM5pC65omL5ruh5pyI77yM5qyi5oKm6Le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B6KeB6K+B5a6d6LSd5q+P5LiA5oiQ6ZW/5pe25Yi777yB56Wd56aP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5a6J5b+r5LmQ77yBPC9wPjxwPjxlbT4yNy48L2VtPumereeCruS4uuS9oOm4o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inOW4uOaMguiEuOS4iu+8jOWNg+WutuS4uuS9oOelneemj++8jOS4h+aIt+S6i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aIkeS5n+S4jeeUmOiQveWQju+8jOW/q+aKiuefreS/oemAgeS4iu+8jOS4g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OW+l+i0teWtkO+8jOiAjOadpeelneS9oOiCsuWHuuagi+aige+8jO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OAgjwvcD48cD48ZW0+MjguPC9lbT7llp3kuobmu6HmnIjphZLvvIznpZ3ku5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plb/kuYXkuYXvvJvllLHkuobmu6HmnIjmrYzvvIzmhL/ku5bku47mraT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v4fkuobmu6HmnIjml6XvvIznpZ3ku5bmiJDplb/lgaXlgaXlurflurf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u6HmnIjov4flkI7vvIzkuIDluIbpo47pobrvvIz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d5a6d5Ye655Sf5LqG77yM5ZCs6KeB5L2g5Lus56y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iw5LqG77yM5a626YeM5pu05pyJ5LmQ6Laj5LqG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77yM5a6d5a6d5YGl5bq35pyA5aW95LqG77yM56Wd56aP5a6d5a6d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WnOm5iuWWs+WWs+WPq++8jOWwj+WtqeWTh+WT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S5kOeahOW/g+aDheWWnOecieaiouOAguS4gOWutuWWnOawlOWjsO+8jO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WjsO+8jOWHkeWHuuS4gOWutueahOWFtuS5kOiejeiejeOAgueCruerue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WSmuWSmuWTje+8jOmch+WHuuS4gOWutueahOaWsOW4jOacm+OAguelneS9o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9k+ajku+8jOiBquaYjuS8tuS/kOacieeQhuaDs+OAguelneS9o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FtOaXuuOAgjwvcD48cD48ZW0+MzEuPC9lbT7kuI3mmK/mr4/mnLXmtaroir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mu6nogIzmnaXvvIzkuI3mmK/mr4/popfmmJ/mmJ/pg73kuLrlpJzluZX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rKHnu4bpm6jpg73kuLrpuqboi5fogIzmnaXvvIzkvYbvvIz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LrkvaDlvIDlv4Plubjnpo/ogIzmnaXvvIznpZ3npo/kvaAmbGRxdW87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JnJkcXVvO+awuOi/nOWBpeW6t+W/q+S5kOOAgjwvcD48cD48ZW0+MzI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pgIHkuIrmiJHlsI/lsI/nmoTnpZ3npo/vvJrluIzmnJv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lofph4floKrmr5Tmlofmm7LmmJ/vvIzmiJDkuLrkurrkuK3kuYvpvpnvvIzpu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7DvvIzlh7rkurrlpLTlnLDvvIzlgaXlgaXlurflurfvvIzlhajlrrb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yL5Y+L77yM5oGt5Zac5L2g5Zac5b6X6LS15a2Q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yf5oya55qE56Wd56aP77yb56Wd56aP5L2g5b6X5LiA6LS15a2Q5Lqr5ri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5q+P5LiA5aSp77yb5bm256Wd5bCP5a6d6LSd5YGl5bq3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bm456aP55qE5oiQ6ZW/44CCPC9wPjxwPjxlbT4zNC48L2VtP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IhuS6q+S9oOeahOW/q+S5kOW5uOemj+OAguaBreWWnOS9oO+8jOWcqOi/me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to+iKgu+8jOi+ieWinuW9qeaCpu+8jOWWnOW+l+i0teWtkO+8ge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iBquaYjuWBpeW6t++8jOWcqOS9oOS7rOeahOeyvuW/g+eFp+aWmeS4i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zUuPC9lbT7kuZbkuZbmqKHmoLflpKnkvb/lq4nlppL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ZLnqp3phonlgJLogIHlpKnjgILkvaDlj6/niLHlrp3otJ3vvIzlpKnkvb/pnZLn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noLmto7vvIzlg4/nvo7kuL3nsr7ngbXvvIzoirHojYnmg4rlj7nvvIzml4Hkur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Hmga3npZ3llpzlvpfotLXlrZDvvIznpZ3lsI/lrp3otJ3lgaXlurfjgIH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6d6LSd5ruh5pyI5LqG77yM56Wd56aP5LuW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V57qv55qE55u85pyb77yM5Lqr5Y+X5Lq655Sf5a6J5a6a6ICM57yT5oW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+P5aSp6YO96IO95b+r5LmQ5YGl5bq344CC5L2g5Lus55qE6L6b6Ium5ZK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L6d6LWW55qE57+F6IaA44CC56Wd5a6d6LSd5ruh5py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muW5tOaBi+eIse+8jOe7iOaIkOato+aenO+8m+W5uOemj+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eFnuaXgeS6uu+8m+ayoeacieatpOemj++8jOWPquiDveayvuWWnO+8m+WWnOmFku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WnOmDvemavu+8m+WWnOS4iuWKoOWWnO+8jOWWnOW+l+WNg+mHke+8jOWFqO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5uOemj+S4gOeUn++8gTwvcD48cD48ZW0+MzguPC9lbT7mnInkuIDnp43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pzlh7rmnJvlpJbvvIzmnInkuIDnp43msJTmsJvlj6vllpzmsJTmtIvmtI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msJTlj6vlj4zllpzkuLTpl6jvvIzmm7TmnInkuIDnp43npo/msJTlj6v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J/lv4PnpZ3npo/kvaDnmoTlrp3otJ3lgaXlurfmiJDplb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R5piv5Liq5a6d77yM5aWz5YS/5piv6LS05b+D5bCP5qOJ6KKE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el5a2Q5LiN5YaN5pyJ6buR5pqX77yM5LiN5YaN5pyJ5a+S5Ya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piv5L2g5Lus55Sf5ZG95Lit55qE6Ziz5YWJ77yM56Wd6LS65Zac5b6X5Y2D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neWunemZjeS4tO+8jOWFqOWutuasoueske+8jOWGj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m+WuneWuneS4gOeske+8jOS4h+S6i+WPmOWlve+8jOWWnOawlOS8tOe7le+8m+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6hu+8jOWWnOW+l+WuneWune+8jOW8gOW/g+W4uOe7le+8m+elneaEv+WuneWun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/q+S5kO+8jOWBpeW6t+WbtOe7le+8m+elneemj+aci+WPi++8jOW/g+aDhee+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S6hu+8jOS5kOW+l+mAjemBpe+8gTwvcD48cD48ZW0+NDE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mrKPpl7vllpzmiqXvvIzotLXlrZDlvpfmirHvvIzml6DpmZDojaPogID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LrpgZPvvIznpZ3npo/lm7Tnu5XvvIznn63kv6HkuIDmnaHvvIzmg4XmuqLkuo7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ZDliLDvvIzlubjnpo/nrLznvanvvIzmnInmraTotJ3lrp3vvIzml7bliLv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vpflrZDlv6vkuZDvvIE8L3A+PHA+PGVtPjQyLjwvZW0+5LiA5Liq5bCP5rS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omL5p2l55u45oqx77yM55m+6Iis55qE5ZG15oqk77yM5Y2D6YeR55qE5L6b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625bqt6KaB5bu257ut77yM5Y+q5Li654i25q+N55qE5a+E5omY77yM5Y+q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iO5aSp44CC56Wd5paw55Sf55qE5a6d5a6d6IyB5aOu5oiQ6ZW/77yM5LiN6LS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I5oiQ5aSn5Zmo77yM5byV5p2l5LiH56aP6b2Q6IGa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a625Lq65LiH5Y2D5qyi5Zac44CCPC9wPjxwPjxlbT40My48L2VtPuWPr+eI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wj+W3p+eahOWYtO+8jOaMpeaMpeiDs+iGiui5rOi5rOiFv++8m+aYjuS6r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quaFp+eahOiAs++8jOmUpue7o+WJjeeoi+aYvuWvjOi0teOAguaBreelneaCq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azouWBpeW6t++8jOW8gOW/g+aIkOmVv++8jOi2iuadpei2iu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I/lsI/nmoTmiYvvvIzlsI/lsI/nmoTohJrvvIzlsI/lsI/nmoTohLj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pI/lh4nvvIzlgaXlurfnmoTlkIPvvIzlgaXlurfnmoTnnaHvvIzlgaXlurf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vvIzmga3llpzkvaDmnInkuoblsI/ljYPph5HvvIzkuIDlrprlvojlubjnpo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Wd6LS65L2g57uI5LqO55Sx5YeG5aaI5aaI6I2j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iOWmiCZyZHF1bzvvvIzkvaDosaHmjonov5vkuobonJzns5bvvIzng4jml6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ml6DlhYnvvIzmhL/lpb3ov5DmsLjov5zppbbnnYDkvaDvvIzmhL/mrKLku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kvaDvvIzmhL/lrp3lrp3lv6vlv6vmiJDplb/vvIE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aSn5Zac77yM5Lqy54ix55qE5pyL5Y+L77yM5Zyo5L2g5Zac5b6X6LS15a2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iR6K+a5oya5Zyw56Wd5L2g5ZKM5a625Lq6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reelneS9oOS7rOWWnOW+l+WNg+mHke+8jOS7juS7iuS7pe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eahOW5uOemj+WwhuWOi+WcqOS9oOS7rOi6q+S4iu+8jOWNg+aWpOeahOW/q+S5k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cqOS9oOS7rOi6q+aXge+8jOaEv+WPr+eIseeahOWwj+WNg+mHkeavj+Wkq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DguPC9lbT7mga3llpzmga3llpzvvIHnmoflpKnkuI3ot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kvaDnmoTmiJDmnpzpmY3kuLTkuobvvIzlk4jlk4jvvIzkvaDmoqbmg7Pnmo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r57nlJ/kuobvvIzlnKjov5nkuKrkvJ/lpKfogIzlubjnpo/nmoTml7bliLv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rmjJrnmoTnpZ3npo/vvIznpZ3mhL/lsI/lrp3otJ3otorplb/otorluIX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E8L3A+PHA+PGVtPjQ5LjwvZW0+5Zac5b6X6LS15a2Q5b+D5qyi56y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WS56215p2l5pGG5aW944CC5qyi6L+O5Lqy5pyL6YO95p2l5Yiw77yM5YWx6LS6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44CC5oiR5pyJ5Zac5LqL5oiR5byA5b+D77yM6YKA6K+35L2g5p2l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YWJ5Li05oiR6auY5YW077yM5Zac5LqL6L+e6L+e5LiN6Ze0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muaJjeaIkeeisOWIsOaWh+absuaYn+WOu+S9oOWutu+8jOeis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aYn+S5n+ivtOWOu+S9oOWutu+8jOeci+adpei0teWtkOaYr+aWh+atpuWPjOWFq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mrmOWFtO+8jOingeemj+emhOWvv+S4ieaYn+S5kOa7i+a7i+WcsOW+gOS9o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uaYn+WFieWmguatpOeBv+eDgu+8jOi0teWtkOS4gOeUn+W5s+WuieOAgu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W+l+i0teWtkO+8jOemj+Wvv+e7tee7teOAgjwvcD48cD48ZW0+NTE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LvlipvvvIznlJ/mtLvpnIDopoHlv6vkuZDvvIznlJ/mtLvpnIDopoH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llpzlvpfotLXlrZDvvIzlranlrZDlsIborqnkvaDnmoTnlJ/mtLv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u6HmmK/mrKLnrJHvvIzkvaDlsIbmiZvotbfph43ph43nmoTotKPku7vjgIL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kozlranlrZDvvIzku4rlkI7nmoTnlJ/mtLvlhYXmu6HpmLPlhY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L+O5p2l5a6d5a6d5Zac5LqL5Yiw77yM5b2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yA6I2j6ICA77yM5LiN5oOv5ZCD5p2l5LiN5oOv5Zad77yM5pWZ5a2Q5pyJ6YG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4m55Yir5pel5a2Q54m55Yir5b6F77yM5Y+R5p2h55+t5L+h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omN6LKM5Y+M5YWo5LuV6YCU5L2z77yBPC9wPjxwPjxlbT41M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mHkemAgeS7tuWkluWll++8muWvjOi0teeahOS4nee7uOS9nOmdouaWme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vuS4nemVtuS4qui+ue+8jOS8mOmbheeahOWIuue7o+aMguS4quiKse+8jO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Jh+mXqumXquS6ruOAguelneemj+Wwj+WFrOS4u+WJjemAlOmUpue7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kKzpl7vlrrbph4zlpJrkuobkuIDkurrvvIzluobotLrnp7Dlkb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vliIbmi4XotKPku7vlpJrkuobkuIDku73vvIznlJ/mtLvlv6vkuZDlpJ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Lmga3npZ3kvaDllpzlvpfotLXlrZDvvIHnpZ3mhL/lrp3lrp3ojIHlo67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j6/niLHvvIzotorplb/otormvILkuq7vvIE8L3A+PHA+PGVtPjU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mN55Sf77yM5oiR5YmN5p2l6LS65Zac77yM5oS/5paw55Sf55qE5bCP5a6d6LS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Ww5LiN5bC955qE5b+r5LmQ77yM56Wd5bCP5a6d6LS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6Wd5paw5aaI5aaI5oKo55Sc6Jyc576O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WtqeWtkO+8jOWutuW6reacieS6hua0u+WKm++8jOW3peS9nO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5uOemj+eJueWIq+e7meWKm+OAguacieS6huWtqeWtkO+8jOWutumHjO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En++8jOeskeWuueacieS6huW5uOemj+aEn++8jOeUn+a0u+acieS6hua7oei2s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uneWuneWPr+eIseW4heawlO+8jOiMgeWjruaIkOmVv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kJvllpzlvpfotLXlrZDvvIznn63kv6HnpZ3npo/lj4rml7bvvIznpZ3mhL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jIHlo67miJDplb/vvIzplb/lpKfmnInliJjlvrfljY7nmoTohLjlup7vvIzpg63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uqvmoLfvvIzpmL/lrp3nmoTlpb3ll5PvvIzlsI/msojpmLPnmoTmg4XllY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Z3pobrnmoTlpb3lhL/pg47vvIE8L3A+PHA+PGVtPjU4LjwvZW0+5a6d5a6d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M5paH5puy5pif5o6i5pyb6L275oKE5oKE77yM5q2m5puy5pif6Ze76K6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6n77yMJmxkcXVvO+aWh+atpuWPjOWFqCZyZHF1bzvpgIHlrp3lrp3vvIznpZ3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kuIDliIflronlpb3vvIznpZ3otLrkvaDllpzlvpfotLXlr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E8L3A+PHA+PGVtPjU5LjwvZW0+5oiR5a625am05ZW85aOw5aOw5oKm6ICz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qr5L2T5riQ5aSN5bq35YGl77yM5rip6aao5bm456aP5pe25pe25Yi75Yi7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peL5b6L6aOY6I2h77yM5oiR5a625Zac5re75Y2D6YeR5LmL6ZmF77yM5oiR5Lu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6YWS5L2z6IK077yM6K+a6YKA5L2g5ZKM5oiR5Lus5LiA6LW35YiG5Lqr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76O5aaZ5peL5b6L44CCPC9wPjxwPjxlbT42MC48L2VtPuWuneWuneWkq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+iOaciea0vu+8jOiDluiDlueahOWwj+aJi+aPoeWlvei/kO+8jOiDluiD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i5rOS6lOW9qe+8jOWPjOecvOaYjuS6ruingui0oui3r++8jOWkqeW6remlsea7o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OAguWuneWunea7oeaciOaXpe+8jOelneemj+e/qee/qeadpe+8jOelneaEv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r+eIseW/q+aIkOmVv++8jOelneaEv+WuneWuneeahOeIuOWmiOW5uOemj+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NjEuPC9lbT7liJvpgKDnlJ/lkb3mmK/kuIDnp43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otLXlrZDmmK/kuIDku73npo/msJTvvIzkvaDlvpfmhI/nmoTmoLflrZ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Z7msJTvvIzlvIDmgIDnmoTnrJHlrrnkuZ/lvojmtIvmsJTvvIzluKbnnYD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or5rmhI/vvIzorqnmiJHkuZ/mhJ/lj5fmhJ/lj5fllpzmsJTjgIL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3llpzmga3llpzvvIE8L3A+PHA+PGVtPjYyLjwvZW0+5Zac5b6X6LS15a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ac5LqL77yM5b+r5LmQ5YWx5Lqr77yM56Wd56aP5a6J5bq377yM5YWo5a626IC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Lq655Sf6Lev5LiK77yM5pyL5Y+L5bm26IK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6Wd5a6d5a6d5YGl5bq35oiQ6ZW/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eWRseWdoOWcsOaXpe+8jOS4h+WutuWQjOasouW6hu+8jOWTreS4gOWjsO+8j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TreS4pOWjsO+8jOS5kOW8gOiKse+8jOWTreS4ieWjsO+8jOmXqOW6reiLpeW4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m9kOWIsO+8jOelnei0uuelnei0uu+8jOWWnOW+l+i0teWtkO+8jOaEv+S7luWwke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WwkeWEv+mDju+8jOmVv+aIkOWbveWutuS5i+agi+aige+8jOaBreWWn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rKPpl7vlvpflqIflpbPvvIzku6Tkurrml6Dmr5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pZ3otLrkvaDkv6nlkozkvaDku6zlubjov5DnmoTlsI/lrp3otJ3kuIDnlJ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Y1LjwvZW0+5YaN5Lmf5LiN6IO95Y+r5L2g5bCP5Lir5aS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56ew5ZG85L2g5aSW5Y+35LqG77yM5YaN5Lmf5LiN6IO96Lef5L2g6IC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CA5b+15Lul5YmN55qE5pel5a2Q77yM5L2G5pu055yL5aW95piO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6L+Z5L2N5bm456aP55qE5aaI5aaI77yM5Zac5b6X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Yr+avj+S4qum4n+WEv+mDveS4uuWkqeepuumjnue/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cteiKseWEv+mDveS4uuWkp+WcsOW8gOaUvu+8jOS9huaYr+S9oOS7rO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uuS9oOS7rOeahOW5uOemj+iAjOadpeOAguaBreWWnOS9o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elneWuneWuneWBpeWBpeW6t+W6t+eahOaIkOmVv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kurLlj4vnpZ3npo/vvIzkuIDlj6XlsI/lsI/nmoTlhbPmg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sI/lsI/nmoTmuKnmmpbvvIzpg73mmK/lpKflrrblr7nlranlrZDmrrfliIfnmoT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nJvvvIznpZ3npo/lrp3lrp3lgaXlurf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a6d5a6d5LuO5aSp6ICM6ZmN77yM5LuO5q2k5L2g5Lus5Y+Y5oiQ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aSp5aSp5oqx552A5bm456aP77yM5pe25pe25oul5pyJ5b+r5LmQ77yb5Li6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LuY5Ye65b+D6KGA77yM6K6p5a6d5a6d5rS75ouU5Y+v54ix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WsOS4iuS7u+eahOeIuOeIuOWmiOWmiO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PkeS4gOS4qumAmuefpe+8jOS4u+mimO+8muWWnOW+l+i0teWtkO+8jOS4u+im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Fp+mhvuWlveWuneWune+8jOW4jOacm+S4pOS9jeS4u+imgemihuWvvO+8jO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+8jOWFqOWutuWBpeW6t+W/q+S5kO+8gTwvcD48cD48ZW0+NzAuPC9lbT7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llpzmiqXpopHpopHkvKDvvIzpl7vlkJvllpzlvpflsI/lhL/pg47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vIDlp4vlv5nvvIzmu6HmgIDllpzmgqbmnaXnpZ3npo/vvIzotLnlsL3lv4P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vYbmsYLmr43lrZDpg73lubPlronvvIzlhajlrrblv6vkuZDpg73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6bmK5p6d5aS05Y+r5LiJ5Y+r77yM5pyL5Y+L5b6X5a2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44CC5q+N5a2Q5bmz5a6J5YWo5a625LmQ77yM5Lqy5Y+L5b+Z5oqK56Wd56aP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5+t5L+h5p2l6LS65Zac77yM6aKE56Wd5a6d5a6d5aSa5Yqq5Yqb77yM5LuV6YC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2r5Zub5pa577yBPC9wPjxwPjxlbT43Mi48L2VtPuWtqeWtkOWmguiKseWEv+iI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adpea6kOS6juWtqeWtkOeahOW/q+S5kO+8m+e6ouWMheiZveWwk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cn+aMmuivmuaBs+eahOelneemj++8m+elneaEv+S9oOS4pOWkq+Wmu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neWuneW/q+S5kOWBpeW6t+eahOaIkOmVv++8jOS4gOeUn+aXoOW/p+aXoO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u4/ov4fljYHmnIjmgIDog47vvIzllpzov47lrp3lrp3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lkbHlkbHlnaDlnLDvvIzmr43lrZDlubjnpo/lubPlronjgILlpoLku4r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hajlrrbllpznrJHmrKLpopzjgILnpZ3lsI/lrp3lrp3ojIHlo67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c0LjwvZW0+5LiA57yV6Ziz5YWJ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aSp5LmL6aqE5a2Q77yM6ZmN5Li05Zyo5bm456aP55Sc6Jyc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ac5b6X6LS15a2Q77yM5oiR55Sx6KG356Wd56aP77yM56Wd56aP5a6d5a6d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77yM5Lq66KeB5Lq654ix77yM5YGl5bq35oiQ6ZW/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0uuWuneWune+8jOWcqOeIuOeIuOWTiOWTiOWTiOaxl+awtOi+m+WKs+WS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aFsOS4re+8jOWujOaIkOS6huesrOS4gOS4quaEj+S5iemdnuWHoeeahOa7oeaci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uneWuneS7peWLh+awlOWSjOiBqumilui1sOWHuuacquadpeeyvuW9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YuPC9lbT7llpzlvpfkuIDlrZDvvIzmv4Dliqjku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ku6PvvIzlkIzloILlm5vkuJbvvIzpmY3kuLTkupTnpo/vvIzlpKflpKflha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PlvanvvIzov5DmnaXlhavmlrnvvIzllpzmsJTkuYXkuYXvvIznpZ3npo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ubjnpo/nmb7lubTvvIzkuIfnpo/ljYPlpb3vvIE8L3A+PHA+PGVtPjc3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B55qH5aSp5LiN6LSf5pyJ5b+D5Lq677yM5L2g55qE5oiQ5p6c6ZmN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L2g5qKm5oOz55qE5YS/5a2Q6K+e55Sf5LqG77yM5Zyo6L+Z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5qE5pe25Yi777yM6YCB5LiK5oiR55qE6K+a5oya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6LaK6ZW/6LaK5biF77yM5Lq66KeB5Lq654ix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n+eahOWuneWune+8jOaWsOeUn+eahOW4jOacm++8m+WDj+S4gOi9ruaWs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aluWcqOWFqOWutuS6uueahOW/g+S4iuOAguWuneWunemhuuWIqeWHu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W8gOW/g+S6hu+8jOelneaEv+WuneWunemhuuWIqeaIkOmV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6t++8gTwvcD48cD48ZW0+NzkuPC9lbT7lpojlpojljYHmnIjmgIDog47vvIz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nhafmlpnvvIzlpojlpojovpvoi6bokKXlhbvvvIzniLjniLjmi4Xlv4PlsL3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7DkuIDpmLXlk43kuq7vvIzlrp3lrp3nu4jliLDouqvml4HvvIzniLjniLjlvID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ojlpojmrKLllpzokKbnu5XvvIzkuInlj6Plubjnpo/nlJ/mtLvvvIzku47mra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PpgZPvvIznpZ3lrp3lrp3lgaXlurflv6vkuZDvvIzmhL/niLbmr43lubjnpo/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oq55aSP5pel5Li65paw55Sf5a6d5a6d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7yV5riF6aOO5Li6576O5Li955qE5paw5aaI5aaI6YCB5p2l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44CB5LmW5a6d5a6d5YGl5YGl5bq35bq377yM5bm456aP5peg5p6B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peWtkOeqgeeEtuS5i+mXtOWkmuS6huWHoOS4neeUnOic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S8vOS5juS5n+mjmOedgOWHoOS4nea4qemmqO+8jOWcqOi/me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mynOiKsee7meaCqOW4puWOu+e+juWlveeahOelneemj++8mu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elneWuneWuneiBquaYjuS8tuS/kO+8j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DIuPC9lbT7mga3llpzllpzlvpfljYPph5HvvIzmga3npZ3lvIT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zmmI7nj6DlhaXmi7/vvIzlop7ovonlvanmgqbvvIzoobflv4PnpZ3mhL/otL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7rlgaXlurflurfvvIzlv6vlv6vkuZDkuZDvvIzogarmmI7ngbXnp4D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vo7kuL3ml6Dmr5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yOG55YjU1N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cjhueWI1NT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094FF63182882FFA306B8A98BD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