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E643893CA46F2E070709D94C1C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E643893CA46F2E070709D94C1C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pel6JuL57O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elneS9o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gTwvcD48cD48ZW0+Mi48L2VtPuelneS9o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S9oOWBpeW6t+W/q+S5kO+8gTwvcD48cD48ZW0+NC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IluiAheS4jeWQjOaEj++8jOaIkemDveS8muetieW+he+8m+S9oOaDs+aIluiAh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vueS9oOeahOaDheS4jeS8muWPmO+8m+S9oOeIseaIluiAheS4jeeI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mDveaYr+eIse+8m+S7iueUn+S7iuS4luS4jeemu+S4jeW8g++8m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mAgeS9oOS4gOS7veekvOeJqe+8jOihqOaIk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WjsOOAguW5tOW5tOmVv+aWsOefpe+8jOWygeWygeabtOi/m+atp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aCpu+8gTwvcD48cD48ZW0+Ni48L2VtPumXruWAmeS9oOaIkeeahOS6sueIse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mYs+WFie+8jOabv+S9oOaKiueXm+iLpuiSuOWPke+8jOmAgeS9oOe7hu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m+jOm+iuWGsuWIt+OAgumAgeS9oOa1geaYn++8jOabv+S9oOW4pui1sOWZq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8gOW/g+S6huWQp++8gTwvcD48cD48ZW0+Ny48L2VtPuWvhOS4gOS7veWAme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PpemDveaYr+W5uOemj+W/q+S5kO+8jOmAgeS4gOS4sua3sea3seeahOelneem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aYr+W5s+WuieWQieelpe+8jOS8oOS4gOS7vea1k+a1k+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mDveaYr+S4h+S6i+WmguaEj++8jOelneemj+WnkOWnkOeUn+aXp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OC48L2VtPuelneS9oOawuOi/nOmDvemGkueb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S9oOeUn+a0u+eUnOe+ju+8gTwvcD48cD48ZW0+MTA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r53vvIzor7TkuZ/or7TkuI3lrozvvIzlhbPmgIDnmoTlv4PvvIzmsLjov5z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kuIDkuLLnnJ/mjJrnmoTnpZ3npo/vvIzkuIDkuKrkuI3lubPlh6HnmoTlv4P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nlJ/ml6Xlv6vkuZDvvIE8L3A+PHA+PGVtPjExLjwvZW0+5oq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5oqK6L275p2+55WZ5LiL77yb5oqK5b+n5Lyk5bim6LWw77yM5oqK56yR5a6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oqK54Om5oG85bim6LWw77yM5oqK5b+r5LmQ55WZ5LiL77yb5oqK55a+55eF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Gl5bq355WZ5LiL44CC5aeQ5aeQ77yM56Wd5oKo55Sf5pel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xMi48L2VtPui/meS4gOWto+eahOiKseW8gOW+l+agvOWk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S9oOWPr+efpe+8jOmCo+aYr+WboOS4uuaIkeeUqOaDheaEn+WcqOa1h+eB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S9oOeahOeUn+aXpei1oOS4juS9oO+8jOaEv+S9oOWWnOas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znvo7muKnppqjvvIE8L3A+PHA+PGVtPjE0LjwvZW0+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aEv+S6i+S6i+WmguaE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kupTlvannmoTpspzoirHvvIzmsqHmnInmtarmvKv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h43nmoTnpLznianvvIzmsqHmnInlhbTlpYvnmoTmg4rllpzvvIzlj6rmnI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npZ3kvaDnlJ/ml6Xlv6vkuZDvvIE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yJ5oiR5pyA5rex55qE5oCd5b+177yM6K6p5LqR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5Sc6Jyc55qE5qKm77yM5oS/5oiR55qE5aeQ5aeQ5bqm6L+H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Wq5ryr55qE55Sf5pel44CC56Wd5aeQ5aeQ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IkeWtpuS8muS6huS4gOmmluatjO+8jOWlveaDs+WUsee7meS9o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iOemu+S9oOmCo+S5iOi/nO+8jOWPquiDveWRiuivieS9oOaYr+S7gOS5iOWQje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4gOWumuimgeebruS4jei9rOedm+ebr+edgOWxj+W5le+8jOWlveS6h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WYv+WYv++8jOeUn+aXpeW/q+S5kOOAgjwvcD48cD48ZW0+M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vvIE8L3A+PHA+PGVtPjIwLjwvZW0+56Wd5L2g5pyI5pyI5LmQ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lneS9oOawuOi/n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nu7Xnu7XvvIzngrnngrnmu7Tmu7TvvIzmv4Dotbfnm7jmgJ3nmoT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Xnu7XmmKXpm6jvvIzkuJ3kuJ3nvJXnvJXvvIznibXnnYDojrHojLXmsrPnlZT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5Dlp5DvvIznlJ/ml6Xlv6vkuZDvvIE8L3A+PHA+PGVtPjIzLjwvZW0+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oiR5pyA54m15oyC5L2g55qE5pel5a2Q44CC5Zyo6L+Z5peg5q+U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ZCR5L2g5pWs5LiK5LiA5p2v6YWS77yM6L+e5ZCM5oiR55qE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S85LiN6LS177yM5oOF54+N6LS177yM56Wd56aP5L2g5oul5pyJ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b+r5b+r5LmQ5LmQ55qE55Sf5pel77yBPC9wPjxwPjxlbT4yNC48L2VtP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edgOS9oO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+8muW/g+aDs+S6i+aIkOOAgeW5uOemj+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jK7kuIrmiJHlr7nkvaDnmoT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uKnppqjvvIzmhJ/osKLkvaDkuIDnm7Tku6XmnaXlr7nmiJHnmoTlhbPmgIDlko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npZ3miJHnvo7kuL3nmoTkuZDop4LnmoTng63mg4XnmoTlgaXlurfoh6rkv6Hnmo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p5Dlp5DnlJ/ml6Xlv6vkuZDvvIE8L3A+PHA+PGVtPjI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yNy48L2VtPu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pKnmmK/ml6Llv6vkuZDlj4jlubjnpo/lp5Dlp5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lp5Dlp5DvvIznlJ/ml6Xlv6vkuZDvvIzlt6XkvZzpobrliKn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E8L3A+PHA+PGVtPjI5LjwvZW0+5ZKM54Wm55qE6Ziz5YWJ5pK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rex5rex5oCd5b+177yM6aOe5oms55qE5p+z5p6d6K+J6K+0552A5oi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yC54m177yM5qyi6IW+55qE5pil5rC05YC+5ZCQ552A5oiR55qE57qv57qv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Iqx5py16aOY5pWj552A5oiR55qE576O5aW956Wd56aP77ya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zMC48L2VtPueUn+aXpeW/q+S5kO+8geWBpeW6t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cqOS9oOeUn+aXpei/meS4gOWIu++8jOayoeiDveWcqOS9oOi6q+i+u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WPquiDvee7meS9oOaIkeacgOa4qeaalueahOelneemj++8jOmHjOmdou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p+a1t+iuuOS4i+eahOaEv++8gTwvcD48cD48ZW0+MzEuPC9lbT7npZ3kvaD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ZDpq5jvvIE8L3A+PHA+PGVtPjMyLjwvZW0+5oS/5aSa5LiA5Lqb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0u+WxsemVv+awtOmYlOOAgjwvcD48cD48ZW0+Mz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mb3nhLbngb/ng4LvvIzkvYbkuI3lj4rkvaDnrJHlrrnnlJznlJzvvJvmnIjlhYn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kvYbkuI3lpoLkvaDnmoTng5vlhYnkurLliIfvvJvku4rlpKnml6XlhYn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ga/lhYnng5vlhYnpg73kuLrkvaDngrnkuq7vvIzlj6rkuLr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plb/jgII8L3A+PHA+PGVtPjM1LjwvZW0+5Zug5Li65L2g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oiQ5LqG5LiA5Liq576O5Li955qE5pel5a2Q77yM5LuO5q2k5LiW55WM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56K+x5Lq655qE6Imy5b2p44CC56Wd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AgeS9oOeUn+aXpeW5u+eBr+eJh++8jOmAieaLqeW/q+S5kOeahOa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PkuWFpeeUnOicnOeahOWbvueJh++8jOWhq+WFheW5uOemj+eahOiDjOaZr++8j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Ej+eahOmhtemdou+8jOmTvuaOpeWQieelpeeahOermeeCue+8jOaUvuaYoOmAjem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sOOAguelneeUn+aXpeW/q+S5kOa4qemmqOaXoOaegemZ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moTnpZ3npo/lg4/pgqPmgqbogLPnmoTpk4Plo7Dpo5jov5vkvaDnmoT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nlZnpqbvkvaDnmoTlv4Ppl7T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L2g5b+r5LmQ5bm456aP44CCPC9wPjxwPjxlbT4zOS48L2VtP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vOmbqueip++8gTwvcD48cD48ZW0+NDAuPC9lbT7luobotLrkvaD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q55Sf54G155qE6K+e55Sf6YO957uZ6L+Z5Liq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e75Yqg5LqG5LiA6YGT6aKc6Imy77yM6ICM5L2g5piv5pyA5Lqu5Li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56Wd5aeQ5aeQ55Sf5pel5b+r5LmQ77yBPC9wPjxwPjxlbT40Mi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sOadpeS5i+mZhe+8jOivmuaMmuWcsOeMruS4iuaIkeeahOS4ieS4q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S9oOi6q+S9k+WBpeW6t++8m+S6jOaEv+S9oOW5uOemj+W/q+S5kO+8m+S4i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OAgjwvcD48cD48ZW0+NDMuPC9lbT7ovbvovbvkuIDlo7DnpZ3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jYPoqIDkuIfor63vvIzlvZPmlbLlk43kvaDnlJ/ml6XnmoTpkp/lo7D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npZ3kvaD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LqG5L2g55qE55Sf5pel44CC5oiR6LCo55So5Y+q5a2X54mH6K+t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44CC6KG35b+D56Wd5oS/5oKo6Z2S5pil6ZW/6am777yM5oS/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ZKM5Zac5oKm5oKE5oKE5bim57uZ5oKo77yM5pyJ5L2g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rex5rex55qE56Wd56aP77yM56Wd5L2g55Sf5pel5b+r5LmQ77yB5aeQ5a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neS9oOeUn+i+sOW/q+S5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ubjnpo/vvIE8L3A+PHA+PGVtPjQ3LjwvZW0+56Wd5L2g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a0vumBo+S6humjju+8jOWcqOepuuS4reS4u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m+aIkeWuieaOkuS6huS6ke+8jOWcqOWkqeS4iuS4uuS9oOW3oea8lO+8m+aIke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kp+iHqueEtueahOWkqeexge+8jOWcqOatpOWIu+S4uuS9oOWlj+m4o++8jOmah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ahOeUn+aXpeWvv+ivnu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kuKrlubPlh6HnmoTml6XlrZDlm6DkvaDogIzkuI3lubPlh6H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moTml7bliLvlm6DkvaDogIzkuI3mma7pgJrvvIzku4rlpKnnmoTkuJbnlYzlm6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ku4rlpJznmoTmmJ/nqbrlm6DkvaDmm7Tngb/ng4L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Lef552A5bKB5pyI55qE6LmK5b6E77yM5LiA5rqc5bC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LiA5YiH6YO95piv6YKj5qC36ZSm57uj77yM5L2G55Sf5pel5pe26K+3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5YaN5Zue5aS077yM6YeN5rip5LiA5LiL6L+Z5q615LiN5YaN6YeN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PC9wPjxwPjxlbT41MS48L2VtPuaJmOeZveS6kemAgeWOu+aIkee7tee7t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JmOa4hemjjumAgeWOu+aIkei9u+i9u+eahOelne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IuPC9lbT7npZ3kuovkuJrmnIn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5L2g6Z2S5pil5rC46am744CCPC9wPjxwPjxlbT41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+neaXp+OAgjwvcD48cD48ZW0+NTUuPC9lbT7miJHmiYvmi7/kuIDlnZ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lpLTnoJbvvIzmi43lkJHkvaDlubjnpo/nmoTlpKfohJHpl6jvvIzorqnkvaDova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lj5HotKLmmJ/vvIzmmZXlgJLlnKjlv6vkuZDnmoTom4vns5Xph4z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2LjwvZW0+5LuK5aSp5pyJ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5LiW55WM5pyJ5LqG5L2g77yM5pif56m65pu054G/54OC77yb56S+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q66Ze05pu05rip5pqW44CC5aeQ5aeQ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mSseadpeW4ruS9oOS5sOibi+ezle+8jOWPkeS4quefreS/o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m+S4jeiDveW4ruS9oOi+vuaIkOW/g+aEv++8jOWPqueliOelt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a4heaZqOWkqumYs+WNh+i1t++8jOaEv+S9oOeUn+aXpeaEv+acm+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n+aXpeW/q+S5kO+8gTwvcD48cD48ZW0+NTguPC9lbT7npZ3kvaDlpKnlpKnlk4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U5LjwvZW0+56Wd5L2g5qKm5oOz5oiQ55y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eUn+a0u+eUnOicnO+8gTwvcD48cD48ZW0+NjEuPC9lbT7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lraPoioLkuK3mkq3np43jgIHlnKjnp4vml6XnmoTllpzmgqbph4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HnlJ/ml6Xlv6vkuZDvvIHmraXmraXpq5jljYfvvIE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L2g5a6d6ams6L2m77yM5oiQ5Yqf6Lev5LiK5LmQ5oKg5oKg44CC55Sf5pe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Oi6KGo77yM55yf5oOF5peg6ZmQ5Yiw5rC45LmF44CC55Sf5pel6YCB5L2g5rS+5YW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aH5bCU6ZuF5YaZ5Lyg5aWH44CC55Sf5pel6YCB5L2g57qi54mh5Li5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rKh5pyJ5aS077yBPC9wPjxwPjxlbT42My48L2VtPueUn+aXpe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nkO+8jOaEv+S9oOWkqeWkqeW/q+S5kO+8jOW5tOW5tOWlvei/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QuPC9lbT7nn6XpgZPlkJfvvJ/ku4rlpKnmmK/kvaD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4rlpKnov4flvpflvIDlv4PjgILmsLjov5zlkozlv6vkuZDlgZrkv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lJ/ml6Xlv6vkuZDvvIHkurLniLHnmoTlp5Dlp5DvvIzmhL/kvaDnmoTnlJ/ml6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6DnqbfnmoTlv6vkuZDvvIzmhL/kvaDku4rlpKnnmoTlm57lv4bmuKnppqj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nlJznvo7vvIzmhL/lp5Dlp5DkuIDliIfnp7D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tNmlsamI4b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bTZpbGpiOGx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E643893CA46F2E070709D94C1C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