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893499FB51F8693E89D63E229F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893499FB51F8693E89D63E229F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k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h+WOu+eahOS4gOW5tOaIkeS7rOWQiOS9nOeah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+8jOiwouiwouaCqOeahOOAguWFs+eFp++8jOeMtOW5tOS8iuWni++8jO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souS5kO+8jOW/g+aDs+S6i+aIkO+8gTwvcD48cD48ZW0+Mi48L2VtPuaWsOmbquaX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W5tOWknOaAneaChOeEtuOAguW/q+aEj+WQn+ivl+WPpe+8jOS5kOWcqOW+l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iQp+WvkuacqumAgO+8jOaDiuibsOW3sueOsOOAgu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+8jOaYpemjjumTuumdouOAguS4h+eJqeacieeBte+8jOWPquW+heWllOmb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i+nuaXp+aXpe+8jOWkqeWinuWygeaciO+8m+i0uuS9s+iKgu+8jOW6h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3u+Wvv+WFg+OAgjwvcD48cD48ZW0+NC48L2VtPuWllOa1geeahOWygeaci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S9oOaIkeW/g+mHjOWGsuenr+WHuuWPi+aDheeahOW5s+WOn+OAguiCpeay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u+8jOebm+W8gOWHuuS4pOactee+juS4veeahOiKse+8jOS4gOact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Yr+aIke+8jOS6kuebuOmZquS8tOedgOi/juaOpeaWsOW5tOeBv+eDgueah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S48L2VtPumZpOWkleS6hu+8jO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uuWtkOS4i+mUheS6hu+8jOWWt+mmmeWWt+mmmeeahO+8m+eUteivneS6hu+8jOefr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dpeWIsOS6hu+8jOa4qemmqOWKoOWFs+aAgOOAgumAgeS4iu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6pui/h+W8gOW/g+eahOaWsOW5tO+8jOaEv+S9oOaWsOW5tOaWs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peW6t+aYr+acgOS9s+eahOekvOeJqe+8jOefpei2s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WvjO+8jOS/oeW/g+aYr+acgOWlveeahOWTgeW+t++8jOWFs+W/g+aYr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eJteaMguaYr+acgOaXoOengeeahOaAneW/te+8jOelneemj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vneivreOAguelneS9oOaWsOaYpeW/q+S5kO+8ge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aYpeW/q+S5kO+8geWQieelpeWmguaEj++8geW5uOemj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5tO+8jOW/g+W5s+awlOWSjO+8jOmhuumhuuWIqeWIqe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uWbouWchuWchu+8gTwvcD48cD48ZW0+OC48L2VtPuasouS5kOi/h+aWsOW5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S5neWkqeOAgumHkem+meiFvueOieWuh++8jOWFreWHuuWlveiAmO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WxseaYpeepuuS4gOaXtuaWsO+8jOaYpemjjuWni+W6puS4h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kOiViuaYpeaenei/juaYpeaXpe+8jOWPkeiQjOaYpeiKveeFp+aYpeS6uuOAguW/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S4neafk+eZveWPke+8jOW/veS7juWVvOm4n+aEn+e6ouWwmOOAguS6uumXtOWFsea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Wyge+8jOWMl+aWl+aYn+i9rOeIhueruem4o+OAgjwvcD48cD48ZW0+MT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sIbkuLTnkZ7lvanmsJvvvIzlubTliJ3lsoHlsL7mipbnsr7npZ7jgILkvIrkv6bpgJ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nu5jvvIzlp4vliJvkuonlpo3nhJXml6nmmKX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77yM5pWy5ZON5L2g5b+D5Lit5b+r5LmQ55qE6Z+z56ym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a6J77yM5aaC5pil5aSp55qE6ISa5q2l57Sn57Sn55u46ZqP77yB5pil6Iqx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O5L2g5ZCM5Zyo77yBPC9wPjxwPjxlbT4xMi48L2VtPuaWsOW5tO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huelneaWsOW5tO+8jOWWnOW6hueahOmereeCruWjsOWcqOmjnuaJrOOAguWCheW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rmOmrmOiAuOWFpe+8jOasouS5kOeahOWcuumdouS4jeWBnO+8m+asouS5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/q+S5kOeahOaXpeWtkO+8m+elneemj++8jOW/q+WIsOaWsOW5t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S4jeWBnOWcsOivtO+8muelneaCqOaYpeiKguW/q+S5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pZ3mgqjmlrDlubTlv6vkuZDvvIHlpoLmhI/nmoT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nmoTpm6jvvIznvo7kuL3nmoTlsbHohInlkoznh5XlrZDotbfoiJ7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bPlsIbliLDmnaXnmoTmmKXlpKnvvIzlubjnpo/nu73mlL7jgILlkozlu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npo/msJTjgILmmKXlpKnlnKjov5nph4zmkq3kuIvluIzmnJvvvIzpm4bnuqb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mgJXoi6bpmr7jgII8L3A+PHA+PGVtPjE0LjwvZW0+5paw5bm05Yiw5LqG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56Wd5L2g5bm05bm05ZyG5ruh5aaC5oSP77yM5pyI5pyI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Zac5oKm5peg5b+n77yM5pe25pe26auY5YW05qyi5Zac77yM5Yi75Yi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BPC9wPjxwPjxlbT4xNS48L2VtPuS6lOW9qee8pOe6t+a7oeWknOepuu+8j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S5neW3nuWQjOOAguWkquW5s+ebm+S4luWutuWutuS5kO+8jOawkeWvjOWbveW8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a1k+OAgjwvcD48cD48ZW0+MTYuPC9lbT7nqpflpJbov5HmmKXllqfvvIznqpfph4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KDjgILmjrfnrJTlpI3mipvkuabvvIznmb7kuovml6DogYrotZbjgILkuYXkvKvmnJ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YXph4znqKDkupHlpJbjgILov5jlv4bljrvlubTml7bvvIznl4XmprvmhYjkurL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aw55qE6Zeo56We77yM5paw55qE5a+56IGU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paw55qE5aSp5rCU77yB5Zi75Zi777yM5paw5bm05ZKM5paw5bm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uN54S25Luk5Lq65YWz5YiH77yM5Lmf5LuN54S26JKZ5Y+X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a625bqt5bm456aP77yBPC9wPjxwPjxlbT4xOC48L2VtPuS9leW9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o++8jOWUkOajo+S5i+WNju+8geabt+S4jeiCg+mbne+8n+eOi+WnrOS5i+i9puOAgu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m+efo++8jOWNjuWmguahg+adju+8geW5s+eOi+S5i+Wtme+8jOm9kOS+r+S5i+Wt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k+e7tOS9le+8n+e7tOS4neS8iue8l+OAgum9kOS+r+S5i+WtkO+8jOW5s+eOi+S5i+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qbrkuK3ng5/oirHoiJ7vvIzlnLDkuIrniIbnq7nmr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KXlpoLplKbjgILlhajlrrbnpo/npoTlpJrjgII8L3A+PHA+PGVtPjIw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m66Ze05Y+I5LiA5bm077yM5ZSx5ZCf6LWL5ZKM5Y+L5oOF57u144CC6L+O5pa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IO46IeG77yM5YWx6LCx6K+X5Z2b6ZSm57uj56+H44CCPC9wPjxwPjxlbT4yM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aWsOW5tOWIsO+8jOelneemj+i1tuW/meaKpeS4quWIsO+8jOW/q+S5k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mBk++8jOW5uOemj+aDrOaEj+W/g+mHjOWAku+8jOS6i+S4mueZu+S4iuWlvei/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iInuWHuuWQieelpei5iO+8jOaWsOW5tOWIsO+8jOaEv+S9oOemj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8gOW/g+WIsO+8jOaWsOW5tOW/q+S5kO+8gTwvcD48cD48ZW0+MjIuPC9lbT7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vbvlk43vvIzmmK/mgJ3lv7XlkoznpZ3npo/nmoTmipXpgJLjgILovbvovbvlnLD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3mg7Pmg4rmibDmgqjvvIzlj6rmg7PnnJ/liIflnLDnpZ3mgqj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pil6aOO5Y2B6YeM77yM6LS65Y2/6Imv6L6w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b6X5YG/5omA5oS/77yBPC9wPjxwPjxlbT4yNC48L2VtPuWIneS4g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9kOasouiInu+8jOS6uuS6uumXueaWsOaYpe+8jOS4h+ixoeadpeabtOaWsO+8j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i/m+Wune+8jOW5uOemj+aKiuS9oOWMhe+8jOelneWQm+W8gOaAgOeske+8jOWlvei/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jmO+8geelneaWsOW5tOW/q+S5kOOAgjwvcD48cD48ZW0+MjUuPC9lbT7oh6rmgKr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PljYHouqvvvIzlvZLmnaXlj4jop4HmlYXkuaHmmKXjgILku4rmnJ3kurrml6Xpg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mlpnlgbfnlJ/kvZzogIHkurrjgII8L3A+PHA+PGVtPjI2LjwvZW0+5LqU5bK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6F6LS15a6+77yM56aP55uI5pet5pel5pWs5aSp56We44CC5Li06aOO5oqK6YWS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Zeo5Yag576k5bOw5Zub5a2j5pil44CCPC9wPjxwPjxlbT4yNy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elneemj+WwseWDj+a1t+a0i+a2jOWQkeS9o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S4gOWPtui9u+iIn++8jOi9veS5mOmjjuegtOa1quWIsOi+vu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eelneWkp+WutuaWsOW5tOW/q+S5kO+8geS4h+S6i+Wkp+WQie+8ge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0oua6kOW5v+i/m++8geaBreWWnOWPkei0ou+8gTwvcD48cD48ZW0+MjguPC9lbT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rrDkvY/miJHku6zlhbHnu4fpgqPnkbDkuL3nmoTmoqbvvIzmgIDlv7Xmgqj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pDmgqjvvIznpZ3mgqjmlrDlsoHlubPlronjgIHlubTlubTlpoLmhI/jg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iH54Ku6b2Q6bij6ZyH5Lmd5aSp77yM6YeR6b6Z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Iie57+p54S244CC56We5bee5YWx5bqG5peg55yg5aSc77yM5Li+55uP5ZCf6K+X6Lii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zMC48L2VtPuWNg+Wutueskeivrea8j+i/n+i/n++8jOW/p+aC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eJqeWkluefpeOAguaChOeri+W4guahpeS6uuS4jeivhu+8jOS4gOaYn+Wmguaci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OAguW5tOW5tOatpOWklei0ueWQn+WRu++8jOWEv+Wls+eBr+WJjeeqg+eskemi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iOS9leefpeWQvuiHquaClO+8jOaeieaKm+W/g+WKm+S9nOiv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jnpo/kuLrmgqjlpaDlrprkuobln7rnoYDvvIzor7fmiZPljbDmgqj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ng63ph4/lt7LkuLrmgqjlgqjlrZjvvIzor7fkuqvlj5flhqzlpKnnmoTmuKnmmp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b3ov5DvvIzlj6rmmK/lnKjnrYnmgqjouKnmsrnpl6jouI/mnb/vvJvlt7Lnu4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kuobpl67lgJnvvIzlj6rnrYnnnYDmgqjnr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f5pif55+l6YGT5LuW5oCA5pyJ5omA5pyJ55qE5oS/5pyb77yM6YKj5LmI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Y+R5YWJ44CC5b2T5oKo55yL5Yiw5pyA5Lqu55qE5pif5pif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a+55oKo55qE5oS/5pyb44CC5oS/5L2g5b+r5LmQ77yM5oS/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S/5paw5bm05b+r5LmQ77yBPC9wPjxwPjxlbT4zMy48L2VtPueskeivreasouatjOW6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TgeiMtueFrumFkuiPnOiCtOmynOOAguS4ieWxseaYpeiHs+aclOmjju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Wvkua2iOaaluaEj+i/nuOAgueRnuawlOadpeS4tOa4heerueaMuu+8jO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iuaiheWmjeOAguWinua3u+S4gOWygeWGnOWutuS5kO+8jOedgOWKm+WAvuaDheWIm+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kuJzpo47kuIDliLDnmb7oirHlpo3vvIznn63ogZr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TnqIvliY3jgILmma7lpKnlkIzluoblho3nm7jkvJrvvIzkvbPogrTnvo7phZL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M1LjwvZW0+5aSp5rav5YWx5q2k5pe277yM5paw5pil5L2z6Iq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K+t55+l5pe26IqC77yM5b2T5pil5LmD5Y+R55Sf44CC5rW35LiK5Y2H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5pu05YiH44CC56aP5pif5bCG5oKo54Wn77yM5LqL5Lia5q2l5q2l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aZ77yM6IqC5a2Q5LmQ6YCN6YGl44CC56Wd5oKo5YWo5a62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0qumSn+WTjei1t+WygeaCoOaCoO+8jOS4h+mHjOWFs+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UtuOAguS5hei/nOWbouWchumZpOWkleWknO+8jOaWsOaYpeW3suWIsOWwve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bHlr7rlhrfmnIjlraTml6DnnaHvvIzpqb/ppoblr5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nnKDjgILmnb/moaXmuIXpnJzljZXmnKrotbTvvIzlj6TpgZPlhrDpo47lj6rojqv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mv6Imy5YaN576O77yM5pyJ5aW95b+D5oOF5omN6IO9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ZKx5YaN5aSa77yM5pyJ5aW96Lqr5L2T5omN6IO96Iqx77yb5pyL5Y+L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b+D55qE5omN5Lqk5b6A77yb5Lq655Sf5rWu5Y2O5qKm5LiA5Zy6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b+r5LmQ5piv56aP77yb5paw55qE5LiA5bm06YeM77yM5oS/5L2g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WsOW5tOaYr+WujOe+jueahOmHjOeoi+eike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Au+e7k+S6huS4gOW5tOeahOaUtuiOt++8jOW8gOWni+S6huaWsOW5t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Yr+mBk+WQieelpemXqO+8jOWFs+mXreS6huS4gOWIh+WdjuWdt++8jO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W5s+Wuie+8m+aWsOW5tOWIsO+8jOelneS9oOaWsOW5t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b3kuYXkuI3op4HvvIzljYHliIbmg7Plv7X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6XlrZDph4zvvIzluLjluLjlv4botbflhbHlpITnmoTlsoHmnIj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4Pmg7PkuovmiJDvvIE8L3A+PHA+PGVtPjQxLjwvZW0+5pqu5pmv5pa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m05Y2O5Li957uu5a6r44CC5a+S6L6e5Y675Yas6Zuq77yM5pqW5bim5YWl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26aal6IiS5qKF57Sg77yM55uY6Iqx5Y2354Ob57qi44CC5YWx5qyi5paw5pWF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CB5LiA5a615Lit44CCPC9wPjxwPjxlbT40Mi48L2VtPuaiheiKseiQveWwvee7m+ah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tOiAgeWBj+WunOe8k+e8k+adpeOAgua8j+azhOaYpeWFieaXoOasoeesrO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+m8k+abtOebuOWCrOOAgjwvcD48cD48ZW0+NDMuPC9lbT7niIbnq7nlo7DkuK3kuID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mKXpo47pgIHmmpblhaXlsaDoi4/vvJvljYPpl6jkuIfmiLfnnrPnnrPml6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moYPmjaLml6fnrKbjgII8L3A+PHA+PGVtPjQ0LjwvZW0+5bm05aSN5LiA5bm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66t5LiA5qC377yb5Zue6aG+5oCn5YaN546w77yM56m655m96L6D5aSn77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ey57uP6L+H5Y6744CC5pio5aSp5pS+5byD77yM55eb6Ium5raI5a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YWJ5piO55qE77yM5oiR5Lus5b+F6aG75Yqq5Yqb5bel5L2c77yb5pC6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Yib576O5aW955qE5piO5aSp44CCPC9wPjxwPjxlbT40NS48L2VtPuW3p+ij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nOivleaWsOe9l++8jOeUu+W9qeaPj+mHkeS9nOmXueibvuOAguS7juatpOWJquWIgO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mXuuS4remSiOe6v+WygeWJjeWkmuOAgjwvcD48cD48ZW0+ND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r5LmhI/mnKrpgJ3vvIzml63ml63mnJ3ml6XvvIzlh4Tlh4Tpo47ov7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YvmganvvIzoi6Xmr5TlrZTpsqTvvIzkuInlsLrorrLlj7DvvIzljYHlubToi6bms6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7fljonvvIzlsJrml6Dov6jmg7DkuYvmhI/vvJvmnJ3kuZ3mmZrkupTvvIzk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kuYvmg4XjgII8L3A+PHA+PGVtPjQ3LjwvZW0+5bqK5aS05Y6G5pel6ayT5L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Cm5oW15ZCf5a6I5bKB6K+X44CC5a6c5YWl5paw5bm06aG75ZCJ5Yip77yM5piO5py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6Zeo5qWj44CCPC9wPjxwPjxlbT40OC48L2VtPuaclOWGt+WCrOW8gOaYpeaa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+i1i+aWsOW/u+aPveOAguWxsea1t+WHoOaXtumXsu+8n+aXoOWliOWygeW5tOmio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aEv++8jOeliOaEv++8gemHkeS6pee6s+WFg+emj+a7o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nmoTkuIDnnqzmmK/lv6vkuZDvvIzmtYHmmJ/nmoTkuIDnnqzmmK/npYj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kuIDnnqzmmK/mhJ/liqjjgILogIzmiJHlj6rmg7PorqnkvaDnnIvliL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og73mmI7nmb3vvJrmiJHmmK/nnJ/lv4PnmoTnpZ3kvaDkuIDnlJ/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wLjwvZW0+55WF6aWu5paw5bm06L+Z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Zue5b+G6YaJ5oul5pyJ77yM5Lqy5pyL5aW95Y+L6b2Q5bqG56Wd77yM55Sc576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5b+D5aS077yM5aa76LSk5a2Q5a2d5LqL5Lia54Gr77yM5byA5b+D5b+r5LmQ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6Wd5L2g5paw5bm05oSJ5b+r44CCPC9wPjxwPjxlbT41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IkeeahOaci+WPi++8mumSseWkmumSseWwke+8jOW4uOacie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iuS6uuS4ke+8jOmhuuecvOWwseimge+8m+S6uuiAgeS6uuWwke+8jO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ept+WutuWvjO+8jOWSjOawlOWwseWlve+8m+S4gOWIh+eDpuaBvO+8jOeQhuin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peiKguW/q+S5kO+8gTwvcD48cD48ZW0+NTIuPC9lbT7mga3otLrph5HniZvpl7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npo/nkZ7npaXkuZDml6DovrnjgILlpKflnLDohb7ovonlhYnlvanogI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luobkuL7kuJbmrKLjgILmlrDmmKXov47mnaXlpb3ml6XmnIjvvIzlubTlubTlj5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hajjgILlv6vpgoDlpKnlnLDlkIzmrKLluobvvIzkuZDkuqvnm5vkuJblpb3lubT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pgKLnpZ7lt57nmb7lubTmoqbjgILnpo/nkZ7lj4zlhajkuZDml6D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6IqC5Yiw77yM6YCB6L+Q5p2l77yM5LiA6YCB56aP6L+Q77yM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LqM6YCB5aW96L+Q77yM6L+Q6L+e6L+e77yb5LiJ6YCB6LSi6L+Q77yM6LSi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6YCB5qGD6Iqx6L+Q77yM55Sc6Jyc6Jyc44CC6L+Q6L+Q5Lqo6YCa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YpeaXpeWutO+8jOe7v+mFkuS4gOadr+at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GjeaLnOmZiOS4ieaEv++8muS4gOaEv+mDjuWQm+WNg+Wyge+8jOS6jOaEv+Wmvu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+8jOS4ieaEv+WmguWQjOaigeS4iueHle+8jOWygeWygemVv+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pl7Tlt6foibrlpLrlpKnlt6XvvIzngrzoja/nh4Pnga/muIXmmLz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nta7po57mrovpk7rlnLDnmb3vvIzmoYPoirHokL3lsL3mu6HpmLbnuqLjgILnurf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oLmmJ/pmajvvIzotavotavllqfosZfkvLzngavmlLvjgILlkI7lpJzlho3nv7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KbvvIzkuI3mhIHpm7bokL3lkJHkuJzpo47jgII8L3A+PHA+PGVtPjU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+r5LmQ6I2J77yM5pyd5rCU6JOs5YuD6Z2S5pil5L+d77yb5paw5bm06YC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CR77yM5oOz5ZWl5pyJ5ZWl5Lq6576h5oWV77yb5paw5bm06YCB5L2g5bm456a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56yR5ZOI5ZOI77yb5paw5bm06YCB5L2g5byA5b+D5p6c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r5LmQ5aSa44CCPC9wPjxwPjxlbT41Ny48L2VtPuW+gOWygei/h+S5i+i2s++8jOeV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m+S4juaUgOi3u+S5i+iLpu+8jOadpeWygemHjOacm+S5i+i3r++8jOS9oOaIkeS7jemh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ssue7reWHuuOAguiHquS7iuW6lOWHuuWLh+S4juWdmu+8jOa9mOWLpOS6ruelneWQ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mHjOabtOacieWkp+i/m+OAgjwvcD48cD48ZW0+NTguPC9lbT7po47mn5Tpm6j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oia/ovrDnvo7mma/lubTlubTnm7zvvIzlubjnpo/nlJ/mtLvlpKnlpKn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qzljrvmmKXmnaXkvLzmsLTlpoLng5/vvIzmtYHlubTkuI3lpI3ov5TvvIzkurrnlJ/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Hor7TkuIDlo7Dnj43ph43pgZPkuIDlo7DlubPlronvvIz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6buE6L+e5piv6Ium55qE77yM6JyC6Jyc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oG85piv55a855qE77yM5L2T6LS05piv5p+U55qE77yb5Yas5aSp5piv5a+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pqW55qE77yb5pS26Zeu5YCZ5piv5oOK5Zac55qE77yM55yL56Wd56aP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Zue5LiN5Zue55+t5L+h6YO95piv5bm456aP55qE77yB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m+WbveaXoOept+aEn++8jOS5vuWdpOatpOWkleW/g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eaWsOaXp+S6i++8jOaFt+aFqOefremVv+WQn+OAguWutuWutOWWp+WEv+Wls++8jOmX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heWPpOS7iuOAguWbtOeCiemWkuWuiOWyge+8jOiOq+i0n+mFkuadr+a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YjlpJzlv73pl7vniIbnq7nlk43vvIzkuInlo7Dov4flkI7pnZn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r3nh4PogIXov47mlrDkuL7vvIzmhI/kvJrmg4rkurrml6flsoHpm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l6IqC5qyi5aSp5Zac5Zyw77yM5aSn6bG85aSn6IKJ5Y6M5YCm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o5oSP6Lqr5L2T77yM6LCD6IqC5piv5Liq5YWz6ZSu77yb5bel5L2c6I6r6KaB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yA5Li65a6d6LS177yM5rKh5LqL5aSa5Zad5byA5rC077yM5aW95aW95YW7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44CC56Wd5L2g6IqC5ZCO55Sf5rS75pu05Yqg5pyJ5ruL5pyJ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nOmjjumAgeaalui0uuS4sOW5tO+8jOiKguW6huelpeWSjOWFhueR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eS6peasouatjOmZpOWkleWOu++8jOi/juaYpeWtkOm8oOivneWbouWc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c5Z3MyeDg5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nOWdzMng4OX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893499FB51F8693E89D63E229F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